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6 Ιανουαρίου 1991</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σήμερα στις 16 Ιανουαρίου 1991, ημέρα Τετάρτη και ώρα 10. 30`π. μ. , συνήλθε στην Αίθουσα συνεδριάσεων του Βουλευτηρίου, η Βουλή σε Ολομέλεια, για να συνεδριάσει υπό την Προεδρία του Δ` Αντιπροέδρου κ. ΠΑΝΑΓΙΩΤΗ Ν. ΚΡΗΤΙΚΟΥ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κύριος Γραμματεύ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υπάλληλο της Βουλής κ. Γεώργιο Μπιρμπίλη, ανακοινώνονται προς το Σώμα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Υπουργείο Οικονομικών ανακοινώνει ότι με την απόφαση με αριθμό 2075869/17701/0025/24-12-1990 τροποποιεί την εγγύηση του Δημοσίου που παρασχέθηκε με την απόφαση με αριθμό 2043091/10562/14-9-90 στην Ευρωπαϊκή Τράπεζα Επενδύσεων, για κάλυψη δανείου της σε συνάλλαγμα στην ΕΤΕΒΑ ποσού ισοτίμου δρχ. 3. 00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Υπουργείο Οικονομικών ανακοινώνει ότι με την απόφαση με αριθμό 2069899/16398/0025/14-11-90 καθορίζει το ανώτατο όριο έκδοσης εγγυητικών Επιστολών από την Τράπεζα NATIONAL WEST MINSTER BANK P. L. C.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Υπουργείο Οικονομικών ανακοινώνει ότι με την απόφαση με αριθμό 2073619/17215/24-12-90 τροποποιεί την απόφαση με αριθμό 2066252/15580/30-10-90 περί παροχής της εγγύησης του Ελληνικού Δημοσίου προς την ΕΤΒΑ για τη χρηματοδότηση μέχρι του συνολικού ποσού δρχ. 900. 000. 000 της ΑΕ "ΝΕΩΡΙΟ ΝΑΥΠΗΓΕΙΑ ΣΥ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ο Υπουργείο Οικονομικών ανακοινώνει ότι με την απόφαση με αριθμό 2080452/18710/0025/24-12-90 παρέχει την εγγύηση του Ελληνικού Δημοσίου στο Ταμείο Κοινωνικής Ανάπτυξης του Συμβουλίου της Ευρώπης (ΤΚΑΣΕ) για την χορήγηση δανείου ποσού U. S. D. 30. 000. 000 στον Οργανισμό Σχολικών Κτιρίων (ΟΣ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Βουλευτής Αχαΐας κ. ΝΙΚΟΛΑΟΣ ΝΙΚΟΛΟΠΟΥΛΟΣ με αναφορά του ζητεί την εκτέλεση έργων οδοποιίας στην περιοχή της Κοινότητας Λεοντίου Νομού Αχαΐ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ΚΩΝ/ΝΟΣ ΜΠΑΝΤΟΥΒΑΣ και ΠΑΝΑΓΙΩΤΗΣ ΚΡΗΤΙΚΟΣ κατέθεσαν αναφορά του Αγροτικού Συλλόγου Αγίας Βαρβάρας Μονοφατσίου Νομού Ηρακλείου Κρήτης, με την οποία ζητεί τη λήψη μέτρων προστασίας του αγροτικού εισοδ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Βουλευτές κύριοι ΚΩΝ/ΝΟΣ ΓΕΩΡΓΟΛΙΟΣ και ΠΑΝΑΓΙΩΤΗΣ ΚΡΗΤΙΚΟΣ με αναφορά τους ζητούν την κατασκευή αθλητικών έργων στο Νομό Τρικά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Βουλευτές κύριοι ΧΡΙΣΤΟΣ ΚΟΚΚΙΝΟΒΑΣΙΛΗΣ, ΧΡΗΣΤΟΣ ΡΟΚΟΦΥΛΛΟΣ, ΑΛΕΞΑΝΔΡΟΣ ΜΠΑΛΤΑΣ και ΠΑΝΑΓΙΩΤΗΣ ΚΡΗΤΙΚΟΣ κατέθεσαν δημοσίευμα της Εφημερίδας ΕΛΕΥΘΕΡΟΣ ΣΤEΡΕΑΣ ΕΛΛΑΔΑΣ, το οποίο αναφέρεται στην ανάγκη επίλυσης του προβλήματος ύδρευσης των Κοινοτήτων Κλεισορευμάτων και Σαργιάδας Νομού Αιτωλ/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Ροδόπης κ. ΣΑΔΙΚ ΑΜΕΤ ΣΑΔΗΚ με αναφορά του διαμαρτύρεται για τη συμπεριφορά του Νομάρχη Ροδό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Αχαΐας κ. ΝΙΚΟΛΑΟΣ ΝΙΚΟΛΟΠΟΥΛΟΣ κατέθεσε αναφορά του Προέδρου της Κοινότητας Κάτω Ζαχλωρούς Καλαβρύτων, με την οποία ζητεί την τοποθέτηση αναμεταδότη στην περιοχ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Αχαΐας κ. ΝΙΚΟΛΑΟΣ ΝΙΚΟΛΟΠΟΥΛΟΣ με αναφορά του ζητεί την έγκριση θέσεων σύμφωνα με το αίτημα της Επιθεώρησης Εργασίας Πατρών, για την πρόσληψη ατόμων που προστατεύονται από τον Νόμο 1648/86 στο Νομό Αχαΐ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Αχαΐας κ. ΝΙΚΟΛΑΟΣ ΝΙΚΟΛΟΠΟΥΛΟΣ κατέθεσε αναφορά του Συλλόγου συμπαραστάσεως κρατουμένων "Ο ΟΝΗΣΙΜΟΣ", με την οποία ζητεί να επιτραπεί από το ΓΟΚ η αλλαγή χρήσεως υπογείων χώρων που ανήκουν σε σωμα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Αχαΐας κ. ΝΙΚΟΛΑΟΣ ΝΙΚΟΛΟΠΟΥΛΟΣ με αναφορά του ζητεί τη λήψη μέτρων κατά της προβολής της ταινίας του κ. Θεόδωρου Αγγελόπουλου "Το μετέωρο βήμα του πελα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Αιτωλ/νίας κ. ΧΡΙΣΤΟΣ ΚΟΚΚΙΝΟΒΑΣΙΛΗΣ κατέθεσε δημοσίευμα της εφημερίδας Στερεάς Ελλάδας "ΕΛΕΥΘΕΡΟΣ", το οποίο αναφέρεται στην αύξηση των κρουσμάτων εχινόκοκκου στη Δυτική Στερε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Αιτωλ/νίας κ. ΧΡΙΣΤΟΣ ΚΟΚΚΙΝΟΒΑΣΙΛΗΣ κατέθεσε δημοσίευμα της εφημερίδας "ΕΛΕΥΘΕΡΟΣ" το οποίο αναφέρεται στην ανάγκη κατασκευής κιγκλιδωμάτων στη γέφυρα Φραγκόσκαλας Τριχω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Αχαΐας κ. ΝΙΚΟΛΑΟΣ ΝΙΚΟΛΟΠΟΥΛΟΣ κατέθεσε αναφορά του κ. Δημητρίου Ρεμέντζη, εκπαιδευτικού, με την οποία ζητεί τη βαθμολογική του αποκατάσ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Αχαΐας κ. ΝΙΚΟΛΑΟΣ ΝΙΚΟΛΟΠΟΥΛΟΣ κατέθεσε αναφορά του Συλλόγου Κυλικεπούχων F/B Ρίου-Αντιρρίου "ΑΓΙΟΣ ΓΕΩΡΓΙΟΣ", με την οποία ζητούν την εξαίρεση των καταστημάτων τους από το μέτρο της χρήσης ταμειακών μηχ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Αιτωλ/νίας κ. ΧΡΙΣΤΟΣ ΚΟΚΚΙΝΟΒΑΣΙΛΗΣ κατέθεσε δημοσίευμα της εφημερίδας "ΑΓΩΝΙΣΤΗΣ ΤΗΣ ΦΩΚΙΔΑΣ", το οποίο αναφέρεται στην α' καθυστέρηση εκτέλεσης αρδευτικών έργων στο Νομό Φωκ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Αχαΐας κ. ΝΙΚΟΛΑΟΣ ΝΙΚΟΛΟΠΟΥΛΟΣ με αναφορά του ζητεί την άμεση χρηματοδότηση του Χιονοδρομικού Κέντρου Καλαβρύτων για την κατασκευή έργων υποδο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Ηρακλείου κ. ΚΩΝ/ΝΟΣ ΜΠΑΝΤΟΥΒΑΣ κατέθεσε αναφορά της Πανελλήνιας Ομοσπονδίας Αστυνομικών Υπαλλήλων, με την οποία ζητεί την ακύρωση της μετάθεσης του Γενικού Γραμματέα της από το Τμήμα ασφάλειας Πατρών στον Ορχομε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Αιτωλ/νίας κ. ΧΡΙΣΤΟΣ ΚΟΚΚΙΝΟΒΑΣΙΛΗΣ κατέθεσε δημοσίευμα της Εφημερίδας Στερεάς Ελλάδος "ΕΛΕΥΘΕΡΟΣ", το οποίο αναφέρεται στην επίλυση προβλημάτων των καπνοπαραγωγών του Νομού Αιτωλ/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Αιτωλ/νίας κ. ΧΡΙΣΤΟΣ ΚΟΚΚΙΝΟΒΑΣΙΛΗΣ κατέθεσε αναφορά δημοσίευμα της Εφημερίδας "ΑΓΩΝΙΣΤΗΣ ΤΗΣ ΦΩΚΙΔΑΣ", το οποίο αναφέρεται στην ανάκληση της διαθεσιμότητας εργαζομένων στη Μεταλλευτική Εταιρεία "ΑΕΜ ΒΩΞΙΤΑΙ ΠΑΡΝΑ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 Βουλευτής Ξάνθης κ. ΑΧΜΕΤ ΦΑΙΚΟΓΛΟΥ κατέθεσε αναφορά του Δήμαρχου Λάρισας, με την οποία δηλώνει πως συμπαρίσταται στα αιτήματα των μαθητών και ζητεί να αποσυρθούν τα Προεδρικά Διατ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 Βουλευτής Ροδόπης κ. ΣΑΔΙΚ ΑΜΕΤ ΣΑΔΗΚ κατέθεσε αναφορά του Δήμαρχου Λάρισας, με την οποία δηλώνει πως συμπαρίσταται στα αιτήματα των μαθητών και ζητεί να αποσυρθούν τα Προεδρικά Διατ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255/26-11-90 ερώτηση του Βουλευτή κυρίου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χρηματοδότηση της ΚΥΔΕΠ σας στέλνουμε αντίγραφο του αριθ. 363/11-12-90 εγγράφου της ΑΤΕ, για ενημέρω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ΣΗ ΑΓΡΟΤΙΚΗΣ ΠΙ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ΕΙΔΙΚΩΝ ΔΑΝΕΙΟΔΟ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ΠΡΩΤ. : 363ΑΘΗΝΑ, 11/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Ο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ΙΟ ΓΕΩΡ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ΕΠΟΠΤΕΥΟΜΕΝΩΝ ΓΕΩΡΓ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ΩΝ ΚΑΙ ΙΔΡΥ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νάνδρου 22 - 10110 -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ρώτηση στην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ο 47822/4-12-90 έγγραφό σας, σχετικά με ερώτησή που κατέθεσε στη Βουλή των Ελλήνων, ο Βουλευτής κ. Νίκος Αυγερινίδης, σας κάνουμε γνωστό ότι, από την ΑΤΕ εγκρίθηκε και συμπληρωματική χρηματοδότηση της ΚΥΔΕΠ με το προϊόν της οποίας υπολογίζεται να εξοφληθούν και οι λοιπές ποσότητες των σιτηρών που δεν έχουν εξοφληθεί με την αρχική χρηματ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ΖΟ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288/28-11-90 ερώτηση των Βουλευτών κυρίων Σ. ΑΚΡΙΤΑ, Κ. ΣΦΥΡΙΟΥ, Γ. ΔΡΥ, Σ. ΜΠΕΝΟΥ, Ι. ΚΑΛΑΜΑΚΙΔΗ και Ι.  ΜΕΛΙΔ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ποθετήσεις και μεταθέσεις υπαλλήλ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περίοδο της πρώτης μετά τις εκλογές Ιουνίου 1989 Κυβέρνησης μέχρι σήμερα, έχουν γίνει ορισμένες μετακινήσεις και τοποθετήσεις υπαλλήλων του Ελληνικού Οργανισμού Τουρισμού καθ' όλα σύννομ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ν ν. 1586/86 οι προαγωγές και τοποθετήσεις υπαλλήλων πρέπει να κρίνονται από το Υπηρεσιακό Συμβούλιο με την προϋπόθεση όμως να υπάρχει εγκεκριμένος "Οργανισμός". Στον ΕΟΤ όμως δεν έχει ακόμα εγκριθεί Οργανισμός και επομένως οι τοποθετήσεις γίνονται χωρίς κρίση Υ. Σ. μέσα στα πλαίσια της χρηστής διοίκησης και βάσει του ισχύοντος κανονισμού (ΠΔ 884/7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ωτέον ότι όλες οι τοποθετήσεις έγιναν με γνώμονα το Υπηρεσιακό συμφέρον. Επειδή, κρίθηκαν απολύτως αναγκαίες για την ομαλή και εύρυθμη λειτουργία του Οργανισμού, λόγω του διαχωρισμού των Δ/νσεων και της εκ τούτου δημιουργίας κενών οργανικών θέσεων (Απόφαση Υπουργού Τουρισμού 529701/285/18-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οι μετακινήσεις των υπαλλήλων του Δημοσίου Τομέα επιβάλλονται για πολλούς και ποικίλους λόγους να γίνονται, ύστερα από κάποιο χρονικό διάστημα στην ίδια θέση, γιατί έτσι αποκτάται η αναγκαία σφαιρική εμπειρία των υπαλλήλων στα διάφορα αντικεί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στις τοποθετήσεις των επί θητεία υπαλλήλων που υπηρετούν στα γραφεία εξωτερικού έχουμε να σας γνωρί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τοποθετήσεις επί θητεία υπαλλήλων προβλέπονται από τον Κανονισμό διαρθρώσεως Υπηρεσιών του ΕΟΤ (άρθρα 44 και 45 του ΠΔ 884/76) προκειμένου να καλύψουν συγκεκριμένες υπηρεσια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δεχομένως για ορισμένους από τους πιο πάνω υπαλλήλους να υπάρξει ανανέωση της θητείας τους, επειδή αυτή τη στιγμή δεν είναι εφικτή η αντικατάστασή τους από τακτικούς υπαλλήλους λόγω ειδικών γνώσεων, πλην όμως σε αρκετά Γραφεία Τουρισμού Εξωτερικού έχει υλοποιηθεί η πρόθεση του ΕΟΤ για αντικατάσταση των επί θητεία υπαλλήλων με μονί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Κατά συνέπεια θεωρούμε τουλάχιστον άστοχο τον οποιοδήποτε συσχετισμό των πράξεων της Διοίκησης του Ελληνικού Οργανισμού Τουρισμού με τον άκρατο κομματισμό και την παρεμπόδιση της υπηρεσιακής εξέλιξης τω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2315/28-11-90 ερώτηση των Βουλευτών κυρίων Π. ΚΟΣΙΩΝΗ, Γ. ΑΡΑΒΑΝΗ, Ν. ΚΩΝΣΤΑΝΤΟΠΟΥΛΟΥ και Κ. ΡΗΓΑ δόθηκε από τον Υπουργό ΠΕ. ΧΩ. 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στροφές από βροχοπτώσεις στην περιοχή της Αργολί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συνδρομή της πληγείσης περιοχής το ΥΠΕΧΩΔΕ διέθεσε τις κατωτέρω πισ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Συγκοικωνια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ίστωση 200. 000. 000 δρχ. ως έκτακτη επιχορήγηση του Νομαρχιακού Ταμείου Αρκαδίας για το επαρχιακό δίκτυο του Νομού, β) πίστωση 50. 000. 000 δρχ. στο Νομαρχιακό Ταμείο Αργολίδας για τον ίδιο ως άνω λόγο, γ) πίστωση 35. 000. 000 δρχ. για την αποκατάσταση των ζημιών από τις πλημμύρες στο εθνικό οδικό δίκτυο αρμοδιότητας 3ης ΔΕΚΕ Τριπόλεως και δ) πίστωση 7. 000. 000 δρχ. για την συντήρηση και αποκατάσταση ζημιών της οδ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ωνιδίου - Βαστίνας αρμοδιότητας Δήμου Λεωνιδίου Νομού Αρκαδ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ργα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ίστωση 10 εκατ. δρχ. (αρ. αποφ. Δ6/23029/οικ/26-11-90) σε βάρος των πιστώσεων της ΣΑΕ 076 για την αποκατάσταση των εξωτερικών δικτύων υδρεύσεως των ορεινών κοινοτήτων που επλήγησαν από την πρόσφατη θεομηνία στον Ν. Αργολ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τιπλημμυρ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ίστωση 50 εκατ. δρχ. για εκτέλεση αντιπλημμυρικών έργων σε διάφορους χειμάρρους του Νομού Αργολ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όπως μας πληροφόρησε ο κ. Γεν. Γραμ. Πελοποννήσου έγινε πρόταση στα αρμόδια όργανα της ΕΟΚ από Έλληνες Ευρωβουλευτές για έκτακτη ενίσχυση των πλημμυροπαθ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 Εσωτερικών ως και τα λοιπά συνερωτώμενα Υπουργεία θα σας πληροφορήσουν ομοίως για τις δικές τους 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2316/28-11-90 ερώτηση των Βουλευτών κυρίων Ν. ΓΑΛΑΝΟΥ, Δ. ΑΝΔΡΟΥΛΑΚΗ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άργηση κρατικών ενισχύσεων στα Ναυπηγε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η Ευρωπαϊκή Κοινότητα αναγνωρίζοντας την κρίση στον τομέα της ναυπηγικής βιομηχανίας, επέτρεψε κατά την διάρκεια της τελευταίας δεκαετίας στα κράτη μέλη να κάνουν χρήση κρατικών ενισχύσεων κατά παρέκκλιση των άρθρων 92, 93 της Συνθήκης της Ρώ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κός σκοπός αυτής της παρέκκλισης ήταν η αναδιάρθρωση του ναυπηγικού δυναμικού της Κοινότητας. Δυστυχώς κατά την διάρκεια αυτή, η χώρα μας δεν εκμεταλλεύθηκε την παρέκκλιση αυτή και ελάχιστα έκανε στον τομέα της αναδιάρθ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λις επί Οικουμενικής Κυβέρνησης κατάφερε να ψηφισθεί ο ν. 1880/90 ο οποίος επιτρέπει την χορήγηση κρατικών ενισχύσεων στον τομέα της ναυπήγησης και μετασκευής πλο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από τις προτεραιότητες της Κυβέρνησης ήταν η σύνταξη της κανονιστικής απόφασης κατ' εξουσιοδότηση του ανωτέρου Νόμου που εισάγει στο εσωτερικό δίκαιο, την οδηγία της Κοινότητας για τις κρατικές ενισχύσεις στον τομέα της ναυπηγοεπισκευαστικής βιομηχανίας. Η απόφαση αυτή έχει υπογραφεί και αναμένονται οι παρατηρήσεις της Κοινότητας πριν τεθεί σε εφαρμ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στο Συμβούλιο των Υπουργών Βιομηχανίας της 26/11/90 όπου εψηφίσθη η 7η Οδηγία τριετούς ισχύος η Κυβέρνηση πέτυχε παρέκκλιση υπέρ της Ελλάδος, με την οποία μπορούν να ρυθμιστούν απεριόριστα όλες οι εκκρεμότητες του παρελθόντος τόσο στον τομέα της ναυπήγησης και μετασκευής, όσο και στις επισκευές πράγμα που αποτελεί την μεγαλύτερη επιτυχία καθότι κατέστη δυνατό να διατηρηθεί εν ζωή το ΝΕΩΡΙΟ ΣΥ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την ίδια διάταξη (άρθρο 10 της 7ης Οδηγίας) η Κυβέρνηση πέτυχε παρέκκλιση, σύμφωνα με την οποία κατά την διάρκεια του 1991 μπορούν να χορηγηθούν απεριόριστα χωρίς ανώτατο όριο ενισχύσεις στην ναυπηγοεπισκευαστική βιομηχανία για νέα συμβόλαια. Η μέχρι σήμερα ολιγωρία στην αντιμετώπιση του κοινοτικού πλαισίου στο θέμα της ναυπηγοεπισκευαστικής βιομηχανίας, η αντιπαραγωγική λειτουργία τους, ο υπέρμετρος δανεισμός τους και λοιπές ενέργειες του παρελθόντος, οδήγησαν τα τρία μεγάλα Ελληνικά Ναυπηγεία στην σημερινή κατάσταση με ένα σύνολο υποχρεώσεων της τάξεως των 63 δις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έχει διακηρύξει τη θέση της στο θέμα της αποκρατικοποίησης που περιλαμβάνει και τον ευρύτερο δημόσιο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ία στιγμή, που αλματώδεις εξελίξεις συντελούνται παγκόσμια προς την κατεύθυνση της ελεύθερης οικονομίας δεν είναι δυνατό να επιμένουμε στο ρόλο του κράτους ως ρυθμιστικού παράγοντα με αποτέλεσμα τη συσσώρευση υποχρεώσεων της τάξης των 63 δις, μόνο στο ναυπηγ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επενδύσεις εκσυγχρονισμού, αυτές θα πραγματοποιηθούν από τον ευρύτερο δημόσιο τομέα, μόνο στην περίπτωση που το Δημόσιο, θα διατηρήσει σε ναυπηγείο, για αμυντικούς σκοπούς, την πλειοψηφία των μετ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το θέμα του εκσυγχρονισμού, άπτεται βασικά των Τραπεζών που συμμετ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αραθέτουμε τη σύνθεση του μετοχικού κεφαλαίου των τριών μεγάλων ναυπηγε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ΛΛΗΝΙΚΑ ΝΑΥΠΗΓΕΙΑ: 100%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ΥΠΗΓΕΙΑ ΕΛΕΥΣΙΝΑΣ: 65% ΕΜΠΟΡΙΚΗ ΤΡΑΠΕΖΑ</w:t>
      </w:r>
    </w:p>
    <w:p>
      <w:pPr>
        <w:pStyle w:val="Style15"/>
        <w:rPr>
          <w:rFonts w:ascii="Courier New" w:hAnsi="Courier New" w:cs="Courier New"/>
        </w:rPr>
      </w:pPr>
      <w:r>
        <w:rPr>
          <w:rFonts w:cs="Courier New" w:ascii="Courier New" w:hAnsi="Courier New"/>
        </w:rPr>
        <w:t>4,77% ΤΡΑΠΕΖΑ ΕΠΕΝΔΥΣΕΩΝ</w:t>
      </w:r>
    </w:p>
    <w:p>
      <w:pPr>
        <w:pStyle w:val="Style15"/>
        <w:rPr>
          <w:rFonts w:ascii="Courier New" w:hAnsi="Courier New" w:cs="Courier New"/>
        </w:rPr>
      </w:pPr>
      <w:r>
        <w:rPr>
          <w:rFonts w:cs="Courier New" w:ascii="Courier New" w:hAnsi="Courier New"/>
        </w:rPr>
        <w:t>2,86% ΙΟΝΙΚΗ ΤΡΑΠΕΖΑ</w:t>
      </w:r>
    </w:p>
    <w:p>
      <w:pPr>
        <w:pStyle w:val="Style15"/>
        <w:rPr>
          <w:rFonts w:ascii="Courier New" w:hAnsi="Courier New" w:cs="Courier New"/>
        </w:rPr>
      </w:pPr>
      <w:r>
        <w:rPr>
          <w:rFonts w:cs="Courier New" w:ascii="Courier New" w:hAnsi="Courier New"/>
        </w:rPr>
        <w:t>0,04% ΓΕΝ. ΑΣΦ. ΕΛΛΑΔΟΣ ΑΕ</w:t>
      </w:r>
    </w:p>
    <w:p>
      <w:pPr>
        <w:pStyle w:val="Style15"/>
        <w:rPr>
          <w:rFonts w:ascii="Courier New" w:hAnsi="Courier New" w:cs="Courier New"/>
        </w:rPr>
      </w:pPr>
      <w:r>
        <w:rPr>
          <w:rFonts w:cs="Courier New" w:ascii="Courier New" w:hAnsi="Courier New"/>
        </w:rPr>
        <w:t>2,71% COM. BANK OF THE N. EAST</w:t>
      </w:r>
    </w:p>
    <w:p>
      <w:pPr>
        <w:pStyle w:val="Style15"/>
        <w:rPr/>
      </w:pPr>
      <w:r>
        <w:rPr>
          <w:rFonts w:eastAsia="Courier New" w:cs="Courier New" w:ascii="Courier New" w:hAnsi="Courier New"/>
        </w:rPr>
        <w:t xml:space="preserve"> </w:t>
      </w:r>
      <w:r>
        <w:rPr>
          <w:rFonts w:cs="Courier New" w:ascii="Courier New" w:hAnsi="Courier New"/>
        </w:rPr>
        <w:t>+ NEAR EAST BANK NOMINEES</w:t>
      </w:r>
    </w:p>
    <w:p>
      <w:pPr>
        <w:pStyle w:val="Style15"/>
        <w:rPr>
          <w:rFonts w:ascii="Courier New" w:hAnsi="Courier New" w:cs="Courier New"/>
        </w:rPr>
      </w:pPr>
      <w:r>
        <w:rPr>
          <w:rFonts w:cs="Courier New" w:ascii="Courier New" w:hAnsi="Courier New"/>
        </w:rPr>
        <w:t>24,62%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ΕΩΡΙΟ ΣΥΡΟΥ: 45,54% ΕΘΝΙΚΗ</w:t>
      </w:r>
    </w:p>
    <w:p>
      <w:pPr>
        <w:pStyle w:val="Style15"/>
        <w:rPr>
          <w:rFonts w:ascii="Courier New" w:hAnsi="Courier New" w:cs="Courier New"/>
        </w:rPr>
      </w:pPr>
      <w:r>
        <w:rPr>
          <w:rFonts w:cs="Courier New" w:ascii="Courier New" w:hAnsi="Courier New"/>
        </w:rPr>
        <w:t>37,46% ΕΤΒΑ</w:t>
      </w:r>
    </w:p>
    <w:p>
      <w:pPr>
        <w:pStyle w:val="Style15"/>
        <w:rPr>
          <w:rFonts w:ascii="Courier New" w:hAnsi="Courier New" w:cs="Courier New"/>
        </w:rPr>
      </w:pPr>
      <w:r>
        <w:rPr>
          <w:rFonts w:cs="Courier New" w:ascii="Courier New" w:hAnsi="Courier New"/>
        </w:rPr>
        <w:t>14,00% ΙΟΝ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318/28-11-90 ερώτηση των Βουλευτών κυρίων Γ. ΑΡΑΒΑΝΗ, Π. ΣΚΟΤΙΝΙΩΤΗ, Γ. ΓΙΑΝΝΑΡΟΥ και Κ. ΡΗΓ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ειτουργία ναυπηγοεπισκευαστικών μονάδων στο Βλυχό Λευκά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μόδια Υπηρεσία μας (Τμήμα Βιομηχανίας Λευκάδας), εξετάζει με την δέουσα προσοχή κάθε αίτηση για χορήγηση νέας άδειας λειτουργίας ναυπηγοεπισκευαστικής μον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δε τις ήδη υπάρχουσες μονάδες, για την ανανέωση της άδειας λειτουργίας τους, απαραίτητη προϋπόθεση είναι και η προσκόμιση άδειας διάθεσης αποβλ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2330/28-11-90 ερώτηση των Βουλευτών κυρίων Ι. ΠΑΠΑΝΤΩΝΙΟΥ, Γ. ΚΑΤΣΙΜΠΑΡΔΗ, Ι. ΣΚΟΥΛΑΡΙΚΗ, και Π. ΣΓΟΥΡ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στεγαστικά δάνει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πρόγραμμα δανειοδότησης από τον Οργανισμό Εργατικής Κατοικίας (ΟΕΚ) μέσω ΕΚΤΕ (δάνεια αγοράς ή κατασκευής κατοικίας) σας πληροφορούμε ότι μέσα στο τρέχον έτος έχουν υπογραφτεί 1966 δάνεια συνολικού ύψους 8. 810. 0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εκταμιευθεί για αυτά και για οφειλόμενες δόσεις παλαιών συμβάσεων ποσό 11. 900. 0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δάνεια τα χορηγούμενα απευθείας από τα διαθέσιμα κεφάλαια του ΟΕΚ (αποπεράτωσης, επέκτασης, επισκευής) συνεχίζεται κανονικά η χορήγησή τους. Το δε ύψος των εν λόγω δανείων αυξήθηκε με απόφασή μας κατά 100% για αποπεράτωση και επέκταση κατοικίας και 50% για επισκευ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2331/28-11-90 ερώτηση του Βουλευτή κυρίου Ι. ΜΕΛ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χορήγηση αδειών εγκατάστασης και λειτουργίας ειδικών ραδιοδικτύων σε επιβατηγά αυτοκίνητα δημόσιας χρήσης με μετρητή (ΡΑΔΙΟΤΑΞΙ) ανήκει στις αρμοδιότητες εκείνες, οι οποίες έχουν μεταβιβαστεί στους Νομάρχες με βάση το Π. Δ. 347/86 (ΦΕΚ 154/Α/6. 10. 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μόδια Κεντρική Υπηρεσία του Υπουργείου Μεταφορών και Επικοινωνιών εμπλέκεται στην όλη διαδικασία μόνο σε ό,τι αφορά στην εκχώρηση της κατάλληλης ραδιοσυχ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παράγραφος 1, του άρθρου 4, του Π. Δ. 482/87, προέβλεπε πράγματι, ότι για κάθε διοικητική μονάδα (Δήμο ή Κοινότητα) που είναι πρωτεύουσα Νομού ή Επαρχίας χορηγείται μια και μόνη άδεια εγκατάστασης και λειτουργίας ειδικού ραδιοδικτύου για Ε. Δ. Χ. αυτοκίνητα (ΤΑΞ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παραπάνω διάταξη όμως, έχει ήδη τροποποιηθεί, με το Π. Δ/γμα 371/90 (ΦΕΚ 145/Α/2. 11. 90) με το οποίο παρέχεται πλέον η δυνατότητα στους Νομάρχες να χορηγούν και δεύτερη άδεια εγκατάστασης και λειτουργίας "ΡΑΔΙΟΤΑΞΙ" σε διοικητική μονάδα που είναι πρωτεύουσα Νομού ή Επαρχίας, καθώς επίσης και σε πόλεις που δεν έχουν την ιδιότητα της πρωτεύουσας, έχουν όμως πληθυσμό πάνω από πέντε χιλιάδες κατοίκ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2334/28-11-90 ερώτηση του Βουλευτή κυρίου Ι. ΜΕΛ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βιομηχανία ετοίμου σκυροδέματος Γ. Πουλή στο Κρα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παραγωγής ετοίμου σκυροδέματος Γ. Πουλή στο Κρανίδι έχει εφοδιαστεί με την υπ` αριθ. Φ 142/965/822/27. 7. 90 άδεια εγκατάστασης με τους παρακάτω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ετά το πέρας της εγκατάστασης να εφοδιαστεί η εν λόγω βιομηχανία με άδεια λειτουργίας, προσκομίζοντας κυκλοφοριακή συναίνεση και οικοδομική άδεια αλλαγής χρήσεως του υπάρχοντος κτιρίου σε βιομηχα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Να υπάρξει πρόβλεψη καταλλήλου συστήματος καταιονισμού ύδατος για τον περιορισμό της εκπεμπόμενης σκόνης από τους σωρούς των αδρανών υλ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έκδοση της άδειας λειτουργίας από το αρμόδιο τμήμα βιομηχανίας Ναυπλίου θα εξετασθεί η σωστή λειτουργία της μονάδας, και αν απαιτηθεί, θα προστεθούν και άλλοι περιβαλλοντικοί ό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2336/28-11-90 ερώτηση του Βουλευτή κυρίου Π. ΤΑΤΟΥΛΗ δόθηκε από τον Υπουργό ΠΕ. ΧΩ. Δ. 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τιμετώπιση καταστροφής από την θεομηνία στην Αρκαδ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ΥΠΕΧΩΔΕ παρενέβη σε συνεργασία με την Νομαρχία για την αντιμετώπιση των ζημιών που προξενήθηκαν από τις βροχοπτώσεις της 16ης Νοεμβ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άμεση επέμβαση και την αποτίμηση των ζημιών το Υπουργείο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ίστωση 20 εκ. δρχ. για την αποκατάσταση των εξωτερικών δικτύων ύδρευσης του Δήμου Άστρους και έξι (6) κοινοτήτων της επαρχίας Κυνουρίας του Ν. Αρκαδ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Πίστωση 30 εκ. δρχ. για την εκτέλεση αντιπλημμυρικών έργων στο χείμαρρο Δαφνώνα Ν. Αρκαδ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ίστωση 200 εκ. δρχ. επιχορήγηση του Νομαρχιακού Ταμείου Αρκαδίας για το επαρχιακό οδικό δίκτυο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ίστωση 50 εκ. δρχ. στο Νομαρχιακό Ταμείο Αργολίδας για οδοποι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ίστωση 35 εκ. δρχ. για την αποκατάσταση των ζημιών από τις πλημμύρες στο Εθνικό οδικό δίκτυο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Πίστωση 70 εκ. δρχ. για τη συντήρηση και αποκατάσταση ζημιών της οδού Λεωνιδίου - Βαστί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 Οι μελέτες και τα έργα που αφορούν τα λιμάνια του Ν.  Αρκαδίας είναι Νομαρχιακού Επιπέδου και στα πλαίσια της διοικητικής αποκέντρωσης, ο προγραμματισμός τους ανήκει στην αρμοδιότητα των Νομαρχιακών Οργά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τα πλαίσια λιθορρικής προστασίας προσήνεμου μόλου στο Παράλιο Άστρους, προϋπολογισμού 10. 0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Έργα στο λιμάνι Πλάκας Λεωνιδίου, προϋπολογισμού 10. 000. 000 δρχ. , για τα οποία η Δ/νση Τεχνικών Υπηρεσιών Ν. Αρκαδίας θα συντάξει την οριστική μελ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2337/28-11-90 ερώτηση των Βουλευτών κυρίων Δ. ΚΑΤΣΙΚΟΠΟΥΛΟΥ και Χ. ΚΟΚΚΙΝΟΒΑΣΙ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υνταξιοδοτικές υποθέσεις αγροτών κατοίκων Κοινότητας Τουρλάδας Καλαβρύ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μας γνώρισε ο ΟΓΑ, κατά τον μήνα Ιούλιο τρέχοντος έτους σε εκτέλεση της αριθ. 780/16-7-90 απόφασης του Διοικητή του ΟΓΑ μετέβησαν στην Κοινότητα Τουρλάδας Καλαβρύτων, ο Προϊστάμενος της Υγειονομικής Υπηρεσίας του ΟΓΑ ιατρός κ. Κων/νος Δράκος και η διοικητική υπάλληλος του ΟΓΑ κ. Μαρία Τζαννάκου με σκοπό να ερευνήσουν επί τόπου τις περιπτώσεις των συνταξιούχων του ΟΓΑ της παραπάνω Κοινότητας, που ελάμβανον προσαύξηση του ποσού της σύνταξής τους λόγω απόλυτης αναπηρίας ή επίδομα παραπλη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ενέργεια της έρευνας αυτής αποφασίστηκε μετά από έγγραφη καταγγελία που αφορούσε τη Σουλελέ Μαρία και προκειμένου να μην υπάρξουν διακρίσεις ανάμεσα στους συνταξιούχους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υς συνταξιούχους της παραπάνω Κοινότητας οι κ. κ. Καζάνη Νικολέττα του Νικ. Σουλελέ Μαρία του Ασημ. και Καζάνης Σωτήριος του Μιλτ. έπαιρναν προσαύξηση στο ποσό της σύνταξής τους λόγω απόλυτης αναπηρίας και η κ. Αγγελοπούλου Μαρία εξωϊδρυματικό επίδομα τετραπληγίας-παραπλη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χετική έκθεσή τους οι προαναφερόμενοι υπάλληλοι που διενήργησαν την επιτόπια έρευνα αναφέρουν ότι ενδείκνυται η επανεξέταση όλων των ανωτέρω συνταξιούχων από την Ανώτατη Υγειονομική Επιτροπή του Ο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λόγο αυτό οι συνταξιούχοι κ. κ. Καζάνη Νικολέττα του Νικ. , Σουλελέ Μαρία του Ασημ. και Καζάνης Σωτήριος του Μιλτ. παραπέμφθηκαν στην Ανωτάτη Υγειονομική Επιτροπή η οποία με σχετικές αποφάσεις της έκρινε ότι κανένας από τους ανωτέρω δεν έχει ποσοστό ανικανότητας 100% που απαιτείται για τη χορήγηση προσαύξησης στο ποσό της σύνταξής τους και στη συνέχεια εκδόθηκαν αποφάσεις του Προϊσταμένου του Κλάδου Συντάξεων με τις οποίες διακόπηκε η χορήγηση προσαύξησης λόγω απόλυτης αναπηρίας στο ποσό σύνταξης των ανω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κ. Αγγελοπούλου Μαρία, η οποία έχει δικαιωθεί επιδόματος παραπληγίας με την απόφαση αριθ. 60092/1990 του αρμόδιου για την εκδίκαση των εφέσεων δικαστή, μετά από τη σχετική έκθεση των προαναφερομένων υπαλλήλων, ζήτησε ο ΟΓΑ με την από 2-8-1990 αίτησή του να επανεξετασθεί η υπόθεσή της από το εν λόγω όργανο, σύμφωνα με τις διατάξεις του άρθρου 5 της απόφασης Φ34α/280/24-5-89 του Υπουργείου Υγείας, Πρόνοιας και Κοινωνικών Ασφαλίσεων και του άρθρου 14 του Κανονισμού χορηγήσεως συντάξεων από τον Ο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ίτηση αυτή του Οργανισμού εξετάσθηκε κατά τη δικάσιμο της 30-10-1990, αλλά μέχρι σήμερα ο αρμόδιος δικαστής δεν έχει εκδώσει την απόφα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ημμένα σας στέλνουμε φωτοαντίγραφα, των γνωματεύσεων των Υγειονομικών Επιτροπών, που αφορούν τους ανωτέρω, φωτοαντίγραφα των αποφάσεων που εκδόθηκαν γι` αυτούς από τα αρμόδ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ργανα απονομής των συντάξεων καθώς και φωτοαντίγραφα άλλων σχετικών εγγρά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2339/29-11-90 ερώτηση του Βουλευτή κυρίου Ι. ΚΑΜΠΑΓΙΑΝΝ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του Σωματείου Επιπλοποιών-Ξυλουργών Τρικάλων, σας γνωρίζουμε τα εξής, όσον αφορά την απόφαση 127/78 της Ν. 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ρηματοδότηση των ΜΜΕ είναι ευνοϊκότερη σε σχέση με τους άλλους κλάδους της οικονομίας. Εξάλλου πρέπει να σημειωθεί ότι παρά τη συσταλτική πιστωτική πολιτική που εφαρμόζει η Κυβέρνηση στο πλαίσιο της αντιπληθωριστικής πολιτικής της, τα επιτόκια για τις ΜΜΕ παραμένουν σε χαμηλά επίπεδα συγκριτικά με τα επιτόκια με τα οποία δανείζεται η Βιομηχανία και το Εμπό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ργηση της απόφασης 197/78 της Ν. Ε. δεν είναι στις προθέσεις της Κυβέρνησης τουλάχιστον στην παρούσα φ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πτωση όμως που παραστεί ανάγκη να καταργηθεί η απόφαση αυτή μελλοντικά, στο πλαίσιο της απελευθέρωσης του Τραπεζικού συστήματος ενόψει της ενιαίας Ευρωπαϊκής Τραπεζικής αγοράς, η Κυβέρνηση θα μελετήσει εναλλακτικούς τρόπους ενίσχυσης των ΜΜΕ από εθνικούς και κοινοτ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ημειωθεί ότι ήδη το Συμβούλιο Βιομηχανίας της Κοινότητας με την απόφαση αριθμ. 84/490 της 28 Ιουλίου 1989 ενέκρινε πρόταση της Επιτροπής για την υποστήριξη των ΜΜΕ. Τα προγράμματα αυτά στοχεύουν στην βελτίωση της ανάπτυξης κυρίως των μικρών και μεσαίου μεγέθους επιχ/ων στην Κοινότητα, και καλύπτουν την περίοδο 90-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2342/29-11-90 ερώτηση των Βουλευτών κυρίων Μ. ΔΡΕΤΤΑΚΗ, Γ. ΓΙΑΝΝΑΡΟΥ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α πλαίσια των μέτρων που λαμβάνονται για την καλύτερη οργάνωση και απόδοση των υπηρεσιών του Υπουργείου Οικονομικών εντάσσεται και η Μηχανοργάνωση των υπηρεσιών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ην ολοκλήρωση της Μηχανοργανώσεως των υπηρεσιών του Υπουργείου Οικονομικών που είχει εγκαταλειφθεί επί οκταετία θα επιτευχθεί βελτίωση της αποδοτικότητος των Υπηρεσιών, απλοποίηση των διαδικασιών, περιστολή του κόστους εργασίας, περιορισμός της γραφειοκρατίας, ταχύτερη και καλύτερη εξυπηρέτηση των φορολογουμένων και αποδέσμευση προσωπικού για την χρησιμοποίηση σε πλέον παραγωγικές εργ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σκοπό αυτό στον τομέα της Μηχανοργάνωσης έχουν εκτελεστεί ή βρίσκονται σε εκτέλεση τα εξής Μηχανογραφ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Έχει εκπονηθεί από το ΚΕΠΥΟ μελέτη για τον εκσυγχρονισμό του Μηχανολογικού εξοπλισμού αυτού, η προμήθεια του οποίου θα γίνει με διαγωνισμό μέσω των πιστώσεων των ΜΟ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Έγινε διαγωνισμός για την προμήθεια του αναγκαίου Μηχανογραφικού εξοπλισμού των Τελωνείων τα αποτελέσματα του οποίου εγκρίθηκαν από το Υπουργ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Μηχανολογικός εξοπλισμός παραλήφθηκε και εγκαταστάθηκε στα Τελωνεία και άρχισε η εκτέλεση των Μηχανογραφικών εφαρμ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Εκπονήθηκε μελέτη για την Μηχανοργάνωση των Δ. Ο. Υ. και την Μηχανογράφηση των εργασιών αυτών η οποία εφαρμόζεται σε επτά Δ. Ο. Υ που χρησιμοποιούνται σαν πιλότοι για την επέκταση και στις λοιπές Δημόσιες Οικονομικές Υπηρεσίες (Δ. Ο. 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Προκηρύχθηκε την 17/2/1990 διαγωνισμός για την πρόσληψη είκοσι (20) προγραμματιστών αναλυτών Ηλεκτρονικών Υπολογιστών για την ανάπτυξη και εφαρμογή των διαφόρων Μηχανογραφικών PROTECT.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Έχει ανατεθεί με διαγωνισμό σε ιδιωτικούς φορείς η Μηχανογραφική επεξεργασία των φορολογικών στοιχείων, (τιμολογίων-διασαφήσεων κ. λ. π) για την παροχή στις φορολογικές αρχές στοιχείων για κάθε επιτηδευματία αναφορικά με την επιχειρηματική δραστηριότητα για την διευκόλυνση του Ελεγκτικού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Με την Μηχανοργάνωση των Υπηρεσιών του Υπουργείου Οικονομικών και με την παροχή διασταυρωμένων στοιχείων στις Δ. Ο. Υ θα επιτευχθεί περιστολή της φοροδιαφυγής σε μεγάλο βαθμό και προβλέπεται από τα μέτρα αυτά να επέλθει σημαντική απόδοση εσόδων τα οποία έχουν συνεκτιμηθεί στα έσοδα του Προϋπολογισμού του έτους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2344/29-11-90 ερώτηση του Βουλευτή κυρίου Θ. ΔΗΜΟΣΧ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αδασμό περιοχής Ερυθροποτάμου Ν. Έβ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απάνω θέμα απασχόλησε και εξακολουθεί να απασχολεί σοβαρά τις Υπηρεσίες μας. Για το λόγο αυτό έχει δοθεί εντολή παραμονής των Τοπογραφικών Συνεργείων μέχρι τέλους του χρόνου, ενώ παρόμοια εντολή θα δοθεί, για παραμονή των Τοπογραφικών Συνεργείων στην έδρα του αναδασμού με την έναρξη του νέου έτους, έτσι ώστε να συνεχισθούν οι εργασίες αναδασμού απρόσκοπτα.  Παράλληλα προβλέπεται η ενίσχυση του προσωπικού με κάθε δυνατό τρόπο των Δ/νσεων Γεωργίας και των Γραφείων Τοπογραφικής, έτσι ώστε να μπορούν να ανταποκριθούν στις ανάγκες αναδασμού και λοιπώ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σας πληροφορούμε ότι στους Δήμους και Χωριά Διδυμότειχο, Ελληνοχώρι, Κουφόβουνο, Κυανή και Καρωτή έχει παραδοθεί η νομή των νέων αγροτεμαχίων στους ιδιοκτήτες ενώ στα υπόλοιπα ο αναδασμός βρίσκεται σε πολύ προχωρημένο στάδιο έτσι ώστε να προβλέπουμε ότι αυτός θα περατωθεί στο σύνολό του μέχρι το τέλος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2347/29-11-90 ερώτηση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ανέωση άδειας λειτουργίας της Βιομηχανίας Φωσφορικών Λιπασμάτων (Β. Φ. Λ) στη Νέα Καρβάλη Ν. Καβάλ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νέωση της άδειας λειτουργίας της Β. Φ. Λ Ν. Καρβάλης έγινε με τις ισχύουσες διατάξεις της βιομηχανικής Νομοθεσίας αφού ελήφθη υπ` όψιν η προσωρινή άδεια διάθεσης λημμάτων και αποβλήτων που είχει χορηγηθεί στην εν λόγω μονάδα καθώς επίσης και μελέτη περιβαλλοντικών επιπτώσεων. Η αρμόδια Υπηρεσία του Υπουργείου μας (Τμήμα Βιομηχανίας Καβάλας) στις ισχύουσες άδειες λειτουργίας της εν λόγω μονάδας έχει θέσει μια σειρά όρων για την προστασία του περιβάλλοντος και διενεργεί τακτικούς ελέγχους για την τήρη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2434/5-12-90 ερώτηση του Βουλευτή κυρίου Ε. ΚΑΛΟΓΙΑΝΝ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των διωχθέντων κατά την οκταετή διακυβέρνηση της Χώρας από το ΠΑΣΟΚ,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τιμετώπιση των μεγάλων προβλημάτων που απασχολούν τη Δημόσια Διοίκηση και οι χρονικές προτεραιότητες που έχει τάξει η Κυβέρνηση για τη λύση τους, δεν επιτρέπουν, επί του παρόντος τουλάχιστον, την εξέταση αποκαταστατικώ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2447/6-12-90 ερώτηση των Βουλευτών κυρίων Γ. ΠΑΠΑΝΔΡΕΟΥ, Α. ΔΑΜΙΑΝΙΔΗ, Φ. ΠΕΤΣΑΛΝΙΚΟΥ, Β. ΓΕΡΑΝΙΔΗ, Π. ΣΓΟΥΡΙΔΗ, Ε. ΚΩΝΣΤΑΝΤΙΝΙΔΗ και Ι. ΑΝΘ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άσκηση του εκλογικού δικαιώματος των Ελλήνων μεταναστών στις βουλευτικές εκλογές της χώρας μας, σας υπενθυμίζουμε τις γνωστές δυσχέρειες και τα ποικίλα προβλήματα στα οποία προσκρούει η επίλυση του θέματος αυτού παρά τις προσπάθειες που καταβλήθηκαν από Ελληνικής πλευράς και φυσικά από το Υπουργείο Εσωτερικών μέσα σε μια μακρά (υπερδεκαετή) περί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εται πάντως ότι το θέμα της ψηφοφορίας των Ελλήνων μεταναστών εντάσσεται στα πλαίσια του γενικότερου προβλήματος της ψηφοφορίας των εκτός της Ελληνικής Επικρατείας ευρισκομένων εκλογέων και μέσα στα πλαίσια αυτά εξετ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ως προς το θέμα της πολιτικής εκπροσώπησης και των μεταναστών (μη Ελλήνων) στην χώρα μας, με ψήφο, σας πληροφορούμε ότι τούτο προσκρούει στις σχετικές διατάξεις του ισχύοντος Συντάγματος (άρθρα 51 παρ. 2 και 3 και 54 παρ.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2447/6-12-90 ερώτηση των Βουλευτών κυρίων Γ. ΠΑΠΑΝΔΡΕΟΥ, Α. ΔΙΑΜΑΝΙΔΗ, Φ. ΠΕΤΣΑΛΝΙΚΟΥ, Β. ΓΕΡΑΝΙΔΗ, Π. ΣΓΟΥΡΙΔΗ, Ε. ΚΩΝΤΑΝΤΙΝΙΔΗ και Ι. ΑΝΘΟΠΟΥΛ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ντίθεση μ` ότι συνέβαινε στο πρόσφατο παρελθόν, παγία θέση της κυβερνήσεως, την οποία η ΓΓΑΕ τηρεί απαρεκκλίτως είναι η αποκατάσταση της αμφίδρομης επικοινωνίας της Ελλάδος με τον Απόδημο Ελληνισμό και η κατάργηση των διαχωριστικών γραμμών που του επεβλήθησαν και διέσπασαν την ενότητά του τα τελευτα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από τις κυριότερες δραστηριότητες της ΓΓΑΕ είναι στον χώρο της διατηρήσεως και ενισχύσεως της Εθνικής και πολιτιστικής ταυτότητας των Αποδήμων μας. Τούτο επιτυγχάνεται με την διοργάνωση μεγάλης εμβέλειας Πολιτιστικών, με την αποστολή αναγνωρισμένου κύρους ομιλητών, με την ενίσχυση των Ελληνικών Πολιτιστικών κέντρων του εξωτερικού κ. λ. 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Συμβούλιο Αποδήμου Ελληνισμού (ν. 1867/89) η ΓΓΑΕ έχει ήδη ετοιμάσει σχέδιο προεδρικού Διατάγματος, το οποίο, σε εφαρμογή της Κυβερνητικής θέσεως για μόνιμο και γόνιμο διάλογο με τον Απόδημο Ελληνισμό, όχι μόνο απέστειλε σ` όλες σχεδόν τις Ελληνικές οργανώσεις του Εξωτερικού για τυχόν παρατηρήσεις τους, αλλά και το περιέλαβε ως ένα από τα θέματα συζητήσεως και Συνδιασκέψεως Ομοσπονδιών Αποδήμων Ελλήνων (Πάτρα 6. 7. 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επαναδραστηριοποιήθηκε η ίδια επιτροπή που είχε συντάξει το σχέδιο Π. Δ. προκειμένου να το επανεξετάσει λαμβάνοντας υπ` όψιν τις παρατηρήσεις των εκπροσώπων των ομοσπονδ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ενέργειες βιτρίνας", εκτός του ότι ουδέν πρόγραμμα σταμάτησε, αλλά αντιθέτως οι δραστηριότητες της ΓΓΑΕ πολλαπλασιάσθηκαν, εντύπωση προκαλεί το γεγονός ότι οι ερωτώντες βουλευτές αμφισβητούν ότι ο εκάστοτε προϊστάμενος της ΓΓΑΕ οφείλει να έρχεται σε επαφή με τον Απόδημο Ελληνισμό στις χώρες όπου ζει και εργάζεται και ιδιαίτερα στις χώρες εκείνες που λόγω αποστάσεως από την πατρίδα η επικρατουσών κοινωνικοοικονομικών συνθηκών τα προβλήματα είναι μεγάλα. Η εντύπωση αυτή μεγαλώνει ακόμη περισσότερο αν αναλογισθούμε ότι δύο εκ των ερωτώντων διετέλεσαν Υφυπουργοί για τον Απόδημο Ελλη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2449/6-12-90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υπαλλήλων στη Δ/νση Γεωργίας Αλεξ/πο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αριθ. 388354/17-10-90 και 396940/28-11-90 αποφάσεις μας εγκρίθηκε η πρόσληψη επτά (7) εργατών- και όχι υπαλλήλων- με σχέση εργασίας Ιδιωτικού Δικαίου ορισμένου χρόνου (μέχρι 31-12-90) στην ανωτέρω Δ/νση Γεωργίας, για την αντιμετώπιση εποχιακών αναγκών του προγράμματος Γεωργικών Εφαρμογών (διοργάνωση εκπαιδευτικών προγραμμάτων στα Κέντρα Γεωργικής Εκπαίδευσης και αγροτικές κοινότητες, προετοιμασία, συντήρηση, λειτουργία εκπαιδευτικών χώρων κ. λ. 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του ανωτέρω προσωπικού γίνεται χωρίς καμία διαδικασία, σύμφωνα με τις διατάξεις του Ν. 1735/87 (άρθρο 13 παρ. 17) επειδή τα άτομα αυτά καλύπτουν έκτακτες ανάγκες, η πρόσληψή τους δεν μπορεί να προγραμματισθεί και η χρονική διάρκεια των συμβάσεων τους δεν θα υπερβεί, μέχρι 31-12-90, τα 90 ημερομίσθ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2453/6-12-90 ερώτηση των Βουλευτών κυρίων Μ. ΧΡΥΣΟΧΟΙΔΗ, Β. ΒΑΣΙΛΑΚΑΚΗ, Β. ΓΕΡΑΝΙΔΗ, Γ. ΠΑΣΧΑΛΙΔΗ, Ν. ΖΑΜΠΟΥΝΙΔΗ, Κ. ΤΑΤΑΡΙΔΗ και Λ. ΛΩΤΙΔΗ δόθηκε από τον Υπουργό Δημόσι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κκρεμείς προσλήψεις πυροσβεστών στο Πυροσβεστικό Σώμα επιτυχόντων σε παλαιότερο διαγωνισμό, όπως είναι γνωστό δεν πραγματοποιήθηκαν λόγω της ισχύος του γενικού κυβερνητικού μέτρου απαγόρευσης των προσλήψεων στο δημόσιο τομέα, που λήφθηκε μετά τις βουλευτικές εκλογές του Ιουνί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οι πίνακες επιτυχόντων έπαυσαν να ισχύουν από 13-6-1990 σύμφωνα με την παράγρ. 10 του άρθρου 89 του από 9-12-1948/21-1-1949 Β. Δ/τος "Κανονισμός Εσωτερικής Υπηρεσίας Πυρ/κού Σώματος" και ως εκ τούτου δεν είναι δυνατόν να κληθούν για κατ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για όσους υπάρχουν ακυρωτικές αποφάσεις Διοικητικών Δικαστηρίων θα συμμορφωθεί με το περιεχόμενό τους.  Επειδή όμως οι αποφάσεις αυτές εκδίδονται μεμονωμένα και κατ` αραιά χρονικά διαστήματα αδυνατεί επί του παρόντος να συγκροτήσει και λειτουργήσει Εκπαιδευτικό Τμήμα Πυροσβεστών στην Πυροσβεστική Σχ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2354/29-11-90 ερώτηση του Βουλευτή κυρίου Α. ΦΑΙΚΟΓΛ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πίσκεψη της Βουλγαρικής εμπορικής αποστολής στο Νομό Ξάνθης σας γνωρίζουμε ότι η απαγόρευση εισόδου στην περιοχή Εχίνου της εν λόγω επιτροπής έγινε ύστερα από επικοινωνία με το Υπουργείο Εξωτερικών, το οποίο δεν αποδέχεται πρωτοβουλίες της τοπικής αυτοδιοικήσεως σε θέματα εξωτερικής πολιτικής διότι τις θεωρεί αντικανονικές και μη προβλεπόμε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2462/6-12-90 ερώτηση των Βουλευτών κυρίων Π. ΣΚΟΤΙΝΙΩΤΗ, Ν. ΓΑΛΑΝΟΥ, Γ. ΓΙΑΝΝΑΡΟΥ και Θ. ΠΑΦ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άπτυξη της μεταλλουργικής βιομηχανίας ΕΛ. ΣΙ Α. Ε. σας πληροφορούμε ότι έχουμε ήδη ενημερώσει τη Βουλή με το 20477/11. 10. 90 έγγραφό μας το οποίο και σας επισυνάπτ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2463/6-12-90 ερώτηση των Βουλευτών κυρίων Π. ΣΚΟΤΙΝΙΩΤΗ, Α. ΣΚΥΛΛΑΚΟΥ και Α. ΛΕΝ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άνοιξη οδού Δωρίδος Δήμου Ν. Ιωνίας Νομού Μαγνησίας σας γνωρίζουμε τα κατωτέρω ύστερα από διερεύνηση στη Νομαρχία Μαγν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κατάσταση των εγκαταστάσεων στο στρατόπεδο Γεωργούλα Ν. Ιωνίας από τη διάνοιξη της οδού Δωρίδος θα εξετασθεί θετικά στα πλαίσια των Νομαρχιακών Προγραμμάτων έτους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2466/6-12-90 ερώτηση των Βουλευτών κυρίων Α. ΣΚΥΛΛΑΚΟΥ, Π. ΚΟΣΙΩΝΗ, Π. ΣΚΟΤΙΝΙΩΤΗ και Ν. ΚΩΝΣΤΑΝΤ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ξη συμβάσεως εκτάκτων υπαλλήλων ΥΑΣ Καλαμάτ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προσωπικό που διαλαμβάνεται στην ερώτηση είχε προσληφθεί για τις ανάγκες που είχαν προκληθεί από τους σεισμούς της Καλαμάτας το 1986 σύμφωνα με τις διατάξεις του ν. 867/79 και για το μέχρι 31-12-90 χρονικ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όλο θέμα πρόκειται να αντιμετωπισθεί στο πλαίσιο της συνολικής ρύθμισης των προσλήψεων στο Δημόσιο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467/6-12-90 ερώτηση των Βουλευτών κυρίων Σ. ΚΟΡΑΚΑ, Α. ΣΕΒΑΣΤΑΚΗ, Κ. ΡΗΓΑ και Α. ΛΕΝ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τέγαση του Γυμνασίου Λυκείου στην Άγρα Ν. Λέσ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ργο κατασκευής Γυμνασίου Άγρας προβλέπεται να δημοπρατηθεί εντός του 1991, αφού πρώτα ολοκληρωθούν οι απαιτούμενες τροποποιήσεις της τεχνικής μελέτης, προκειμένου να προσαρμοσθεί στα δεδομένα του υπάρχοντος οικοπέ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2470/6-12-90 ερώτηση των Βουλευτών κυρίων Α. ΦΟΥΡΑ, Π. ΘΩΜΑ, Δ. ΚΑΤΣΙΚΟΠΟΥΛΟΥ, Ν. ΒΡΕΤΤΟΥ και Η. ΠΑΠΑΗΛΙΑ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λύση της συμβάσεως εργασίας του κ. Π. Κουτσοχέρα αποφασίσθηκε από τη Διοίκηση της ΕΒΟ Α. Ε. στα πλαίσια της οικονομική εξυγιάνσεως της εταιρείας και σε σχέση με το υπεράριθμο προσωπικό που απασχολείται σ` αυτήν. Οπωσδήποτε η απόλυση του ως άνω Διευθυντού δεν έχει καμία απολύτως σχέση με την κομματική του τοπ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βάσιμος ο ισχυρισμός περί δήθεν πιέσεων στη Διοίκηση της ΕΒΟ ΑΕ. για απόλυσή του, άλλωστε την αυτή ημέρα (20. 11. 90), στα πλαίσια της προεκτεθείσης οικονομικής εξυγιάνσεως, λύθηκε η σύμβαση εργασίας και άλλων πέντε (5) Διευθυντών της Εταιρ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2477/7-12-90 ερώτηση των Βουλευτών κυρίων Γ. ΠΑΠΑΝΔΡΕΟΥ, Κ. ΣΠΥΡΙΟΥΝΗ, Ν. ΣΗΦΟΥΝΑΚΗ, Μ. ΑΡΣΕΝΗ και Δ. ΑΠΟΣΤΟΛ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πυρηνικό πρόγραμμα της Τουρκίας σας γνωρίζουμε ότι το θέμα μελετάται με βάση τις διεθνείς πολιτικοστρατιωτικές εξελίξεις και τις συμμαχικές υποχρεώσει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πιον λοιπόν της σημερινής πραγματικότητας δύο επιλογές διανοίγονται για την Χώρα μας, η μία αναφέρεται στην πυρηνικοποίησή της με τις απορρέουσες συνέπειες και η άλλη στην πολιτική αντιμετώπιση του προβλήματος η οποία είναι και η επικρατέστερη λόγω της εξασθενίσεως του ψυχροπολεμικού κλίματος μεταξύ των δύο Συνασπισμών (ΝΑΤΟ-ΣΥΜΦΩΝΟ ΒΑΡΣΟΒ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2484/7-12-90 ερώτηση της Βουλευτού κυρίας Α. ΑΝΔΡΕΑΔΑΚ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τις συνθήκες κράτησης Ι. ΜΠΟΥΚΕΤΣΙΔΗ κ. λπ. στις Αστυνομικές Υπηρεσίες είναι ακριβώς ίδιες με εκείνες που έχουν και οι λοιποί κρατούμενοι, χωρίς καμιά απολύτως διάκριση. Επίσης η συμπεριφορά των επιφορτισμένων με τη φύλαξή τους αστυνομικών ήταν καθόλα άψογη και κάθε αντίθετος ισχυρισμός είναι αναληθής και αποσκοπεί στην πρόκληση εντυπώσεων και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2487/7-12-90 ερώτηση των Βουλευτών κυρίων Α. ΠΑΦΙΛΗ, Μ. ΔΡΕΤΤΑΚΗ, Δ. ΚΩΣΤΟΠΟΥΛΟΥ και Ν. ΓΑΛΑΝ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ξυγίανση της εταιρείας ΕΒΜΕ Α. Ε. , σας γνωρίζουμε ότι, όπως έχει γίνει ήδη σαφές, η αποκρατικοποίηση αποτελεί πολιτική επιλογή της Κυβέρνησης, με στόχο την εξάλειψη των ελλειμμάτων του δημοσίου και την εξυγίανση των επιχειρήσεων και των αντίστοιχων κλάδων που βρίσκονται υπό τον έλεγχο του ευρύτερου δημόσιου τομέα και με γνώμονα πάντοτε την διαφάνεια και την προστασία του δημόσιου συμ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ειδικώτερα την πώληση ή μη συγκεκριμένων επιχειρήσεων που ελέγχονται από τράπεζες, όπως η ΕΒΜΕ Α. Ε. , τις τελικές αποφάσεις θα τις πάρουν οι διοικήσεις των ίδιων των τραπεζών στα πλαίσια της Κυβερνητικής πολιτικής για ιδιωτικοποι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2488/7-12-90 ερώτηση των Βουλευτών κυρίων Κ. ΜΠΑΝΤΟΥΒΑ, Σ. ΠΑΠΑΘΕΜΕΛΗ, Χ. ΡΟΚΟΦΥΛΛΟΥ, Θ. ΤΣΟΥΡΑ, Η. ΠΑΠΑΔΟΠΟΥΛΟΥ, Μ. ΘΩΜΑ και Μ. ΚΟΥΡ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τον προφυλακισμένο Ν. Πέρρο δηλώνω κατηγορηματικά ότι δεν υπήρξε ποτέ ούτε φίλος ούτε συνεργάτης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2497/8-12-90 ερώτηση των Βουλευτών κυρίων Φ. ΚΩΝΣΤΑΝΤΙΝΟΥ, Κ. ΓΟΥΝΑΤΙΔΗ, Π. ΚΡΗΤΙΚΟΥ, Σ. ΠΑΠΑΘΕΜΕΛΗ, Ε. ΒΕΡΥΒΑΚΗ και Γ. ΑΡΣΕ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ΟΡΣΕΛ Α. Ε. σας πληροφορούμε ότι έχουμε ήδη ενημερώσει τη Βουλή με το 13731/5. 7. 90 έγγραφό μας το οποίο και σας επισυνάπτ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2498/8-12-90 ερώτηση των Βουλευτών κυρίων Δ. ΣΑΡΡΗ, Σ. ΒΑΛΥΡΑΚΗ, ΑΘ. ΣΚΟΥΛΑ και Γ. ΠΡΑΣΙΑΝΑΚ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εταθέσεις των αστυνομικών γίνονται για την κάλυψη κενών θέσεων και την εξυπηρέτηση εν γένει των υπηρεσιακών αναγκών, κυρίως από Υπηρεσίες που παρουσιάζουν πλεόνασμα δυνάμεως σε σχέση με την προβλεπόμενη οργανική τους δύναμη και σε καμμία περίπτωση δεν συνδέονται με κομματικά κριτήρια. Όλες οι μετακινήσεις γίνονται με ορθολογικό τρόπο, ενώ ταυτόχρονα καταβάλλεται προσπάθεια εξυπηρέτησης των αναγκών των μετακινουμένων αστυνομικών, μέσα πάντοτε στα όρια του εφικ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η μετάθεση του αναφερόμενου στο θέμα αστυνομικού από την Α. Δ. Ηρακλείου, η οποία διαθέτει πλεόνασμα 107 κατωτέρων αστυνομικών, έγινε από κοινού με άλλους συναδέλφους του για την ενίσχυση της Γ. Α. Δ. Αττικής, η οποία παρουσιάζει έλλειμμα 800 αστυνομικών. Ο Αρχιφύλακας αυτός υπηρετούσε στη δύναμη της Α. Δ. Ηρακλείου από 5 ε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2502/10-12-90 ερώτηση των Βουλευτών κυρίων Γ. ΑΡΑΒΑΝΗ, Κ. ΡΗΓΑ και Π. ΚΟΣΙΩ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ιεύματα τοπικού τύπου Ν. Κέρκυρας σας γνωρίζουμε τα κατωτέρω, ύστερα από διερεύνηση του θέματος στη Νομαρχία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ρομολόγια των υπεραστικών λεωφορειακών γραμμών έχουν καθοριστεί με απόφαση του Νομάρχη. Το αρμόδιο τμήμα Συγκοινωνιών έχει δώσει εντολές στο υπεραστικά ΚΤΕΛ του Νομού για την πιστή εφαρμογή του προγράμματος δρομολογ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λίσεις χρονικές των καθορισμένων δρομολογίων μπορεί να συμβούν και να οφείλονται σε πολλούς λόγους (όπως π. χ. βλάβες οχημάτων, φθορές οδικού δικτύου κ. 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βάλλεται προσπάθεια αποφυγής τέτοιων αποκ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2503/10-12-90 ερώτηση των Βουλευτών κυρίων Π. ΚΟΣΙΩΝΗ, Α. ΛΕΝΤΑΚΗ, Α. ΣΕΒΑΣΤΑΚΗ και Φ. ΚΟΥΒΕΛ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οικία του στρατηγού Μακρυγιάννη στην οδό Γούναρη 15 στο Άργος, σας πληροφορούμε όπως και στην προγενέστερη ερώτησή σας (2503/10. 12. 90) ότι το κτήριο είναι κηρυγμένο από το ΥΠΕΧΩΔΕ με το Π. Δ. του 1982, που δημοσιεύθηκε στο ΦΕΚ 401/ΤΔ/20. 8. 1982 και προστατεύεται από το ίδιο Υπουργ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2509/11-12-90 ερώτηση των Βουλευτών κυρίων Δ. ΑΝΔΡΟΥΛΑΚΗ, Ν. ΓΑΛΑΝΟΥ, Γ. ΓΙΑΝΝΑΡΟΥ και Σ. ΚΟΡΑΚΑ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Κυθήρ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4-12-90 το Ε/Γ-Ο/Γ πλοίο "ΜΑΡΘΑ" που εξυπηρετεί την γραμμή Νεάπολης Βοιών - Κυθήρων - Γυθείου διέκοψε τα δρομολόγιά του λόγω μηχανικής βλάβης. Το πλοίο επανήλθε κανονικά στα δρομολόγια του την 17-12-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εται ότι στη γραμμή Γυθείου-Κυθήρων την τρέχουσα χειμερινή περίοδο εκτελούνται 4 δρομολόγια. Τα δρομολόγια αυτά εξυπηρετούν επαρκών τις συγκοινωνιακές ανάγκες της εν λόγω γραμμ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2531/11-12-90 ερώτηση των Βουλευτών κυρίων Γ. ΑΡΑΒΑΝΗ, Π. ΚΟΣΙΩΝΗ, Ν. ΚΩΝΣΤΑΝΤΟΠΟΥΛΟΥ και Α. ΛΕΝ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γνωρίζουμε ότι, προκειμένου να ασκηθεί η προβλεπόμενη εποπτεία και με κάθε τρόπο ενίσχυση του Πνευματικού Κέντρου σύμφωνα με τις διατάξεις του Π. Δ. 941/77 "Περί Οργανισμού του Υπουργείου Πολιτισμού και Επιστημών", είναι απαραίτητο να μας στείλουν οι ενδιαφερόμενοι το ΦΕΚ στο οποίο έχει δημοσιευθεί η σχετική απόφαση της συστάσεως του Πνευματικού Κέντρου, ως ίδιου νομικού προσώπου καθώς επίσης και προγραμματισμό δραστηριοτή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αποστολή των ανωτέρω στοιχείων οι ανάγκες θα εξετασθούν στα πλαίσια των οικονομικών δυνατοτήτων του Υπουργείου και του μεγάλου αριθμού ομοειδών αιτη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2538/12-12-90 ερώτηση του Βουλευτή κυρίου Α. ΑΝΔΡΕΑΔΑΚ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κολούθηση της ποιότητας πόσιμου νερού των νησιών Σύρου, Ικαρίας και Κω,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ΜΟΠ Αιγαίου, στο υποπρόγραμμα εφαρμογής και στο μέτρο "Μελέτες" έχει ενταχθεί η "Μελέτη για την ποιοτική και ποσοτική ανάλυση και καταγραφή των πόσιμων νερών των νησιών Σύρου, Ικαρίας και Κω" με συνολικό προϋπολογισμό 4 εκατ.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νταξη της μελέτης στο υποπρόγραμμα εφαρμογής με φορέα το Πανεπιστήμιο Αιγαίου αποφασίστηκε από της Επιτροπή Παρακολούθησης του ΜΟΠ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18. 12. 90, με το υπ` αριθμ. 61336/ΜΠ 2884 έγγραφο της Δ/νσης Ανάπτυξης του ΥΠΕΘΟ (αρμόδια Δ/νση για τα ΜΟΠ) δόθηκε εντολή ένταξης της παραπάνω μελέτης της ΣΑΜ 019/2 (Συλλογική Απόφαση Μελετών) με πίστωση για το 1990 1,2 εκατ.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η Γραμματεία της Επ. Παρακολούθησης του ΜΟΠ θα προβεί στην ανάθεση της μελέτης (υπογραφή σύμβασης με το φορέα υλοποίησης) και στην πληρωμή της α` δόσης (30% του συνολικού κόσ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2540/13-12-90 ερώτηση των Βουλευτών κυρίων Γ. ΑΔΑΜΟΠΟΥΛΟΥ και Δ. ΜΠΕ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Όπως προκύπτει από τα στοιχεία της ΥΠΕΔΑ διαπιστώθηκαν παραβάσεις κατά την διακίνηση εμπορευμάτων της εταιρίας ΦΙΛΙΠΣ και συγκεκριμένα με την νομότυπη έκδοση των δελτίων αποστολής διακίνησης διαφόρων εμπορε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ε βάρος της εταιρίας καταλογίστηκαν οι παραβάσεις που διαπιστώθηκαν και έχει σταλεί στην επιχείρηση το σημείωμα ελέγχου που προβλέπει η παραγρ. 8 του άρθρου 45 του Κ. Φ. Σ. (Π. Δ. 99/7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 συνέχεια θα συνταχθεί η σχετική έκθεση ελέγχου και θα σταλούν όλα τα στοιχεία στην αρμόδια Δ. Ο. Υ. ΦΑΒΕ Αθηνών για την επιβολή των προβλεπόμενων κυρ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Επισημαίνεται ότι έχει δοθεί ρητή εντολή στον Προϊστάμενο της ΥΠΕΔΑ να μη λαμβάνει υπόψη του καμμία παρέμβαση από οιονδήποτε και εάν προέρχεται και να μη επηρεάζεται από κανένα στοιχείο κατά την εκτέλεση του καθήκοντος και ο νόμος να εφαρμόζεται χωρίς εξαίρεση προς πάσα κατεύθυν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2553/12-12-90 ερώτηση των Βουλευτών κυρίων Α. ΚΟΤΣΑΚΑ και Γ. ΑΔΑΜΟΠΟΥΛ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βιοτεχνικών δανείων, σας γνωρίζουμε τα ακόλουθα όσον αφορά την απόφαση 197/78 της Ν. Ε. που είναι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ρηματοδότηση των ΜΜΕ είναι ευνοϊκότερη σε σχέση με τους άλλους κλάδους της Οικονομίας. Εξάλλου πρέπει να σημειωθεί ότι παρά την συσταλτική πιστωτική πολιτική που εφαρμόζει η Κυβέρνηση στο πλαίσιο της αντιπληθωριστικής πολιτικής της, τα επιτόκια για τις ΜΜΕ παραμένουν σε χαμηλά επίπεδα συγκριτικά με τα επιτόκια με τα οποία δανείζεται η Βιομηχανία και το Εμπό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ργηση της απόφασης 197/78 της Ν. Ε. δεν είναι στις προθέσεις της Κυβέρνησης, τουλάχιστον στην παρούσα φ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πτωση όμως που παραστεί ανάγκη να καταργηθεί η απόφαση αυτή μελλοντικά, στο πλαίσιο της απελευθέρωσης του τραπεζικού συστήματος ενόψει της Ενιαίας Ευρωπαϊκής Τραπεζικής Αγοράς, η Κυβέρνηση θα μελετήσει εναλλακτικούς τρόπους ενίσχυσης των ΜΜΕ από εθνικούς και κοινοτ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ημειωθεί ότι ήδη το Συμβούλιο Βιομηχανίας της Κοινότητας με την απόφαση αριθμ. 89/490 της 28ης Ιουλίου 1989 ενέκρινε πρόταση της Επιτροπής για την υποστήριξη των ΜΜΕ. Τα προγράμματα αυτά στοχεύουν στη βελτίωση και ανάπτυξη του μικρού και μεσαίου μεγέθους επιχειρήσεων στην Κοινότητα, και καλύπτουν την περίοδο 90-93. Μέσα στα Κοινοτικά αυτά πλαίσια οι Ελληνικές ΜΜΕ θα μπορούν να τύχουν ευνοϊκής μεταχείρι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2584/14-12-90 ερώτηση του Βουλευτή κυρίου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ιατρική κάλυψη της νήσου Σαμοθράκης Ν. Έβ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Δ1β/38461/ απόφαση διορίζονται οι γιατροί Σαρίδης Απόστολος και Ηλιάδης Ηλίας στις δύο κενές θέσεις του Π. Ι. Χώρας Σαμοθράκης, οι οποίοι σύντομα θα αναλάβουν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 Ι. Καμαριώτισσας Σαμοθράκης προκηρύσσεται από την υπηρεσίας μας από 2. 10. 89 και έχει δοθεί και στη Δ/νση Υγειονομικού του ΓΕΣ με τα αρ. πρωτ. Δ1β/οικ. 3432/26. 1. 90, Δ1β/οικ. 17483/28. 5. 90, Δ1β/34774/8. 11. 90 και Δ1β/οικ. 39622/18. 12. 90 TELEX για να καλυφθεί με οπλίτη γιατρό, πράγμα το οποίο δεν κατέστη δυνατό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ηροφοριακά αναφέρουμε ότι η Σαμοθράκη, προς το παρόν, εξυπηρετείται ιατρικά από τους γιατρούς του ΕΣΥ Χανό Γεώργιο και Καραμανώλη Μιχαήλ και κατά διαστήματα επισκέπτεται το νησί κλιμάκιο γιατρών διαφόρων ειδικοτήτων, από το Γεν. Νοσοκομείο Αλεξανδούπο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2590/14-12-90 ερώτηση των Βουλευτών κυρίων Μ . ΔΑΜΑΝΑΚΗ, Φ. ΚΟΥΒΕΛΗ, Ν. ΚΩΝΣΤΑΝΤΟΠΟΥΛΟΥ και Σ. ΚΟΡΑΚΑ δόθηκε από τον Υπουργό .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την διαμαρτυρία αποστράτων της τέως Χωροφυλακής για το ΜΤΣ σας γνωρίζουμε ότι με την ρύθμιση του άρθρου 27 του ν. 1911/90 για το διαχωρισμό του εν λόγω Ταμείου ενεργήσαμε μέσα στα πλαίσια των αρμοδιοτήτων του Υπουργείου μας καθόσον το ΜΤΣ ως Ν. Π. Δ. Δ. εποπτεύεται από το ΥΕΘΑ σύμφωνα με τις διατάξεις του άρθρου του ν. 660/7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γκεκριμένη λύση, που δόθηκε, φρονούμε ότι είναι και η ενδεδειγμένη αφού το ΜΤΣ έχει σχεδόν χρεοκοπήσει από την αλόγιστη πολιτική της επταετίας 1982-1989 και με τη ρύθμιση αυτή δίδεται η ευκαιρία να επιλυθεί το πρόβλημα της επικουρικής ασφαλίσεως των στελεχών και των δύο Υπουργείων με τη δημιουργία δύο εύρωστων Ταμείων. Αντί λοιπόν να γίνεται αντιπαράθεση θα είναι προτιμότερο οι ενδιαφερόμενοι να ενώσουν τις δυνάμεις τους σε κοινή προσπάθεια για την εξεύρεση εξυγιαντικής λύσεως, διότι ο σκόπιμος σάλος που γίνεται από τους μετοχομερισματούχους της ΕΛ. ΑΣ δεν ωφελεί την προσπάθεια εξυγιάνσεως που καταβάλλει το ΥΕ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λοιπόν να διαμαρτύρονται ούτε να ανησυχούν οι μετοχομερισματούχοι της τέως Χωροφυλακής αφού όπως έχω δηλώσει επανειλημμένως δεν πρόκειται να αδικη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ζητηθούν αναφορές και ερωτήσεις αρμοδιότητας Υπουργείων Εργασίας και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ερώτηση του Υπουργείου Εργασίας είναι η υπ' αριθμ. 296 του υποφαινομένου για τη λήψη μέτρων προκειμένου να παραδοθούν οι 110 εργατικές κατοικίες της περιοχής Ρέστη Σαλαμίνας, η οποία αναβάλλεται με αίτηση του ερωτώ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είναι η υπ' αριθμ. 1563 αναφορά, που υπογράφεται από τους συναδέλφους κυρίους Π. Κοσιώνη, Ν. Κωνσταντόπουλο, Α. Λεντάκη, Δ. Κωστόπουλο του Δημοτικού Συμβουλίου Καλαμάτας Νομού Μεσσηνίας, με την οποία ζητεί τη λήψη μέτρων για την ανασυγκρότηση της πόλης της Καλαμάτας (δημοπράτηση εργατικών κατοικιών κ.λπ. ), η οποία αναβάλλεται με αίτηση των υπογραφόν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η, είναι η υπ' αριθμ. 1583 αναφορά, που υπογράφεται από το συνάδελφο κ. Χ. Κοκκινοβασίλη και είναι της Ομοσπονδίας Εργαζομένων ΕΛ. ΤΑ. , με την οποία διαμαρτύρεται για το βασανισμό που υπέστη από αστυνομικά όργανα στη Σέριφο ο υπάλληλος των ΕΛ. ΤΑ. Πέτρος Χρυσολωράς. Ο κ. Κοκκινοβασί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Κύριε Πρόεδρε, η αναφορά αυτή βέβαια είχε αναβληθεί την προηγούμενη φορά, γιατί όπως είπαμε με τον κύριο Υπουργό Εργασίας ήταν αναρμόδιος για το συγκεκριμένο θέμα. Θα έπρεπε να είναι ο Υπουργός Δημόσιας Τάξης. Όμως, ύστερα και από τα τελευταία γεγονότα, νομίζω ότι είναι πάρα πολύ επίκαιρη για να συζητηθεί, αλλά δεν ξέρω αν ο κύριος Υπουργός σαν αναρμόδιος θα μπορεί ν'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Κύριε συνάδελφε, με συγχωρείτε. Να συνεννοηθούμε για να γνωρίζετε τι μπορώ να προσφέρω εγώ στο συγκεκριμέν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Υπουργέ, να την αναπτύξει πρώ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Είπε και ο κύριος συνάδελφος ότι το θέμα αυτό είναι αρμοδιότητος του Υπουργείου Δημοσίας Τάξεως. Έχω την εντύπωση ότι θα έχει λάβει γνώση ενός εγγράφου, το οποίο απαντά στα συγκεκριμένα ερωτήματα του κυρίου συναδέλφου. Γιατί από πλευράς του Υπουργείου Εργασίας, δεν είμαι σε θέση να δώσω περισσότερες εξηγήσεις Υπάρχει ήδη απάντηση λόγω αρμοδιότητας του Υπουργείου Δημοσίας 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Σ` αυτήν την απάντηση θα αναφερθώ, κύριε Υπουργέ. Πιστεύω όμως ότι σαν Κυβέρνηση κάτι θα έχετε να πείτε. Έχει σχέση με έναν εργαζόμενο στα ΕΛΤΑ, σε ένα νησί των Κυκλάδων, στη Σέριφο. Επειδή τυχαίνει να είναι συνδικαλιστής, που δεν ανήκει στην κυβερνώσα Παράταξη, από τη διοίκηση καταγγέλθηκε πως τάχα από κάποιο σάκκο, ο οποίος περιείχε μερικές δεκάδες χιλιάδες κορώνες, αφαίρεσε λέει 20, οι οποίες βρέθηκαν όμως μέσα στο σάκκο τελικά και βρέθηκε στο τμήμα της εκεί αστυνομίας για 3 μέρες, χωρίς να τον βρίσκει ούτε ο δικηγόρος του. Βασανίστηκε άγρια. Υπάρχουν ιατροδικαστικές εκθέσεις, εκθέσεις γιατρών της περιοχής για το βασανισμό. Αντί να ληφθεί οποιαδήποτε μέριμνα, ύστερα από την καταγγελία στη Βουλή προς τον αρμόδιο Υπουργό Δημόσιας Τάξεως, ύστερα από τις διαμαρτυρίες της ομοσπονδίας των ΕΛΤΑ προς όλους τους αρμόδιους στη Χώρα μας και προς την υπεύθυνη Κυβέρνηση, αλλά και προς τις διεθνείς οργανώσεις των αντίστοιχων επικοινωνιών και ταχυδρομείων, συνεχίζεται ο διωγμός του συγκεκριμένου εργαζ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θα πρέπει να δούμε -γι` αυτό είπα ότι είναι πολύ επίκαιρη σήμερα η ερώτηση- γιατί αυθαιρετούν τα όργανα τάξης. Τελευταία έχουμε δραματικά γεγονότα, αυθαιρεσίες της αστυνομίας. Και αυτό βγαίνει μέσα από τα γεγονότα της Πάτρας, μέσα από τα γεγονότα των τελευταίων ημερών, ευτυχώς όχι τα χθεσινά. Γιατί χθες που δεν έκανε την εμφάνισή της και την προβοκάτσιά της η αστυνομία, η πορεία εξελίχθηκε ομαλά. </w:t>
      </w:r>
    </w:p>
    <w:p>
      <w:pPr>
        <w:pStyle w:val="Style15"/>
        <w:rPr>
          <w:rFonts w:ascii="Courier New" w:hAnsi="Courier New" w:cs="Courier New"/>
        </w:rPr>
      </w:pPr>
      <w:r>
        <w:rPr>
          <w:rFonts w:cs="Courier New" w:ascii="Courier New" w:hAnsi="Courier New"/>
        </w:rPr>
        <w:t xml:space="preserve">ΠΡΟΕΔΡΕΥΩΝ (Παναγιώτης Ν. Κρητικός): Στο περιεχόμενο το συγκεκριμένο, παρακαλώ, κύριε συνάδελφε. Δεν έχουν σχέση αυτά που λέτε με την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Είναι αποτέλεσμα της περίφημης ρήσης του κυρίου Πρωθυπουργού προς τους αστυνομικούς πως "εσείς είσαστε το κράτος".  Έτσι και αυτοί νόμισαν ότι δεν διέπονται από κανένα νόμο και δεν έχουν να σέβονται συνταγματικές και ατομικές ελευθερίες. Είναι και αυτό αποτέλεσμα του βασανισμού του συγκεκριμένου εργαζόμενου, όπως και τα υπόλοιπα που ανέφερα και σ` αυτά που γινόμαστε μάρτυρες καθημερινά, αυτής της ασυδοσίας που δίνεται από την Κυβέρνηση στην αστυνομία, για να μπορέσει να στήσει το αστυνομικό κράτος, για να μπορεί μέσα από κει να περνάει την πολιτική της, μέσα από το ίδιο το κράτος, την αστυνομία, αλλά και μέσα από το ανεξέλεγκτο και υπεράνω όλων παρα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δεχθώ την απάντηση και από τον παριστάμενο Υπουργό, κύριε Πρόεδρε, γιατί σαν Υπουργός της Κυβέρνησης και αυτός θα μπορέσει να μας πει και για το συγκεκριμένο γεγονός, αλλά και για αυτά που συμβαίνουν κάθε μέρα τώρα τελευτ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όνο για το συγκεκριμένο γεγονός,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Έχετε δίκιο, κύριε Πρόεδρε, αλλά όταν τα γεγονότα της επικαιρότητας τρέχουν, δεν μπορούμε να τα αγνοούμε κα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θα αναπτύξουμε την επικαιρότητα με την ευκαιρία της 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Εργασί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Προτού να απαντήσω με τα στοιχεία του Υπουργείου Δημοσίας Τάξης, θεωρώ χρέος μου να δηλώσω ότι είναι έξω από το πνεύμα του Κοινοβουλίου και των συζητήσεων, η προέκταση την οποία έκανε ο κύριος συνάδελφος, για να συνδέσει ένα γεγονός του Ιουλίου 1990 με τα σημερινά γεγονότα. Πρέπει να συνηθίσουμε όλοι ότι υπάρχουν διαδικασίες και όργανα και έννομη τάξη. Κανένας δεν μπορεί να υποκατασταθεί στις αρμοδιότητες των οργάνων, οι οποίες καθορίζονται από τους νόμους και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 περιστατικό αυτό αποτέλεσε απ` ό,τι βλέπω αντικείμενο έρευνας. Έγινε ένορκη διοικητική εξέταση από ανώτερο αξιωματικό της αστυνομικής διεύθυνσης Κυκλάδων και διαπιστώθηκαν ότι τα καταγγελλόμενα είναι αβάσιμα, ότι τα όργανα του αστυνομικού σταθμού ενήργησαν μέσα στα πλαίσια των καθηκόντων τους, χωρίς καμιά παρέκκλιση από εκείνα που επιτάσσουν το Σύνταγμα και οι νόμ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ει διαπιστωθεί ότι ο ίδιος ενώπιον ανώτερου υπαλλήλου των ΕΛΤΑ, ο οποίος προέβη στη διενέργεια ένορκης διοικητικής εξέτασης, ομολόγησε την ενοχή του. Είναι ένα περιστατικό, το οποίο πραγματικά δεν μπορεί με προχειρότητα να κριθεί από μας. Υπάρχουν έγγραφα. Αρκεί να σας πω ότι η μήνυση εναντίον του αστυνομικού σταθμάρχου της Σερίφου υπεβλήθη μετά πάροδο ενός μηνός περίπου από την ημέρα που έγινε το γεγονός αυτό. Υπάρχουν πιστοποιητικά ιατρών, οι οποίοι βεβαιώνουν ότι δεν υπάρχουν ίχνη βασανισμού. </w:t>
      </w:r>
    </w:p>
    <w:p>
      <w:pPr>
        <w:pStyle w:val="Style15"/>
        <w:rPr>
          <w:rFonts w:ascii="Courier New" w:hAnsi="Courier New" w:cs="Courier New"/>
        </w:rPr>
      </w:pPr>
      <w:r>
        <w:rPr>
          <w:rFonts w:cs="Courier New" w:ascii="Courier New" w:hAnsi="Courier New"/>
        </w:rPr>
        <w:t xml:space="preserve">Υπό την έννοια αυτή, κύριε συνάδελφε, με αναγκάζετε να χρησιμοποιήσω στοιχεία, τα οποία περιλαμβάνονται στο έγγραφο του Υπουργείου Δημοσίας Τάξεως, αλλά κυρίως να πω σε σας ότι το θέμα αυτό, δεν είναι δημοκρατικά άψογο, να το προεκτείνετε στη σημερινή επ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ότι αυτά μπορούσα να θέσω υπόψη της Εθνικής Αντιπροσωπείας με βάση πάντοτε το έγγραφο του Υπουργείου Δημοσίας Τάξεως καθ` ύλην αρμο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ρίστε, κύριε Κοκκινοβασίλη,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Υπουργέ, βέβαια καθ` όσων είπατε και σεις, διαβάζετε έγγραφο άλλου Υπουργείου και δεν μπορείτε να δώσετε περισσότερες διευκρινίσεις. Όμως, αυτό ακριβώς ήταν που καταγγείλαμε και αυτό καταγγέλλουν και οι εργαζόμενοι, ότι η οποιαδήποτε δήθεν ομολογία πάρθηκε κάτω από την άσκηση ψυχολογικής, αλλά και σωματικής βίας. Έχουν κατατεθεί και στη Βουλή και στον αρμόδιο Υπουργό, οι ιατρικές βεβαιώσεις αλλά και οι ιατροδικαστικές εξετάσεις για το βασανισμό. Πολύ καλά καταλαβαίνουμε. Αρκετοί από εμάς εδώ μέσα και κύρια οι μεγαλύτεροι, έχουν βρεθεί σε τέτοια θέση και ξέρουν πώς παίρνονται τέτοιες ομολογίες. Όταν ήταν τρεις μέρες στο αστυνομικό τμήμα, χωρίς να το ξέρει κανένας, όταν ξέρουμε και υπάρχουν οι ιατρικές βεβαιώσεις και καταγγέλλουν οι εργαζόμενοι και συνάδελφοί του, τι υπέστη όχι μόνο αυτός αλλά και η γυναί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 όταν όλα αυτά είναι γνωστά, άρα ξέρουμε ακριβώς τι επικράτησε και πώς πάρθηκε αυτή η ομολογία. </w:t>
      </w:r>
    </w:p>
    <w:p>
      <w:pPr>
        <w:pStyle w:val="Style15"/>
        <w:rPr>
          <w:rFonts w:ascii="Courier New" w:hAnsi="Courier New" w:cs="Courier New"/>
        </w:rPr>
      </w:pPr>
      <w:r>
        <w:rPr>
          <w:rFonts w:cs="Courier New" w:ascii="Courier New" w:hAnsi="Courier New"/>
        </w:rPr>
        <w:t xml:space="preserve">Τώρα γιατί πήγε ένα μήνα μετά. Θα μπορούσε βέβαια να πάει νωρίτερα, αλλά ήταν μέσα στις προθεσμίες. Κάτω από τέτοιες συνθήκες, σε ένα νησί κάπως απομονωμένο, ξέρουμε πώς λειτουργεί ο πολίτης και κύρια ο εργαζόμενος όταν έχει εξάρτηση απέναντι στο Κράτος, τι ψυχολογία έχει και μάλιστα ύστερα από έναν τέτοιο εκφοβ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α αναφερθώ στο ότι και η διοίκηση των ΕΛΤΑ συμμετείχε για καθαρά συνδικαλιστική δίωξη -εγώ δεν θέλω να πω αυτό που λέει η ομοσπονδία των εργαζομένων "πολιτική δίωξη"- για το συγκεκριμένο άτομο, για να τον απομονώσει, γιατί ήταν εκεί στην περιφέρεια ο μοναδικός συνδικαλιστής. Ήταν αστεία η κατηγορία ότι μέσα από μερικά εκατομμύρια χρήματα αφαίρεσε 2. 000 δρχ. Αν ήταν θα τα έπαιρνε όλα ή ένα σημαντικό ποσό. Πέρα από αυτό βρέθηκαν και τα ίδια τα χρήματα απ` ό,τι λέει η επόμενη έκθεση των ΕΛΤΑ μέσα στον άλλο σάκκο την άλλη μέρα. Ο ίδιος δεν μπορούσε να τα βάλει, γιατί ήταν ήδη στο αστυνομικό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ότι κατατέθηκε τον Ιούλιο η αναφορά και σήμερα επεκταθήκαμε, είπα και πριν, κύριε Υπουργέ -και νομίζω ότι δεν είναι ανεπίτρεπτο όπως εσείς το χαρακτηρίσατε- ότι όταν έχουμε γεγονότα που τρέχουν, όταν έχουμε τέτοιες καταστάσεις, δεν μπορούμε να μη συνδέουμε τα γεγονότα. Είναι συνδεδεμένη πραγματικά η συμπεριφορά του συγκεκριμένου οργάνου με τη λειτουργία όλο αυτό το διάστημα και τη συμπεριφορά ορισμένων οργάνων και σήμερα της αστυνομίας. Άρα, θα πρέπει να βγάλουμε τα συμπεράσματά μας, αν θέλουμε σαν υπεύθυνο Κοινοβούλιο και Κυβέρνηση εσείς, να γιατρέψουμε αυτό το ζήτημα της αυθαιρεσίας των αστυνομικών οργάνων. Πρέπει να δούμε από πού ξεκινάει το κακό για να μπορέσουμε από τη ρίζα του, όλοι μαζί να το γιατρέψουμε. Γι` αυτό έγινε η σύνδεσης αυτών των γεγονότων. Θα πρέπει και σεις να το δείτε με αυτό το πρίσμα και απ` αυτήν τη σκοπιά, κύριε Υπουργέ, για να σταματήσουν αυτά. Γιατί σε κάποια στιγμή οι αυθαιρεσίες δεν θα μπορούν να ελεγχθούν.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πουργός της Εργασί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Κύριε Πρόεδρε, μια λέξη. Εκείνο το οποίο θέλω να πω ως Υπουργός Εργασίας είναι ότι δεν πρέπει να χρεώνουμε το συνδικαλιστικό κίνημα με τα παραπτώματα μεμονωμένων στελεχ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Εάν έχει παραπτ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Εάν έχει. Αλλά υπάρχουν όργανα τα οποία ασχολούνται με τα θέματα αυτά και ο ΕΛΤΑ και η αστυνομία και άλλες υπηρεσίες. Δεν πρέπει λοιπόν να χρεώνουμε το συνδικαλιστικό κίνημα με παραπτώματα, παραλείψεις, ή κακές πράξεις των στελεχ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δεύτερο είναι -απλώς για να ενημερωθεί η Εθνική Αντιπροσωπεία για ποιο θέμα μιλάμε- ότι αφαιρέθηκαν δυο ταχυδρομικοί σάκκοι που περιείχαν συνάλλαγμα αξίας πάνω από 1 εκατ. , μια αλληλογραφία και τέσσερα δέματα ειδικής καταχώ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Η υπ` αριθμ. 4 αναφορά που υπογράφεται από τους συναδέλφους κυρίους Κατσιμπάρη, Δ. Αλαμπάνο, Χ.  Κοκκινοβασίλη, Α. Φωτιάδη, Δ. Κατσικόπουλο, Β. Βασιλακάκη, Π. Οικονομίδη, Λ. Λωτίδη και είναι του Συλλόγου Υπαλλήλων της Εταιρείας Λιπασμάτων με την οποία ζητεί τη λήψη μέτρων προκειμένου να καταβληθούν οι δεδουλευμένες αποδοχές στα μέλη του, αναβάλλεται με αίτηση των υπογραφόντων την αναφορά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5 αναφορά που υπογράφεται από τους συναδέλφους κυρίους Κατσιμπάρδη, Δ. Αλαμπάνο, Θ. Κατσανέβα και είναι της Ομοσπονδίας Μεταλλωρύχων Ελλάδας, με την οποία διαμαρτύρεται για τις ομαδικές απολύσεις των εργαζομένων στην εταιρεία "Ελληνικοί Βωξίται Ελικώνος", αναβάλλεται με αίτηση των υπογραφόντων την αναφορά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ων αναφορών και ερωτήσεων του Υπουργείου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είναι η αναφορά με αριθμό 1149 που υπογράφεται από το συνάδελφο κ. Ν. Σηφουνάκη και είναι Προέδρων Κοινοτήτων και Αγροτικών Συλλόγων Ν. Λέσβου, με την οποία ζητούν τη συνέχιση της καταβολής των επιδοτήσεων για τις ελαιοκαλλιέργειες και την κτηνοτροφία, τη ρύθμιση των δανείων κ.λπ., και η οποία αναβάλλεται με αίτηση του υπογράφοντος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υπ` αριθμ. 785 ερώτηση των συναδέλφων κυρίων Γ. Ποττάκη, Θ. Κοτσώνη για τη λήψη μέτρων προκειμένου να ολοκληρωθεί η απογραφή των ζημιών από τη μεγάλη πυρκαϊά που έπληξε το Νομό Κορινθίας και για την ταχεία αποκατάσταση των ζημιών που υπέστησαν οι αγρότες καλλιεργητές, οι κτηνοτρόφ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οττ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οτσών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Στην αρχή του θέρους επισυνέβη στην ορεινή Κορινθία, μια καταστροφή από εκείνες που χαρακτηρίζονται βιβλικές. Μια πυρκαϊά που ξεκίνησε από το χωριό Σούλι, κατέκαψε χιλιάδες στρέμματα δάσους, ελαιώνων και αμπελώνων, τραυματίζοντας αγρότες που προσπάθησαν να συμβάλουν στο έργο της κατάσβεσης. Για τα αίτια της πυρκαϊάς βέβαια συζητούνται πολλά. Γεγονός όμως είναι ότι η παρουσία των δασοπυροσβεστών δεν ήταν επαρκής. Στην έναρξη της πυρκαϊάς δεν υπήρξαν δασοπυροσβέστες, οπότε εκεί ήταν δυνατό να σταματήσει η πυρκαϊά εν τη γενέσει της. Η απουσία των δασοπυροσβεστών επέτρεψε την επέκταση της πυρκαϊάς, η οποία εξαπλώθηκε με τη βοήθεια ισχυρών ανέμων και δυστυχώς η όλη προσπάθεια, στη συνέχεια, της πυροσβεστικής και των δασοπυροσβεστών, η οποία ήρθε με σημαντική χρονική καθυστέρηση, απέβη χωρίς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γονός είναι ότι οι αγρότες των χωριών Σούλι, Κρυονέρι, Στιμάγκα, Ελληνοχώρι, έπαθαν πάρα πολύ μεγάλες ζημιές. Ολοκληρωτική καταστροφή υπέστη ο ελαιώνας του χωριού Κρυονέρι, με αποτέλεσμα οι ελαιοπαραγωγοί οι οποίοι μέχρις εκείνης της στιγμής είχαν παραγωγή ελαιολάδου, να αναγκαστούν να αγοράσουν λάδι για να φάνε τη φετινή χρονιά. </w:t>
      </w:r>
    </w:p>
    <w:p>
      <w:pPr>
        <w:pStyle w:val="Style15"/>
        <w:rPr>
          <w:rFonts w:ascii="Courier New" w:hAnsi="Courier New" w:cs="Courier New"/>
        </w:rPr>
      </w:pPr>
      <w:r>
        <w:rPr>
          <w:rFonts w:cs="Courier New" w:ascii="Courier New" w:hAnsi="Courier New"/>
        </w:rPr>
        <w:t xml:space="preserve">Είναι ανάγκη, πέραν της απογραφής των ζημιών που έγινε, να ληφθούν μέτρα αποζημιώσεως, ώστε να μπορέσουν να ορθοποδήσουν οι αγρότες που καταστράφηκαν. Ακόμη, δεν πρέπει, νομίζω, να διαφύγει της προσοχής του Υπουργείου και του Κράτους, η αυτοθυσία των αγροτών που τραυματίστηκαν στην προσπάθειά τους να κατασβέσουν την πυρκαϊά. Πέρα από την ανθρώπινη διάσταση του θέματος, πράξεις σαν αυτή πρέπει να τυχαίνουν του δημοσίου επαίνου και της επιβράβευσης, γιατί λειτουργούν σαν παραδείγματα ευαισθησίας μέσα στη γενική αδιαφορία την οποία βιώ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πουργός Γεωργί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ΧΑΤΖΗΝΙΚΟΛΑΟΥ (Αναπληρωτής Υπουργός Γεωργίας): Κύριοι συνάδελφοι, πράγματι η πυρκαϊά του Νομού Κορινθίας ήταν εκτεταμένη και οι ζημιές ασφαλώς υπήρξαν σοβαρές. Η τακτική η οποία ακολουθείται εν προκειμένω είναι οι ζημιές κατ` αρχήν να ανακοινώνονται στις σχετικές υπηρεσίες του Υπουργείου κατ` εκτίμηση, όπως λέμε, και στο τέλος του έτους ακριβέστερα αυτές να καταγράφονται. Αυτή η διαδικασία έχει τελειώσει γενικότερα. Και ειδικότερα θα έλεγα, οπωσδήποτε είναι τελειωμένη στο Νομό Κορινθίας. Διότι υπάρχουν ορισμένοι νομοί στους οποίους δεν ολοκληρώθηκε 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ζημιές αυτήν τη στιγμή είναι γνωστές, τόσο ως προς το δασικό χώρο ο οποίος υπέστη ζημίες, όσο και ως προς τα γεωργοκτηνοτροφικά, τρόπον τινά. Γίνεται επεξεργασία των στοιχείων. Από τη μέχρι στιγμής επεξεργασία η οποία δεν έχει ολοκληρωθεί -και εδώ αναφέρομαι στο σύνολο των ζημιών στη γεωργία και την κτηνοτροφία από τις πυρκαϊές του 1990, χωρίς να το λέω απολύτως υπεύθυνα ακόμα, αφού όπως σας είπα η επεξεργασία των στοιχείων συνεχίζεται- αυτήν τη στιγμή αν κανείς ακολουθήσει την τακτική των αποζημιώσεων, των ενισχύσεων των τελευταίων ετών, χρειάζεται ένα ποσό της τάξεως περίπου των 2 δισ. δρχ. Εξετάζεται αυτήν τη στιγμή το σύνολο των στοιχείων και μόλις ολοκληρωθούν θα δούμε αν υπάρχει δυνατότης καταβολής αποζημιώσεων. Μέσα σε αυτήν τη γενική αρχή ασφαλώς τοποθετείται και το ειδικότερο πρόβλημα του Νομού Κορινθ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9, σε αντίθεση με προηγούμενα χρόνια, είχαν αποκατασταθεί στο ποσοστό που αποκαθίστανται, ζημίες από πυρκαϊές στη γεωργία και την κτηνοτροφία, γενικά στους ασχολουμένους με τη γεωργία και την κτηνοτροφία. Η σκέψη, η οποία αυτήν τη στιγμή κρατεί, είναι να πάμε -εάν τελικώς κριθεί ότι υπάρχουν δυνατότη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βολής αποζημιώσεων και ενισχύσεων- στις ρυθμίσεις που ίσχυαν μέχρι και το 1988. Δηλαδή, στην καταβολή ενισχύσεων και αποζημιώσεων στους κατά κύριο επάγγελμα γεωργούς και κτηνοτρόφους και όχι σε όλους. Αυτό δεν εφηρμόσθη το 1989. Το 1989 εδόθησαν ενισχύσεις και αποζημιώσεις για ζημιές από πυρκαϊές στη γεωργία και την κτηνοτροφία, σε όλους τους ασχολουμένους με τη γεωργία και την κτηνοτροφία. Η σκέψη λοιπόν που κρατεί είναι να επανέλθουμε στο ορθότερο σύστημα, να δώσουμε σε εκείνον ο οποίος έχει κατά κύριο λόγο το εισόδημά του από τη γεωργία και την κτηνοτροφία. Δεν είναι όμως αυτό ακόμα τελικό. Και δεν είναι τελικό για δυο λόγους και θα κλείσ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διότι δεν έχει γίνει επεξεργασία των στοιχείων στην κεντρική υπηρεσία για όλους τους νομούς και κατά συνέπεια δεν μπορεί, δεύτερον, να εκτιμηθεί η ακριβής δημοσιονομική επ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Κοτσών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Κύριε Υπουργέ, βέβαια δεν φαντάζομαι να περιμένετε να είμαι ικανοποιημένος από την απάντηση την οποία μου δώσατε. Το γεγονός της απογραφής των ζημιών, το γνωρίζω και εγώ. Μου το μετέφεραν οι κάτοικοι των πληγέντων χωριών, των πληγεισών κοινοτήτων. Όμως, ήδη έχουν περάσει 7 μήνες από αυτήν την καταστροφή και πέραν των απογραφέων των ζημιών, δεν είδαν άλλη παρουσία του Κράτους, της Κυβερνήσεως, οι αγρότες αυτών των χω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ά κύριε Υπουργέ δεν μου είπατε τίποτε σχετικά με τα θύματα, τους δυο αυτούς αγρότες, οι οποίοι κατεκάησαν στην προσπάθειά τους να σβήσουν τη φωτιά. Νομίζω ότι εκεί θα έπρεπε πραγματικά να επιδειχθεί μια ηθική ευαισθησία, γιατί πράγματι όπως είπα, είναι παραδείγματα αυτά αυτοθυσίας που πρέπει να τον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θέμα που βάλατε σχετικά με τους κατ` αποκλειστικότητα αγρότες και μη, νομίζω ότι παίρνει πάρα πολύ συζήτηση, γιατί και οι κατ` αποκλειστικότητα και οι μη κατ` αποκλειστικότητα απασχολούμενοι με τη γεωργία, νομίζω ότι το ίδιο συνεισφέρουν στη γενικότερη παραγωγή αυτού του Τόπου.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ΧΑΤΖΗΝΙΚΟΛΑΟΥ (Αναπληρωτής Υπουργός Γεωργίας): Κύριοι συνάδελφοι, θα αρχίσω από το τελευταίο που ηκούσθη, το οποίο δεν αποδίδει αυτά τα οποία είπα. Δεν είπα ότι θα πάρουν κατ` αρχήν αποζημιώσεις ή ενισχ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πα ότι εάν πάρουν, θα πάρουν οι κατά κύριο επάγγελμα, όχι οι κατ` αποκλειστικό επάγγελμα. Άλλο το ένα άλλο το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απήντησα στα συγκεκριμένα ερωτήματα της εγγράφου ερωτήσεώς σας και εξ` αυτών των συγκεκριμένων ερωτημάτων στα δυο βασικότερα. Το πρώτο σας ερώτημα ποιο είναι; Το πρώτο είναι: Έχει η Κυβέρνηση ολοκληρώσει τον έλεγχο και την απογραφή των ζημιών; Απήντησα σ` αυτό. Και αυτό το ερώτημά σας το διατυπώνατε τον Ιούνιο. Τον Ιούνιο ήταν δυνατό να γίνει από τα κρατούνται εν προκειμένω, ακριβής καταγραφή των ζημιών; Σας απαντώ αυτήν τη στιγμή κατ` αυτό τον τρόπο, διότι ακριβώς παρήλθαν αυτοί οι 7 μήνες. Εάν κάναμε τη σημερινή συζήτηση τότε, δεν θα μπορούσα να σας απαντήσω καθόλου σ` αυτό το ερώτημά σας για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βασικό σας ερώτημα είναι: Ποια μέτρα ενίσχυσης πρόκειται να λάβει η Κυβέρνηση για την ταχεία αποκατάσταση των ζημιών; Σας απήντησα και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ερώτημά σας, το οποίο αναφέρεται σε μέτρα ενίσχυσης για τους αγρότες που εξακολουθούν, λέγατε τότε, να νοσηλεύονται από εγκαύματα, δεν αναφέρεται στενά στην αρμοδιότητα του Υπουργείου Γεωργίας. Είναι ερώτημα το οποίο αναφέρεται στο Υπουργείο Υγείας Πρόνοιας. Είναι ερώτημα το οποίο αφορά τον ΟΓΑ, ως προς την αποκατάσταση από πλευράς οικονομικής. Βεβαίως, συμμερίζομαι απόλυτα την άποψή σας και αυτό το τηρήσαμε σε δυο τρεις περιπτώσεις, όπως και στην Ηλεία, να απονείμουμε δημόσιο έπαινο. Αλλά δώσαμε και οικονομική ενίσχυση σε άλλες περιπτώσεις, σε πολίτες ή σε υπαλλήλους, οι οποίοι προσέτρεξαν ή οι οποίοι εκτελούσαν υπηρεσία και υπέστησαν ζημίες στην προσπάθειά τους με τη δική τους φλόγα να σβήσουν αυτές τις φωτιές. Προς αυτήν την κατεύθυνση θα ερευνήσω τις συγκεκριμένες περιπτώσεις και θα απονείμουμε ηθική αμοιβή. Εάν δε διαπιστωθεί ότι υπάρχει ανάγκη -διότι τυχόν από τον ΟΓΑ δεν απεκατεστάθησαν στο βαθμό που έπρεπε- και υλικής στηρίξεως και αυτό θα το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απαντήσει σε όλα σας τα βασικά ερω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Η ερώτηση, του συναδέλφου κ. Κ. Σκανδαλίδη "για τη λήψη μέτρων προκειμένου να προστατευθεί το δάσος της Καρπάθου από τις πυρκαγιές", αναβάλλεται με αίτηση του ερωτώντος κυρίου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ώτηση, των συναδέλφων κυρίων Π. Κοσιώνη, Π. Σκοτινιώτη, Ν.  Κωνσταντόπουλου, Δ. Ανδρουλάκη "για τη λήψη μέτρων προστασίας των πευκόφυτων περιοχών της ορεινής Ηλείας, την μετατροπή του δάσους της Φολόης σε Εθνικό Δρυμό κ. λπ. ", αναβάλλεται με αίτηση των ερωτώντων κυρί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υπ` αριθμ. 5 αναφορά του Συλλόγου Μακρυνείων Αθήνας που υπογράφει ο κ. Ροκόφυλλος, με την οποία ζητεί την προστασία του δασικού πλούτου του Αράκυνθου, τη συμπλήρωση της απαραίτητης υποδομής για την τοπική επεξεργασία του καπνού, την ανάπτυξη του κλάδου της παραγωγής κτηνοτροφών κ.λπ., ο κ. Ροκόφυλλος έχει το λόγο. Είναι ευκαιρία να μάθουμε και το δασικό πλούτο του Αράκυνθ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Και όχι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η ερώτησή μου αναφέρεται στη Μακρυνεία, μια από τις πιο σημαντικές επαρχίες του Νομού Αιτωλοακαρνανίας. Η επαρχία αυτή έχει 16 μεγάλα χωριά και 5-6 οικισμούς. Έχει πράγματι υπέροχο δασικό πλούτο. Βρέχεται από τη μεγαλύτερη ελληνική λίμνη, την Τριχωνίδα. Και όμως, το πρώτο αναπτυξιακό συνέδριο Μακρυνείας που έγινε εκεί επιτόπου, με την οργανωτική ευθύνη του Συλλόγου Μακρυνείων της Αθήνας, κατέληξε σε ορισμένα συμπεράσματα τα οποία αποτελούν κατά τη γνώμη μου σήμα κινδύ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ιαβάσω ένα πολύ μικρό τμήμα από τα συμπεράσματά τους και μάλιστα την εναρκτήρια φράση τους. Λένε στη σύνοψη των συμπερασμάτων του πρώτου αναπτυξιακού συνεδρίου Μακρυνείας: Η Μακρυνεία είναι μια από τη φύση ευνοημένη επαρχία που διαθέτει όλες τις προϋποθέσεις για μια γρήγορη, πολύπλευρη και σύγχρονη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μως είναι ξεχασμένη, παραμελημένη και καθυστερημένη, ακριβώς για τους ίδιους λόγους που και άλλες "Μακρυνείες" και άλλες ελληνικές επαρχίες είναι καθυστερημένες. Κι αυτό "γιατί -συνεχίζουν οι συμπατριώτες μου- το Αθηνοκεντρικό σύστημα συμφερόντων με τη μητροπολιτική του αντίληψη καταδίκαζε χθές την Ελλάδα να παράγει πλούτο για την υποανάπτυξη, την τερατώδη ανάπτυξη της Αθήνας..." κ. λ. π. Δεν περιορίζονται βέβαια οι Μακρύνειοι σ` αυτόν το γενικό αφορισμό. Μιλούν και για πιο συγκεκριμένα πράγματα. Θα αρχίσω από το πρώτο. Λένε λόγου χάρη στην 6η παράγραφο: "Όταν σχεδιάζεται η ύδρευση της Αθήνας από την Τριχωνίδα -και είναι αλήθεια αυτό, το διαβάσαμε όλοι στον Τύπο το καλοκαίρι και το φθινόπωρο που μας πέρασε και είδαμε μάλιστα και κυβερνητικές ανακοινώσεις για τη μελέτη άντλησης υδάτων από τη Μακρυνεία, προκειμένου να ενισχυθεί ο Μόρνος και να υδροδοτηθεί η Αθήνα δεν μπορεί και δεν πρέπει να διψάνε και να λένε το νερό νεράκι οι Μακρύνειοι". Εκείνοι δηλαδή που κυριολεκτικά βρέχονται τα πόδια τους από την Τριχωνίδα! Κι όμως θα δουν μια μέρα το νερό τους να φεύγει από κει και να φθάνει στην Αθήνα. Και θα γίνει αυτό μία μέρα, εάν δεν συνεχίσει ο Θεός να βρέχει, όπως κάνει τώρα τελευταία με μεγάλη απλοχεριά. Και εκείνοι δεν θα έχουν νερό!! Είναι αλήθεια ότι έγιναν κάποια έργα την τελευταία 8ετία για υδροδότηση χωριών που δεν είχαν καθόλου νερό, αλλά είναι αδιανόητο να μη θελήσει η Πολιτεία να κάνει ένα έργο συνολικής υδροδότησης και άρδευσης της περιοχής που κυριολεκτικά καθρεφτίζεται μέσα στα νερά της μεγάλης Λίμνης της Τριχωνίδας που σας ανέφερα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 να γυρίσομε στα θέματα που αναφέρονται στο Υπουργείο Γεωργίας και ενδιαφέρουν τον παριστάμενο Αναπληρωτή Υπουργό Γεωργίας, θα σας μιλούσα και για το δασικό πλούτο της Μακρυνείας ο οποίος είναι μεγάλος, μπορεί να γίνει μεγαλύτερος και μπορεί να αξιοποιηθεί ασφαλώς αποδοτικώτερα, πέρα δηλαδή από άυτό που γίνεται σήμερα με την κοπή των μεγάλων καστανιών, μόνο και μόνο για να γίνουν παλούκια στη Λιμνοθάλασσα του Μεσολογγίου, πράγμα που δεν είναι βέβαια ούτε δυσάρεστο ούτε ανώφελο, αλλά δεν είναι αρκετό. Για να σας μιλήσω ακό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ένα άλλο από τις διεκδικήσεις και τα αιτήματα των Μακρύνειων συμπολιτών μου που είναι η δημιουργία κέντρων βιομηχανικής επεξεργασίας του καπνού που παράγεται στην περιοχή σε πολύ μεγάλες ποσότητες και που φεύγει από κει για να μεταφερθεί στην Αθήνα -ή, σωστότερα, στον Πειραιά και αλλού- για τη βιομηχανική του επεξεργ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λήθεια πως ο Υπουργός Γεωργίας, όταν υπέβαλα την ερώτησή μου τον Ιούνιο της περασμένης χρονιάς, μου έδωσε μία εκτεταμένη και θα μπορούσα να πω και εμπεριστατωμένη απάντηση για τα θέματα που αφορούν το δικό του Υπουργείο. Για το θέμα της επεξεργασίας του καπνού στην περιοχή, ο κύριος Υπουργός ανέφερε πως σύμφωνα με το νέο Κανονισμό της ΕΟΚ το 866 του 1990, πρόκειται να συνταχθεί -το αργότερο μέχρι τέλους Σεπτεμβρίου- καινούριο τομεακό πρόγραμμα καπνού που θα προβλέπει ενισχύσεις κοινοτικές και εθν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με την ευκαιρία που συζητείται με κάποια χρονική υστέρηση αυτή η αναφορά να πληροφορηθώ επίσημα πού βρίσκεται αυτό το τομεακό πρόγραμμα: Καταρτίστηκε πράγματι μέχρι το Σεπτέμβριο του 1990, όπως ρητά με διαβεβαίωνε το υπουργικό απαντητικό έγγραφο, έχει υποβληθεί στην ΕΟΚ, και έχει εγκριθεί στη συνέχεια από την ΕΟΚ, ώστε να δούμε εάν μπορούμε να προχωρήσουμ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ην μακρύνετε άλλο το λόγο σας, κύριε Μακρυνέ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Ακόμη είμαι στα 5 λεπτά που μας δίνει ο Κανονισμό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έχετε άλλο χρόνο παρακαλώ. Δώστε και την ευκαιρία στον κύριο Υπουργό να σας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Θέλω να δώσω την ευκαιρία στον κύριο Υπουργό να απαντήσει. Ο ίδιος μου απάντησε επίσης πως η περιοχή Μακρυνείας του Νομού Αιτωλ/νίας διαθέτει ευνοϊκό κλίμα κατάλληλο για την καλλιέργεια κηπευτικών εκτός εποχής σε θερμοκήπια. Και θα ήθελα να πληροφορηθώ το Υπουργείο Γεωργίας τι ενισχύσεις έδωσε προς αυτήν την κατεύθυνση, ποια υπήρξε η ενθάρρυνση και τι έχει να παρουσιάσει σ` αυτόν τον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ι άλλα επιμέρους θέματα αλλά δεν έχω χρόνο δυστυχώς , θα περιμένω την απάντηση του κυρίου Υπουργού και θα δω μετά τι θα μπορούσα να συμπληρ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θα συμπληρώσετε στην δευτερολογία σ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έξτε την απάντησή σας, κύριε Υπουργέ, γιατί οι Μακρύνειοι δεν είναι μόνο Μακρύνειοι είναι και μακρύνοες, όπως θα διαπιστ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έχουν και μακρυσυν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ΧΑΤΖΗΝΙΚΟΛΑΟΥ (Αναπληρωτής Υπουργός Γεωργίας): Κατ` αρχήν θέλω να παρατηρήσω ότι ισχύει εν προκειμένω απολύτως και αυτήν τη στιγμή η έγγραφη απάντηση που εδόθη τον Ιούλιο. Επομένως διευκρινίσεις επί των αξόνων θα έλεγα εκείνης της απαντήσεως θα κάνω αυτήν τη στιγμή, χωρίς να μπορώ να πω ότι θα προσθέσω τίποτε το σημαντικό επί της ουσίας. </w:t>
      </w:r>
    </w:p>
    <w:p>
      <w:pPr>
        <w:pStyle w:val="Style15"/>
        <w:rPr>
          <w:rFonts w:ascii="Courier New" w:hAnsi="Courier New" w:cs="Courier New"/>
        </w:rPr>
      </w:pPr>
      <w:r>
        <w:rPr>
          <w:rFonts w:cs="Courier New" w:ascii="Courier New" w:hAnsi="Courier New"/>
        </w:rPr>
        <w:t xml:space="preserve">Όσον αφορά τα δάση, δεν θεωρούμε σκόπιμο χωρίς φυσικά αυτό να αποκλείεται κάτω από ορισμένες προϋποθέσεις, δεν θεωρούμε εν πάση περιπτώσει σκόπιμο και δεν πιστεύουμε ότι θα είχε καμία πρακτική επίπτωση η ίδρυση κάποιου ξεχωριστού φορέα για τη διαχείριση των δασών. Διότι τη διαχείριση των δασών κάνουν οι περιφερειακές υπηρεσίες, συντάσσοντας σχετική μελέτη διαχείρισης για κάθε συγκρότημα και ασφαλώς αυτές οι διαχειριστικές μελέτες κρίνεται ότι αποδίδουν πάντοτε μέσα στα πλαίσια των δυνατοτήτων που έχει και των οικονομικών αλλά και των οργανωτικών η υπηρεσία. Και εδώ θα πρέπει να σημειώσω ότι πρέπει να είμαστε επιεικείς στην κριτική της αποδόσεως των υπηρεσιών με την έννοια ότι τα κενά της δασικής υπηρεσίας και εννοώ τα κενά σε μόνιμο προσωπικό, τα κενά των οργανικών θέσεων εγγίζουν το 60% και υπάρχουν ειδικότητες στις οποίες ξεπερνούν το 7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κτηριστικά σας λέω ότι στην περίπτωση των δασοπυροσβεστών τα κενά είναι πέραν του 90%. Επί 1100 οργανικών θέσεων υπηρετούν 92. Και τα κενά στους τεχνολόγους δασοπονίας, δηλαδή στους υπαξιωματικούς της προσπαθείας εάν οι δασολόγοι θεωρηθούν οι αξιωματικοί και οι δασεργάτες οι δασοπυροσβέστες, δασοθηροφύλακες θεωρηθούν οι οπλίτες τρόπο τινά , υπαξιωματικοί με 60% κενά. Αξιωματικοί με 40% κενά, δασοπυροσβέστες με 90% κενά. Μέσα σε αυτά τα πλαίσια κρινομένη η δασική υπηρεσία πρέπει να θεωρηθεί ότι αποδίδει. Και φυσικά οι δυσκολίες είναι οικονομικές προκειμένου κανείς να καλύψει αυτά τα κενά και το γενικότερο κρατούν πλαίσιο της απαγορεύσεως των προσλήψεων. </w:t>
      </w:r>
    </w:p>
    <w:p>
      <w:pPr>
        <w:pStyle w:val="Style15"/>
        <w:rPr>
          <w:rFonts w:ascii="Courier New" w:hAnsi="Courier New" w:cs="Courier New"/>
        </w:rPr>
      </w:pPr>
      <w:r>
        <w:rPr>
          <w:rFonts w:cs="Courier New" w:ascii="Courier New" w:hAnsi="Courier New"/>
        </w:rPr>
        <w:t xml:space="preserve">Όσον αφορά τον καπνό, δεν υπεβλήθη στην Κοινότητα ακόμα το τομεακό. Έχει γίνει η επεξεργασία του, δεν έγινε η υποβολή του. Πέραν όλων των άλλων λόγων των γραφειοκρατικών των διαδικαστικών, των καθυστερήσεων, διότι υπάρχουν αντίστοιχα κενά πολλά και σ` αυτές τις υπηρεσίες. Το κλίμα που επικρατεί στην Κοινότητα για τον καπνό δεν είναι ευνοϊκό. Η Κοινότητα εξετάζει το ενδεχόμενο μεταβολής της πολιτικής της στον καπνό και από αυτήν τη πλευρά προσωπικά εκτιμώ ότι δεν είναι κατάλληλη η ώρα εάν θέλετε να το υποβάλλει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έλω να σας διαβεβαιώσω με την ευκαιρία της σημερινής συζητήσεως ξεφεύγοντας από το χρονικό πλαίσιο της καταθέσεως της ερωτήσεως και δραττόμενος εάν θέλετε της ευκαιρίας να πω δύο κουβέντες για το πρόβλημα που υπάρχει σήμερα στους καπνοπαραγωγούς ιδιαίτερα του Νομού Αιτωλ/νίας ότι σε λίγες μέρες θα αρχίσει να λειτουργεί η Κοινοτική παρέμβαση ώστε να υπάρξει διέξοδος για τη διάθεση των καπνών τους. Αυτό συναρτάται κατά κύριο λόγο με την εξασφάλιση εποχικού προσωπικού στον Εθνικό Οργανισμό Καπνού. Και συγκεκριμένα συζητείται αύριο στην αρμόδια επιτροπή, η οποία αποφασίζει για τις προσλήψεις και η οποία προεδρεύεται από τον Αντιπρόεδρο της Κυβέρνησης, το θέμα προτάσεως του Υπουργείου Γεωργίας και του Οργανισμού Καπνού για την κάλυψη των εποχικών υπαλλήλων της, προκειμένου να αρχίσει να λειτουργεί αμέσως, θα έλεγα, δηλαδή μέσα στις προσεχείς ημέρες, η Κοινοτική παρέμβαση, πράγμα το οποίο θα δώσει διέξοδο στο πιεστικό πρόβλημα που υπάρχει στους καπνοπαραγω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εδώ να πω όμως ότι οι τιμές οι οποίες κινούνται αυτήν τη στιγμή περίπου στα ίδια επίπεδα με πέρυσι σε απόλυτους αριθμούς δεν θα πρέπει να κρίνονται αυτές καθ` εαυτές ως μοναδικός προσδιοριστικός παράγων του εισοδήματος, αλλά θα πρέπει να λάβουμε υπόψη μας και την παραγωγή. Και η παραγωγή ειδικά στο Νομό Αιτωλοακαρνανίας και ιδιαίτερα στα προβληματικά καπνά των γνωστών ποικιλιών είναι αυξημένη σε σχέση με πέρυσι. Άρα, θα πρέπει να διαμορφώσουμε το εισόδημα επί τη βάσει αυτών των δύο παραμέτρων και όχι μόνον επί τη βάσει των τι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ε τιμές, εκτιμώ βασίμως, ότι μετά την έναρξη της Κοινοτικής παρέμβασης ασφαλώς θα στυλωθούν επί τω καλυ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Ροκόφυλ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Θα ήθελα πρώτα-πρώτα να παρατηρήσω πως δυστυχώς η γνωστή ελληνική αβελτηρία εμπόδισε άλλη μία φορά την πραγματοποίηση μίας υπουργικής διακήρυξης, γραπτής μάλιστα, ότι δηλαδή το νέο τομεακό πρόγραμμα καπνού, που ανταποκρίνεται στον καινούριο κανονισμό του έτους 1990 της ΕΟΚ, ενώ επρόκειτο να είναι απολύτως έτοιμο το αργότερο μέχρι τέλος Σεπτεμβρίου του 1990, δυστυχώς δεν έχει ακόμη ολοκληρωθεί ώστε να υποβληθεί στην Κοινότητα, πράγμα που εμποδίζει την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βρήκε την ευκαιρία να μιλήσει γενικότερα για τα καπνά της περιοχής και τον ευχαριστώ γι` αυτό. Ωστόσο θα ήθελα να παρατηρήσω: Πρώτον, ότι η Μακρυνεία παράγει μόνο μυρωδάτα καπνά που δεν εντάσσονται σ` αυτά που αποκαλείτε προβληματικά,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για να ξεφύγομε λίγο από τη Μακρυνεία, μιας και φύγατε και εσείς και να πάμε στην ευρύτερη περιοχή Αγρινίου, Ξηρομέρου, Βάλτου και ορεινής Τριχωνίδας- η παραγωγή φέτος δεν είναι αυξημένη όπως ισχυριστήκατε, αλλά είναι δυστυχώς μειωμένη κι αυτή η μείωση προστίθεται στο γεγονός ότι είναι μειωμένες και οι τιμές. Και επί πλέον είναι φέτος αυξημένα τα έξοδα παραγωγής αρχίζοντας από τα λιπάσματα με την τεράστια αύξηση που επέβαλε η Κυβέρνηση της Νέας Δημοκρατίας και προχωρώντας σε όλα τα άλλα στοιχεία που προσδιορίζουν το κόστος της παραγωγής. Και φαντάζομαι όλοι να το αντιλαμβανόμαστε, όταν γνωρίζομε πού πήγε η τιμή του πετρελαίου, πού πήγ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τιμή του ρεύματος, πού πήγε η τιμή των φυτοφαρμάκων και ακόμα πού πήγαν τα μεροκάματα και ο τιμάριθ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έχετε -και έχουμε όλοι- κύριε Υπουργέ, πολύ μεγάλο πρόβλημα όσον αφορά το Νομό Αιτωλοακαρνανίας με το καπνικό, πράγμα άλλωστε που προκάλεσε και την πρόσφατη εσπευσμένη μετάβαση του Υπουργού Γεωργίας επιτόπου στο Αγρίνιο. Μιά μετάβαση που δυστυχώς έγινε εσπευσμένα, όπως είπα γιατί, ενώ ήταν προγραμματισμένη να γίνει την Τρίτη 15 τρέχοντος, έγινε το Σάββατο 12 του μήνα με αποτέλεσμα μερικοί από μας, ανάμεσα στους οποίους και εγώ, παρά τη διακαή επιθυμία μας, να μην μπορέσουμε να παραστούμε αφού και βρισκόμασταν με αποστολή στο εξωτερικό στο πλαίσιο εντολή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του καπνού στην Αιτωλοακαρνανία, αξιότιμε κύριε Αναπληρωτή Υπουργέ Γεωργίας, είναι τεράστιο, έχει γίνει δυσεπίλυτο στις μέρες σας, έχει δυσκολέψει αφάνταστα και έχει προκαλέσει κυριολεκτικά μαρασμό στις χιλιάδες των οικογενειών των καπνοπαραγωγών, που με το μόχθο τους ζωογονούν το νομ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η Κυβέρνηση και τα θέματα της Μακρυνείας που είναι πάρα πολύ σημαντικά και το γενικότερο καπνικό πρόβλημα που αφορά και τη Μακρυνεία, αλλά και τη μείζονα περιοχή του κέντρου της Αιτωλοακαρνανίας, να τα αντιμετωπίσει με προσοχή, με σοβαρότητα, με υπευθυνότητα και θα έλεγα και με γενναιότητα, για να μην προσθέσω και με γενναιοδωρία. Διότι δεν είναι δυνατόν οι καπνοπαραγωγοί αυτής της περιοχής και οι άλλοι επαγγελματίες, των οποίων η ευημερία επηρεάζεται άμεσα από το καπνικό εισόδημα, να υποστούν μία τέτοια καθίζηση στο βιοτικό τους επίπεδο και στο τρόπο ζω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κρούω τον κώδωνα τ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λοκληρώστε παρακαλώ, να ακούτε και τον κώδωνα που κρούει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Σας κάνω έκκληση να μελετήσετε αμέσως κιόλας, από αύριο με τον εντονότερο δυνατό τρόπο, με συστηματικότητα, με προσοχή και με στοργή το καπνικό πρόβλημα της Αιτωλοακαρνανίας, ώστε να δοθούν και από εσάς -με εθνικούς πόρους, αλλά και με κοινοτικούς- οι αναγκαίες οικονομικές ενισχύσεις που θα διασώσουν το εισόδημα των καπνοπαραγω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ΧΑΤΖΗΝΙΚΟΛΑΟΥ (Αναπληρωτής Υπουργός Γεωργίας): Πρώτον, κύριοι συνάδελφοι, θέλω να παρατηρήσω ότι ο κ. Ροκόφυλλος, ο καθ` όλα εκλεκτός συνάδελφος έμεινε στην περιοχή της Μακρυνείας, ενώ εγώ δια της Μακρυνείας πήγα σε ολόκληρο το Νομό Αιτωλοακαρνανίας στο καπνικό και εξέφυγα και αυτού και είπα ορισμένα πράγματα τα οποία δεν αφορούν μόνο το Νομό Αιτωλοακαρνανίας, διότι η κοινοτική παρέμβαση αφορά όλους τους καπνοπαραγω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θλίβην ειλικρινά από την παρατήρησή σας ότι το πρόβλημα εδημιουργήθη στις ημέρες μας. Θα έλεγα ότι το οκτάμηνο το δικό μας είναι ο καθρέφτης μέσα στον οποίο απεικονίζεται η οκτάχρονη πολιτική σας. Αλλά φαίνεται ότι κατά τη διάρκεια της οκταετίας, επειδή απουσιάζατε εις Παρισίους δεν έχετε αντιληφθεί ποιός φταίει για το σημερινό κατάντημα των καπνοπαραγωγών στην Αιτωλοακαρν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έχουν αντιληφθεί όμως οι αγρότες της περιοχής και αυτό πρέπει να φ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ΧΑΤΖΗΝΙΚΟΛΑΟΥ (Αναπληρωτής Υπουργός Γεωργίας): Τρίτον, θα έλεγα ότι και την ευαισθησία και την στοργή των κυβερνήσεων μετά τον Ιούνιο του 1989 για τους καπνοπαραγωγούς, ιδιαίτερα της δικής σας περιοχής, δεν μπορείτε να την αμφισβη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Τα αποτελέσματα όμως είναι πενιχρά,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ΧΑΤΖΗΝΙΚΟΛΑΟΥ (Αναπληρωτής Υπουργός Γεωργίας): Διότι το 1989 οι παραγωγοί του καπνού της δικής σας περιοχής ενισχύθηκαν εκτάκτως στρεμματικά και αυτό το γνωρίζετε. Και αυτή τη στοργή και την ευαισθησία δεν την είχαν επιδείξει νωρίτερα οι δικές σας κυβερνήσεις. Αλλά θα έπρεπε να μη μείνουμε σε αυτό το σημείο. Διότι αυτό το σημείο είναι το σημείο της κατασταλτικής αντιμετωπίσεως του προβλήματος και αυτή η συλλογιστική ασφαλώς δεν είναι υπέρ των παραγωγών και δεν αποδεικνύει στοργή και ευαισθησία. Στα 8 χρόνια έπρεπε να κάνετε αναδιάρθρωση την οποία δεν κάνατε, και στο συγκεκριμένο τομέα, με αποτέλεσμα οι επιπτώσεις να είναι καταλυτικές για την τύχη και το εισόδημα αυτών των παραγω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ου επιτρέπετε μία διακοπή μισού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η διακόπτετε παρακαλώ. Είπε ο κύριος Υπουργός ότι δεν δέχετα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ΧΑΤΖΗΝΙΚΟΛΑΟΥ (Αναπληρωτής Υπουργός Γεωργίας): Έπρεπε με τη συναίσθηση ακριβώς αυτής της ολιγωρίας σας, με τη συναίσθηση αυτών των καταλυτικών παραλείψεών σας να μην έρχεσθε εδώ και δημοκοπείτε, διότι δημοκοπείτε -λυπούμαι να το πω- όταν ισχυρίζεσθε ότι η Κυβέρνηση της Νέας Δημοκρατίας είναι εκείνη η οποία φέρει τις ευθύνες διότι το καπνικό πρόβλημα οξύνεται στο Νομό Αιτωλοακαρν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ου επιτρέπετε μία συντομότα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ΧΑΤΖΗΝΙΚΟΛΑΟΥ (Αναπληρωτής Υπουργός Γεωργία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πουργός δεν δέχεται διακοπές και ούτε το Προεδρείο μπορεί να σας διευκολύ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ΧΑΤΖΗΝΙΚΟΛΑΟΥ (Αναπληρωτής Υπουργός Γεωργίας): Όσον αφορά τη διαμόρφωση του εισοδήματος επανέρχομαι και αν θέλετε να το συζητήσουμε με συγκεκριμένα στοιχεία. Η παραγωγή στις συγκεκριμένες ποικιλίες στο Νομό σας θα είναι φέτος κατά τι αυξημένη. Δεν μπορεί επομένως να λαμβάνουμε υπόψή μας τις τιμές οι οποίες υπάρχουν σε ώρα που δεν άνοιξε η κοινοτική παρέμβαση, σε ώρα που στην ουσία δεν άρχισαν οι αγορές, για να οδηγούμαστε στο συμπέρασμα ότι το εισόδημα θα είναι έντονα μειωμένο.  Διότι τότε δεν κάνουμε σωστό υπολογισμό και δεν κάνουμε σοβαρή αντιμετώπιση, σοβαρή προσέγγιση του προβλήματος. Οι αγορές δεν άνοιξαν, κανένας αυτήν τη στιγμή δεν αγοράζει. Άρα δεν εισέπραξαν χρήματα για να πείτε ότι πολλαπλασιάζοντας αυτή την τιμή επί την παραγωγή και αφαιρώντας το κόστος, έχουμε τη διαμόρφωση του εισοδήματος. Πρόβλεψή σας είναι ότι το εισόδημα με τα σημερινά δεδομένα θα είναι σοβαρά μειωμένο. Εγώ σας απαντώ, δεν θα είναι σοβαρά μειωμένο, διότι η παραγωγή είναι ηυξημένη και διότι οι τιμές οι οποίες αυτή τη στιγμή υπάρχουν, δεν είναι οι τιμές οι οποίες πραγματικά εισεπράχ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Δική σας πρόβλεψη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ΧΑΤΖΗΝΙΚΟΛΑΟΥ (Αναπληρωτής Υπουργός Γεωργίας): Το θέμα είναι ανοικτό. Μη βιάζεστε λοιπόν να οδηγηθείτε σε συμπεράσματα τα οποία φοβούμαι ότι προέρχονται από την προσπάθεια να δημιουργήσουμε προβλήματα. Πράγματι το πρόβλημα υπάρχει και είναι οξύ και η Κυβέρνηση έδειξε το ενδιαφέρον της. Και το είπατε σεις μόνος σας κύριε Ροκόφυλλε ότι έσπευσε εκεί ο Υπουργός της Γεωργίας νωρίτερα και από την ημέρα που είχε προσδιορίσει. Πόσες φορές οι Υπουργοί Γεωργίας οι δικοί σας ήρθαν στο Νομό Αιτωλοακαρνανίας όταν έπρεπε να κάνετε αναδιάρθρωση; Πόσες φορές στα 8 χρόνια; Θέλω να το ακού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Η αναφορά που υπογράφεται από τους κυρίους Ν. Σηφουνάκη και Π. Κρητικό, των αγροτικών και κτηνοτροφικών συνεταιρισμών Νομού Λέσβου, με την οποία διαμαρτύρονται για την αύξηση της τιμής των ζωοτροφών, αναβάλλεται με αίτηση των κυρί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φορά της Ένωσης Γεωργικών Συνεταιρισμών Λήμνου που υπογράφει ο κ. Ν. Σηφουνάκης, με την οποία ζητεί τη λήψη μέτρων υπέρ των θεριζοαλωνιστών, οι οποίοι λόγω της εξαιρετικά μειωμένης παραγωγής δεν μπόρεσαν να καλύψουν τα έξοδα συντήρησης και κίνησης των μηχανημάτων τους, αναβάλλεται με αίτηση του κυρίου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ντλήθηκε η ημερησία διάταξη των αναφορών και ερωτήσεων του Υπουργείου Γεωργίας και θα διακόψουμε τη συνεδρίαση δι` ελάχιστο χρόνο μέχρι τις 11. 30`, μέχρι να αρχίσει η συζήτηση προ ημερησίας διατάξεως. </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ήτηση προ ημερησίας διατάξεως μετά από πρόταση του κυρίου Πρωθυπουργού, σε επίπεδο Αρχηγών Κομμάτων και με θέμα "εκσυγχρονισμός της παιδείας", σύμφωνα με το άρθρο 143 παρ. 1 και 3 του Κανονισμού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πό τα Κόμματα της Αντιπολιτεύσεως και από τους Οικολόγους Εναλλακτικούς, το Προεδρείο έλαβε επιστολές δια των οποίων ζητούν να μη γίνει συζήτηση μόνο σε επίπεδο Αρχηγών Κομμάτων, αλλά να προστεθούν και άλλοι ομιλ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την Κυβέρνηση να τοποθετηθεί σ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Πρόεδρε της Κυβέρνησης,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ύριε Πρόεδρε, ήθελα να δηλώσω ότι η Κυβέρνηση επιθυμεί να γίνει η σημερινή συζήτηση σε επίπεδο Αρχηγών Κομμάτων. Έτσι το επρότεινε η Αντιπολίτευση και έτσι έγινε αποδεκτή η συζήτηση αυτή, τουλάχιστον από τον Πρόεδρο του ΠΑΣΟΚ, ο οποίος και όρισε την ώρα που θα συνεδριάσου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νομίζω ότι επέκταση της συζήτησης αυτή την ώρα θα βοηθήσει το αποτέλεσμα, το οποίο επιδιώκουμε και το οποίο πρέπει να είναι η εκκαθάριση του προβλήματος αυτού, ενώπιον του ελληνικού Λαού. Γι` αυτό και δεν δέχομαι την επέκ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ώνω, όμως, κατηγορηματικά, ότι η Κυβέρνηση είναι πρόθυμη με χρησιμοποίηση των σχετικών άρθρων του Κανονισμού να δεχθεί συζήτηση επί του ιδίου θέματος, με τη διαδικασία της επερώτησης σε όποιο επίπεδο επιθυμεί η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Πρόεδρος του ΠΑΣΟΚ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ΙΚΟΙ ΒΟΥΛΕΥΤΕΣ (Από την Πτέρυγα της Νέας Δημοκρατίας): Είναι Πρωθυπουργός ο κ. Μητσοτ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κύριοι συνάδελφοι! Κάνετε λίγη ησ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Επισήμως, υποβάλαμε το αίτημα στον Πρόεδρο της Βουλής, να διευρυνθεί η συζήτηση. Δεν ξέρω γιατί το είπατε αυτό, αλλά είμαστε τοποθετημένοι για διεύρυνση τη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ή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υτό το ανακοίνωσ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Φλωρ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Επειδή η διατύπωση του κυρίου Πρωθυπουργού, τουλάχιστον, πιθανόν να αφήσει αμφιβολίες για τη δική μας τη θέση, υπενθυμίζουμε ότι εμείς από την πρώτη στιγμή υποστηρίξαμε τη διεύρυνση της συζήτησης -και επανερχόμαστε και λυπούμαστε γιατί απορρίφθηκε και απορρίπτεται και σήμερα αυτό το αίτημα- γιατί θα δινόταν η ευκαιρία σε όλους τους συναδέλφους να συνεισφέρουν σε αυτή τη συζήτηση, η οποία σήμερα και λόγω των εξελίξεων στον Κόλπο, νομίζω έχει μία ιδιαίτερη εθνική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Πρόεδρε,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Δεν ισχυρίσθηκα, κύριοι συνάδελφοι, ότι δεν εζήτησε η Αντιπολίτευση την επέκταση και το λέω για τον κ. Παπανδρέου. Το ζήτησαν. Είπα απλώς ότι όταν εγώ επρότεινα συζήτηση Αρχηγών Κομμάτων, τότε δεν ζητήσατε αμέσως την επέκταση και προσδιορίσατε την ημερομη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η Κυβέρνηση δεν νομίζει ότι είναι σκόπιμο να επεκταθεί αυτή την ώρα η συζήτηση και δεν το δέχ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έλω να κάνω μία διευκρίνιση, την οποία νομίζω αναγκαία, μετά την παρατήρηση του κ. Φλω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η Αντιπολίτευση επιθυμεί, η Κυβέρνηση δεν έχει καμία αντίρρηση, -το εδήλωσα άλλωστε σε δηλώσεις τις οποίες είχα κάνει προ ημερών- να επεκταθεί η σημερινή συζήτηση και στα γενικότερα προβλήματα, τα άμεσα και τα πολύ σημαντικά, τα οποία αντιμετωπίζει η Χώρα σήμερα. Εάν η Αντιπολίτευση το επιθυμεί, εγώ είμαι πρόθυ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ωτολογία μου θα αναφερθώ στο κύριο θέμα. Η Αντιπολίτευση μπορεί να θέσει όποιο άλλο θέμα θέλει, ώστε στη δευτερολογία μου να μπορέσω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ου ΠΑΣΟΚ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ου Συνασπισμού της Αριστεράς και της Προόδου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πομένως, ξεκινάμε με το θέμα της ημερησίας διατάξεως, με το δικαίωμα των Αρχηγών της Αντιπολιτεύσεως και βεβαίως, του Πρωθυπουργού, να επεκταθούν και σε άλλα κρίσιμ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Πρόεδρος της Κυβερνήσεω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υρίες και κύριοι συνάδελφοι, πρώτα θέλω να πω ότι χαίρομαι, γιατί γίνεται η σημερινή συζήτηση. Και εξέφρασα, από την πρώτη στιγμή που ο Συνασπισμός της Αριστεράς υπέβαλε το σχετικό αίτημα, την απόλυτη συμφωνία μου να συζητήσουμε. Γιατί πιστεύω ότι είναι ανάγκη η Εθνική Αντιπροσωπεία να απασχοληθεί με το θέμα της παιδείας, το οποίο επήρε, τον τελευταίο καιρό, δραματικές διαστάσεις και να δοθεί, ταυτόχρονα, η ευκαιρία στην Ελληνική Εθνική Αντιπροσωπεία να συζητήσει τα μεγάλα προβλήματα, που σήμερα σωρεύονται γύρω μας, ιδιαίτερα την παρούσα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προσπαθήσω να τοποθετήσω την Κυβέρνηση απέναντι του μεγάλου προβλήματος της παιδείας, λέγοντας λίγες λέξεις για τα γενικότερα προβλήματα της παρούσης ώρας. Και θα δευτερολογήσω, όπως είπα και πρωτύτερα, για να απαντήσω σε όποια θέματα η Αντιπολίτευση θ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ειλικρινά στη χρησιμότητα της σημερινής συζήτησης, την οποία ολόκληρος ο ελληνικός Λαός παρακολουθεί με ιδιαίτερη προσοχή. Γιατί είναι φυσικό, τα όσα συμβαίνουν, να έχουν συγκλονίσει την ελληνική κοινή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χίζω, φυσικά, με την επισήμανση ότι η σημερινή συζήτηση γίνεται σε μια δύσκολη ώρα. Έχουν περάσει λίγες ώρες από τότε που έληξε η προθεσμία, που είχε δοθεί από τα Ηνωμένα Έθνη, για να αρχίσει η εκκένωση του Κουβέιτ από τα ιρακινά στρατεύματα. Υπάρχει ψυχολογία πολέμου.  Πνέει άνεμος πολέμου, θα έλεγα. Και οι ελπίδες της ειρήνης λιγοστεύ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εριττό να πω, αγαπητοί συνάδελφοι, ότι ο ελληνικός Λαός και η ελληνική Κυβέρνηση -και είμαι βέβαιος όλη η ελληνική Αντιπροσωπεία- επιθυμούμε διακαώς την ειρήνη και ως ευχή είναι ανάγκη να διατυπωθεί αυτή την ώρα και την διατυπώνω πρώτος εγώ. Αλλά, φυσικά, δεν εξαρτάται η πορεία των πραγμάτων μόνο, ή ίσως ελάχιστα, από τη δική μας επιθυμία.  Και είναι ανάγκη η Χώρα να προετοιμασθεί για το ενδεχόμενο πολεμικής σύρραξης στον Κόλ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ή μας είχε από καιρό διατυπώσει, και επανειλημμένα και έντονα, την ανησυχία της για την εξέλιξη στον Κόλπο. Είχα την ευκαιρία, μάλιστα, παλαιότερα να μιλήσω κατ` ιδίαν και με τους Αρχηγούς της Αντιπολιτεύσεως επί του θέματος αυτού. Και δυστυχώς, οι απαισιόδοξες προβλέψεις φαίνονται να επαληθεύ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αυτήν την ώρα, την κρίσιμη αυτή στιγμή, να διατυπώσω την άποψη ότι δεν είναι χαμένη παντελώς και η τελευταία ελπίδα. Και μπορώ να διατυπώσω την ελπίδα, αντικειμενικά πλέον -όχι μόνο ως επιθυμία- ότι είναι ενδεχόμενο να υπάρξουν και την τελευταία ώρα πρωτοβουλίες -στη συνέχεια θα μιλήσουμε επ` αυτού- οι οποίες μπορεί ενδεχομένως να οδηγήσουν σε εκτόνωση και ειρηνική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ένα πράγμα πρέπει να είναι σαφές και αδιαμφισβήτητο, ότι η λύση μπορεί να είναι μόνο μία: Η άμεση και άνευ όρων εκκένωση του Κουβέιτ και η αποκατάσταση της διεθνούς νομιμ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τικειμενικά σωστή η διαπίστωση, γιατί είναι θέση των Ηνωμένων Εθνών, αλλά είναι και θέση της ελληνικής Κυβέρνησης -περιμένω να ακούσω και τις απόψεις της Αντιπολιτεύσεως- η οποία έχει πολύ περισσότερο λόγο από οποιαδήποτε άλλη Κυβέρνηση. Η Ελλάδα, από οποιαδήποτε άλλη χώρα, έχει περισσότερο λόγο να υποστηρίζει την ανάγκη του σεβασμού της διεθνούς νομιμότητας και της άνευ όρων εκκένωσης μιας χώρας που κατελήφθη με τη δύναμη των όπ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ο περιβάλλον το διεθνές είναι κρίσιμο, όχι μόνο γιατί έχουμε την κρίση του Κόλπου, που οδηγείται στο αποκορύφωμά της, αλλά γιατί γενικότερα υπάρχουν σύννεφα γύρω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α όσα συμβαίνουν στη Λιθουανία, τις εσωτερικές εξελίξεις στη Σοβιετική Ένωση, οι οποίες είναι ανησυχητικές και τα ταραγμένα γύρω μας Βαλκάνια. Είχα την ευκαιρία να πραγματοποιήσω δύο πολύ ενδιαφέροντα και χρήσιμα ταξίδια τις τελευταίες ημέρες στη Βουλγαρία και στην Αλβανία.  Δεν είναι η ώρα να κάνω απολογισμό. Όταν θα έλθει η ώρα θα το κάνω.  Είμαι ανά πάσα στιγμή έτοιμος να πω στην Εθνική Αντιπροσωπεία, τι κατάλαβα και τι έκανα σ` αυτά τα ταξ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από τώρα μπορώ να πω -και νομίζω ότι σ` αυτό συμπίπτουμε και με την κρίση της Αντιπολίτευσης και όλου του ελληνικού Λαού- είναι ότι η κατάσταση στα Βαλκάνια σήμερα είναι πιο ανησυχητική παρά ποτέ, διότι υπάρχει αναζωπύρωση εθνικισμών, οξύνονται τα προβλήματα των μειονοτήτων και γύρω μας χώρες αντιμετωπίζουν βαθύτατη κρίση οικονομική και σε ορισμένες περιπτώσεις και πολιτική. Και σε μία περίπτωση τουλάχιστον, της γειτονικής Γιουγκοσλαβίας, υπάρχει και κρίση διατήρησης της ενότητά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λλάδα ο χρόνος ο οποίος άρχισε είναι ένας δύσκολος και κρίσιμος χρόνος. Το είχαμε πει από την πρώτη ώρα και θα το επαναλάβω και τώρα.  Είναι δύσκολος και κρίσιμος άσχετα με τις εξωτερικές εξελίξεις, οι οποίες είναι όλες αρνητικές. Ας μη γελιόμαστε. Όλα όσα συμβαίνουν γύρω μας, μας προσθέτουν προβλήματα αυτή την ώρα, σε μία εποχή που ούτως ή άλλως είχαμε ένα μέγα πρόβλημα, πώς θα μπορέσουμε να σταθούμε στα πόδια μας και να αντιμετωπίσουμε τη βαρύτατη οικονομική κρίση και να προχωρήσουμε στο δρόμο του εκσυγχρονισμού, για να μπορέσουμε να μη χάσουμε το τρένο της Ευρώπης που εν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 αυτού έχω μιλήσει πολλές φορές στην Εθνική Αντιπροσωπεία και στον ελληνικό Λαό. Θέλω άλλη μια φορά να τονίσω ότι ο χρόνος που άρχισε θα είναι καθοριστικός, εάν αυτό το χρόνο εμείς οι Έλληνες δεν μπορέσουμε να ανταποκριθούμε στην πρόκληση που μας δημιουργούν τα σημερινά δεδομένα, οι εσωτερικές αδυναμίες και τα εσωτερικά μας προβλήματα. Τα προβλήματα αυτά πρέπει να τα δούμε κατά πρόσωπο. Πρέπει να έχουμε τη δύναμη να δούμε, ποιά είναι τα αληθινά μας προβλήματα. Αν δεν το κάνουμε αυτό, θα χάσουμε το τρένο της Ευρώπης και θα μείνουμε δυστυχώς η μόνη χώρας από τις 12 της ΕΟΚ, που θα γίνει δευτέρας τάξεως εταίρος στην ενωμένη Ευρώπη που δημιουρ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ήν την προσπάθεια την οποία η Κυβέρνηση φιλοδοξεί να φέρει σε πέρας, σύμφωνα με την εντολή την οποία πήρε από τον ελληνικό Λαό, πρωταρχικός και όχι απλώς σημαντικός είναι ο ρόλος της παιδείας.  Παραλάβαμε μία παιδεία σε αθλία κατάσταση. Υπάρχει πρόβλημα παιδείας στη Χώρα μας και αυτό κανένας δεν το αρνείται. Υπάρχει πρόβλημα αναβάθμισης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είναι πολιτική πρόθεση και νομίζω ότι όλος ο Λαός είναι σύμφωνος σ` αυτή, δηλαδή στην αναβάθμιση της παιδείας. Νομίζω ότι πρέπει να την επιδιώξουμε. Η παιδεία είναι το σημαντικότερο πρόβλημα, αγαπητοί συνάδελφοι, για την Ελλάδα σήμερα. Διότι, την οικονομική κρίση θα την αντιμετωπίσει η Χώρα μας με θυσίες και κάποια λύση θα δοθεί. Και όλα τα άλλα προβλήματα θα αντιμετωπι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όμως στην ενωμένη Ευρώπη τα παιδιά της Ελλάδος δεν θα έχουν ίση θέση με τους υπόλοιπους νέους μετά 4, 5 ή 10 χρόνια, εάν δεν μπορέσουμε να υψώσουμε το επίπεδο της παιδείας. Δεν θα μπορέσουμε να ανθέξουμε στο ανταγωνιστικό περιβάλλον, που δημιουργείται μέσα στην ενωμένη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ιότητα, κατά συνέπεια, ο εκσυγχρονισμός της παιδείας, πρέπει να αποτελέσει και αποτελεί για την Κυβέρνηση βασικό στόχο. Στο σημείο αυτό είναι περιττό να πω ότι η Νέα Δημοκρατία έχει το δικό της πρόγραμμα για την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ολλά χρόνια, ήδη από τις αρχές της δεκαετίας που λήγει, η Νέα Δημοκρατία ως Αντιπολίτευση άρχισε να επεξεργάζεται πρόγραμμα παιδείας και να συζητεί το πρόγραμμα της παιδείας. Εγώ ο ίδιος πριν καν γίνω Πρόεδρος της Νέας Δημοκρατίας είχα επανειλημμένως απασχοληθεί με το πρόβλημα ποιό πρέπει να είναι το πρόγραμμα του Κόμματός μας. Και αργότερα, ως Αρχηγός της Νέας Δημοκρατίας επανειλημμένως απασχολήθηκα προσωπικώς σε όλα τα κλιμάκια του Κόμματος, σε επαφή με όλους τους αρμοδίους παράγοντες της παιδείας, με διαλόγους, με συζητήσεις σε στρογγυλές τράπεζες, επισκέφθηκα ο ίδιος τα πανεπιστήμια, μετέσχον σε συνεδριάσεις συγκλήτων, κουβέντιασα με όλους τους φορείς και καταλήξαμε σε ένα πρόγραμμα παιδείας το οποίο το παρουσιάσαμε στον ελληνικό Λαό, μαζί με το συνολικό μας πρόγραμμα. Και το πρόγραμμα αυτό φυσικά ενεκρίθη μαζί με ολόκληρο το άλλο πρόγραμμα της Νέας Δημοκρατίας από το 47% του ελληνικού Λαού και από ποσοστό των νέων που γνωρίζετε καλά -όλοι το γνωρίζουν- ότι είναι ακόμη υψηλότερο! Διότι η Νέα Δημοκρατία είχε μεγαλύτερο ποσοστό μεταξύ των νέων απ' ότι είχε μεταξύ των άλλων ηλικ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αύτα, αγαπητοί συνάδελφοι, η Νέα Δημοκρατία δεν προχώρησε στην άμεση εφαρμογή του δικού της προγράμματος, διότι ξεκίνησε και παραμένει πάντοτε αμετακίνητη στην άποψη ότι η παιδεία απαιτεί ευρύτερη συναίν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χή μας ήταν -και είναι- ο διάλογος πριν από τη λήψη κάθε πρωτοβου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αθυστερήσαμε στο να πάρουμε μέτρα για την παιδεία και υπέστην και την κριτική τη δικαιολογημένη. Δεν βάλαμε την παιδεία στην πρώτη προτεραιότητα, στην προτεραιότητα του πρώτου 8μή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ιάρκεια του πρώτου 8μήνου, περί τα τέλη του περασμένου χρόνου, η Νέα Δημοκρατία προχώρησε μόνο στα προεδρικά διατάγματα, τα οποία αποτελούν στην ουσία κανονισμό λειτουργίας των σχολ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ίναι τα προεδρικά διατάγματα. Είναι ανάγκη να τα δούμε αγαπητοί συνάδελφοι της Αντιπολίτευσης. Είναι στην ουσία η κωδικοποίηση όλων των διατάξεων, των αποφάσεων, που ίσχυαν πριν και που ήταν 49 προεδρικά διατάγματα και 20 υπουργικές αποφάσεις. Ίσχυαν ακόμα αποφάσεις από το 1955 και ακόμη ίσχυε διάταγμα της δικτατ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της Παιδείας, ο κ. Κοντογιαννόπουλος, τα συγκέντρωσε όλα και έβγαλε καινούρια διατάγματα μετά από πολύ διάλογο. Τα παρουσίασε το Σεπτέμβριο και τα δημοσίευσε 21 Νοεμβ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ερισσότερα από τα μέτρα, που περιλαμβάνουν, ίσχυαν ήδη. Απλώς τα επανέλαβε στην κωδικοποίηση. Και οι αλλαγές που έγιναν ήταν στο μεγαλύτερό τους μέρος όχι μόνο σωστές -είναι φυσικό ότι ένα κόμμα όταν κάνει κάτι το θεωρεί σωστό, και εμείς θεωρούμε σωστά όσα έγιναν- αλλά ήταν αποδεκτές και από το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ανεισαγωγή των εξετάσεων σε γυμνάσιο και δημοτικό δεν βρήκε κανέναν διαφωνούντα. </w:t>
      </w:r>
    </w:p>
    <w:p>
      <w:pPr>
        <w:pStyle w:val="Style15"/>
        <w:rPr>
          <w:rFonts w:ascii="Courier New" w:hAnsi="Courier New" w:cs="Courier New"/>
        </w:rPr>
      </w:pPr>
      <w:r>
        <w:rPr>
          <w:rFonts w:cs="Courier New" w:ascii="Courier New" w:hAnsi="Courier New"/>
        </w:rPr>
        <w:t xml:space="preserve">Το πρόβλημα αδικαιολογήτων απουσιών: Έπρεπε ή δεν έπρεπε να γνωρίζει ο γονιός, ότι το παιδί κάνει αδικαιολόγητη απ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δικαίωμα της αδικαιολόγητης απουσίας πρέπει να υπάρχει; Τα Προεδρικά Διατάγματα στην ουσία διευκόλυναν τους μαθητές, γιατί έδιναν ίσως αδικαιολόγητα ένα περιθώριο αυτής της αδικαιολόγητης απουσίας. Και το περίφημο σύστημα του παιδαγωγικού ελέγχου, το γνωστό ώς point system, στην ουσία αντικατέστησε το δικαίωμα της αποβολής, που για τον μαθητή ήταν πολύ χειρ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αξε ακόμη και κάτι άλλο με τα Διατάγματα. Καταργήθηκαν οι γενικές συνελεύσεις στο σχολείο. Και η Νέα Δημοκρατία το έκανε από την ειλικρινή της επιθυμία να καταργήσει την κομματικοποίηση του σχολείου. Και επιβεβαίωση της ειλικρίνειας των προθέσεών μας είναι το γεγονός ότι λειτουργήσαμε σ'αυτήν την περίπτωση -και πιθανότατα κάναμε λάθη, είμαι έτοιμος να συζητήσω το θέμα- αντίθετα προς στο στενό κομματικό μας συμφέρον. Εκείνη την εποχή θα παίρναμε το 65% των μαθητών αν κάναμε γενικές συνελεύσεις. Άρα, δεν το κάναμε γιατί θέλαμε κομματισμό, το κάναμε γιατί πιστεύαμε ότι ήταν καλύτερο για την παιδ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εριττό να πω ότι σε πάρα πολλά σημεία τα Διατάγματα παρεξηγήθηκαν, αλλού καλόπιστα, αλλού ηθελημένα. Ο εκκλησιασμός και η σημαία ισχύει με τα Διατάγματα, ό,τι δηλαδή ίσχυε με την απόφαση του κ. Μώραλη. Ευπρέπεια και απλότητα: Ίσχυε ότι και στο παρελθόν, τίποτε δεν άλλα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τα Διατάγματα είχαν συζητηθεί, τα σημεία αιχμής επισημάνθηκαν από την πρώτη ώρα και στην ουσία άρχισε ένας διάλογος. Όταν τα πράγματα οξύνθηκαν με τις παρεξηγήσεις, εμείς κάναμε αμέσως μια πράξη εκτόνωσης, αποσύραμε τις επίμαχες διατάξεις των Διαταγμάτων και αφήσαμε τα υπόλοιπα Διατάγματα, στο σημείο που δεν δημιουργούσαν καμία αντίθεση και καμία τριβ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στο τέλος-τέλος πρέπει να ξεκαθαρίσουμε τι σχολείο θέλουμε. Υπήρξε οργανωμένη και ενσυνείδητη παραπληροφόρηση γύρω από τα Διατάγματα, από πολλές πλευρές και δεν θέλω αυτήν την ώρα να γίνω πιο συγκεκριμένος. Η Νέα Δημοκρατία δεν θέλει σχολείο αστυνόμευσης και σχολείο μπαμπούλα. Η Νέα Δημοκρατία θέλει σχολείο συνεργασίας και συνεννόησης μεταξύ μαθητών, καθηγητών και γονέων. Σχολείο όμως στο οποίο θα υπάρχει κλίμα μάθησης και θα γίνεται μείζων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έχουμε σύμφωνη τη νεολαία της Ελλάδος, έχουμε σύμφωνο ολόκληρο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ιστεύω ότι είναι δείγμα ωριμότητας των μαθητών ότι συμφωνούν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ις καταλήψεις: Τα παιδιά της Ελλάδος εξέφρασαν τα τεράστια πραγματικά προβλήματα που τους απασχολούν και πού δεν ήσαν τα Διατάγματα, ήταν η όλη κατάσταση της παιδείας, η όλη ανασφάλεια την οποία αισθάνονται οι νέοι της Ελλάδος με αμφισβήτηση, με διαμαρτυρία και με καταλήψεις των σχολ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ι η Εθνική Αντιπροσωπεία ότι από τη στιγμή που ξεκίνησαν οι καταλήψεις -και ήταν η 21η Νοεμβρίου, που έγινε η πρώτη κατάληψη στο Ηράκλειο- η θέση που πήρε η Κυβέρνηση δεν ήταν θέση αντιπαράθεσης, ήταν αντίθετα από μέρους μας -και από εμέ προσωπικά- θέση κατανό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εολαία είναι φυσικό να αμφισβητεί. Πάντα οι νεολαίες αμφισβητούν. Και είμαι εγώ ο ίδιος -παρόντος και του κ. Φαράκου σε μια συνάντηση που είχαμε- που είπα ότι είναι σημάδι ζωντάνιας και υγείας. Και κανένας δεν είπε από μας ότι οι καταλήψεις ξεκίνησαν οργανω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ί με κατηγόρησαν γι` αυτό. Αλλά θέλω να γνωρίζει η Εθνική Αντιπροσωπεία και ο ελληνικός Λαός ότι τις καταλήψεις που κάνουν οι μαθητές εμείς δεν μπορούμε να τις θεωρήσουμε όμοιες με άλλες καταλήψεις.  Έχουμε πολύ περισσότερη κατανόηση, περισσότερη ευαισθησία και θελήσαμε μέχρι τέλους να μη δημιουργηθεί αντιπαράθεση. </w:t>
      </w:r>
    </w:p>
    <w:p>
      <w:pPr>
        <w:pStyle w:val="Style15"/>
        <w:rPr>
          <w:rFonts w:ascii="Courier New" w:hAnsi="Courier New" w:cs="Courier New"/>
        </w:rPr>
      </w:pPr>
      <w:r>
        <w:rPr>
          <w:rFonts w:cs="Courier New" w:ascii="Courier New" w:hAnsi="Courier New"/>
        </w:rPr>
        <w:t xml:space="preserve">Υπήρξαν, όμως, πολλοί άλλοι, οι οποίοι επιχείρησαν αυτές τις καταλήψεις να τις εκμεταλλευτούν. Η ΟΛΜΕ είχε τα απωθημένα του καλοκαιριού και από πολλές άλλες πλευρές, από πολλές άλλες ακραίες συνδικαλιστικές δυνάμεις, όπως είναι η ομάδα Γράψα, αλλά και άλλες απίθανες συνδικαλιστικές δυνάμεις, έγινε προσπάθεια να καλλιεργηθεί κλίμα καταλήψεων και να δοθεί πάνω στο θέμα των καταλήψεων μά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κάνω το ιστορικό των όσων συνέβησαν. Νομίζω ότι μπορώ να πω με πολύ λίγα λόγια ότι η ΟΛΜΕ και το ΠΑΣΟΚ έριξαν όλες τους τις δυνάμεις για να συνεχιστούν οι καταλήψεις, να οξυνθεί η αντιπαρά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υπάρξει αμφισβήτηση αυτού του πράγματος από τον Πρόεδρο του ΠΑΣΟΚ, είμαι έτοιμος να του προσκομίσω όλα τα στοιχεία, να του αναγνώσω το χρονικό των δικών του δηλώσεων, των ανακοινώσεων του κόμματός του, να του παρουσιάσω συγκεκριμένα περιστατικά πώς εγένετο η προσπάθεια διατήρησης των καταλήψεων και όξυνσης. Και το πράγμα από εκεί και πέρα προχωρεί σε διαρκώς μεγαλύτερη έν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υσικό, παρά το γεγονός ότι η Κυβέρνηση δεν ήθελε την αντιπαράθεση με τους μαθητές, να ξεκινούμε από την άποψη ότι η κατάληψη δεν μπορεί ούτε δεκτή να γίνει, ούτε και μπορεί να θεωρηθεί ότι η κατάληψη συμφέρει αυτήν την ώρα την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 υπηρετεί η κατάληψη, όταν μάλιστα παύει να έχει αντικείμενο; Και η κατάληψη έπαψε σαφώς να έχει αντικείμενο, από την ώρα που απεσύρθησαν τα επίμαχα σημεία των διαταγμάτων. Τί γύρευε η κατάληψη; Γιατί συνεχιζόταν η κατάληψη, κύριοι συνάδελφοι; Κατάληψη χωρίς αντικείμενο, χωρίς αίτημα, αίτημα τουλάχιστον που συνδέεται με την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την ευκαιρία να κάνω συζήτηση εκείνη την εποχή με τον κ. Φαράκο και τον κ. Γιάνναρο, που νομίζω ότι τον συνόδευε, πάνω στο θέμα αυτό όπως και γενικότερα πάνω στο θέμα της παιδείας. Του είπα ότι εμείς δεν θέλουμε ούτε μονόπλευρες αποφάσεις να πάρουμε, ούτε να οξύνουμε την κατάσταση στο θέμα της παιδείας. Ζητούμε απλώς διάλογο, πιστεύουμε ότι πρέπει να διορθωθούν τα κακώς κείμενα. Δεν δεχόμαστε ότι μια καινούρια κυβέρνηση με τη λαϊκή εντολή μπορεί να αδιαφορήσει για το θέμα της παιδείας αλλά ζητούμε να συζητήσουμε με τους υπόλοιπους φορείς και με τα υπόλοιπα κόμματα για να συμφωνήσουμε. Και του ανήγγειλα τότε την απόφασή μου να αποσύρουμε τις επίμαχες διατάξεις. Μου εζήτησε να αποσύρουμε και τα διατάγματα ολόκληρα. Του είπα γιατί να αποσύρουμε τα διατάγματα ολόκληρα τη στιγμή κατά την οποία αυτά αδιαμφισβήτητα αποτελούν πρόοδο και, εν πάση περιπτώσει, δεν είναι επίμαχα. Του έθεσα το θέμα: Τι νομίζετε επιτέλους εσείς, ως ένα κομμάτι της αντιπολίτευσης, ότι πρέπει να γίνει γύρω από το γενικότερο πρόβλημα της παιδείας; Διότι είπαμε ότι τα διατάγματα αποτελούν απλώς τον κανονισμό λειτουργίας των σχολείων, δεν μπαίνουν στην ουσία του εκπαιδευτικού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υσιαστικό πρόβλημα παιδείας, είναι βέβαιο ότι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χε έτοιμες τις προτάσεις. Είμαστε σε αμφιβολία, αν έπρεπε ή δεν έπρεπε να τις προτείνουμε. Τελικά, μετά από πολλή συζήτηση, εσωτερική, μέσα στην Κυβέρνηση και στο κόμμα και ενθαρρυμένος από τη συζήτηση που είχα με τον κ. Φαράκο, ο οποίος μου είπε "καλύτερα να παρουσιάσετε τις προτ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w:t>
      </w:r>
    </w:p>
    <w:p>
      <w:pPr>
        <w:pStyle w:val="Style15"/>
        <w:rPr>
          <w:rFonts w:ascii="Courier New" w:hAnsi="Courier New" w:cs="Courier New"/>
        </w:rPr>
      </w:pPr>
      <w:r>
        <w:rPr>
          <w:rFonts w:cs="Courier New" w:ascii="Courier New" w:hAnsi="Courier New"/>
        </w:rPr>
        <w:t xml:space="preserve">... παρουσιάσαμε τις προτάσεις, οι οποίες είναι εδώ μπροστά σας, προτάσεις για τον εκσυγχρονισμό του εκπαιδευτικού μας συστήματος, πλήρεις, με την κατηγορηματική δήλωση, ότι οι προτάσεις αυτές ρίχνονται στο τραπέζι για συζήτηση, ότι ζητούμε να γίνει επ` αυτών συζήτηση, ότι δεν θέτουμε κανέναν όρο, ούτε χρονικό, ούτε ουσιαστικό από πλευράς περιεχομένου και ότι η Κυβέρνηση επιφυλάσσεται, μετά τη λήξη του διαλόγου τον οποίον προτείναμε, να πάρει τις αποφάσεις της για το θέμα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ακριβώς βρισκόταν το θέμα όταν οξύνθηκε η εσωτερική κατάσταση γύρω από το θέμα των καταλήψεων. Τη Δευτέρα στις 7 του μηνός λειτουργούσε το 70% των σχολείων και εφαίνετο ότι η υπόθεση εκτον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ε ένα μαθ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ην εκτόνωση την είχε υποβοηθήσει σημαντικά η Κυβέρνηση με όλες τις ενέργειες για τις οποίες σας μίλησα πρωτύτερα. Αφού δεν υπήρχε αντιπαράθεση, δεν υπήρχε διαφορά, πώς να μην εκτονωθεί; Γιατί να γίνεται μία κατ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ήσατε όλοι τις καταλήψεις κατά τη διάρκεια των εορτών των Χριστουγέννων και του Νέου Έτους. Λίγα παιδιά κλεισμένα σε ορισμένα Γυμνάσια ή Λύκεια, τα οποία δεν ήξεραν γιατί βρίσκονταν εκεί μέσα, για να μην πω και ό,τι άλλο μπορούσε να συμβαίνει μέσα σ` αυτά τα κατειλημμένα Γυμνά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διαμαρτυρίες από την Πτέρυγα του ΠΑΣΟΚ, κωδωνοκρο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κτόνωση, την οποία έφερνε η πολιτική της Κυβέρνησης και η λογική του ελληνικού Λαού και των μαθητών και των δασκάλων και όλων όσων αναμειγνύονται στο θέμα της παιδείας, δεν άρεσε,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Συκοφαντείτε τη νεολ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Πάψτε, κύριε Μπέη επιτέλους. Εάν δεν μπορείτε να κάνετε τίποτα καλύτερο, τουλάχιστον να σωπ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Συκοφαντείτε τη νεολ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έ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Η εκτόνωση δεν άρεσε και έγινε μία συστηματική προσπάθεια όξυνσης. Υπήρχαν σημεία αιχμής. Όταν γίνεται κατάληψη, γ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ία παράνομη πράξη. Και υπάρχουν σημεία αιχμής. Υπήρχαν πάρα πολλές περιπτώσεις που μαθητές ήθελαν να μπουν και άλλοι δεν ήθελαν να τους αφήσουν να μπουν και υπήρχε αντιπαράθεση. Η αντιπαράθεση των μαθητών δεν ενοχλούσε κανένα, κύριοι συνάδελφοι. Ενοχλούσε η αντιπαράθεση των άλλων παραγόντων, που μπήκαν μέσα για να βοηθήσουν την κατάληψη ή την αντικατάληψη. Και υπήρχαν και σημεία αιχμής που ήταν τα κοινά σχολειά, τα συγκροτήματα, στα οποία συνέβαινε, ένα σχολειό να θέλει να λειτουργήσει και ένα άλλο να μη θέλει να λειτουργήσει και το σχολειό που δεν θέλει να λειτουργήσει, να εμποδίζει το σχολειό που θέλει να λειτουργήσει. Αδιαμφισβήτητο σημείο τριβής, το οποίο μπορούσε να προκαλέσει, όταν υπήρχε η επιθυμία δημιουργίας οξύτητος, επεισό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ούμαι, αγαπητοί συνάδελφοι, αλλά η Αντιπολίτευση και ιδιαίτερα το ΠΑΣΟΚ, βοηθούμενο και από συνδικαλιστική ηγεσία, την ΟΛΜΕ κατά κύριο λόγο, έδωσε την μάχη των καταλήψεων, θέλησε να στηρίξει τις καταλήψεις.  Και θα ήθελα να ακούσω από τον κ. Πρόεδρο του ΠΑΣΟΚ να μου πει γιατί το έκ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ήθελε με τις καταλήψεις όταν τα δεδομένα ήταν αυτά τα οποία πρωτύτερα εξήγησα; Γιατί εστήριζε τις καταλήψεις; Ήθελε την αναταραχή; Ενόμιζε ότι βρήκε το πεδίο για να κλονίσει την Κυβέρνηση, να ρίξει την Κυβέρνηση; Τι ήθελε; Πάντως βέβαιο είναι ότι κινητοποιήθηκαν οργανώσεις του ΠΑΣΟΚ, κινητοποιήθηκαν και Δήμαρχοι του ΠΑΣΟΚ, που τι δουλειά είχαν οι Δήμαρχοι για τις καταλήψει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ΔΑΜΟΠΟΥΛΟΣ: Είναι αστεία αυτά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ινητοποιήθηκαν όλες οι δυνάμεις για να κρατήσουν ζωντανές τις καταλήψεις. </w:t>
      </w:r>
    </w:p>
    <w:p>
      <w:pPr>
        <w:pStyle w:val="Style15"/>
        <w:rPr>
          <w:rFonts w:ascii="Courier New" w:hAnsi="Courier New" w:cs="Courier New"/>
        </w:rPr>
      </w:pPr>
      <w:r>
        <w:rPr>
          <w:rFonts w:cs="Courier New" w:ascii="Courier New" w:hAnsi="Courier New"/>
        </w:rPr>
        <w:t>Και φθάσαμε στο τραγικό περιστατικό της Πάτρας. Εγώ, αγαπητοί συνάδελφοι, δεν είμαι αρμόδιος να πω ποιος φταίει. Τα πραγματικά περιστατικά είναι γνωστά. Ένα συγκρότημα 4 σχολείων, είχε ένα Λύκειο που δεν ήθελε να λειτουργήσει -που ήταν κατειλημμένο- και 2 Γυμνάσια και 1 Λύκειο που ήθελαν να λειτουργήσουν. Ένα από τα σημεία της τριβής. Εκεί έγινε αντιπαράθεση. Υπήρξε κατάληψη. Υπήρξε και αντικατάληψη. Και υπήρξε και προσπάθεια τρίτη να φύγουν οι αντικαταληψίες. Της τρίτης προσπάθειας -δεν μπαίνω σε λεπτομέρειες, δεν είναι δική μου δουλειά- ηγείται ο Δήμαρχος των Πατρέων κ. Καλαμπόκας, επικεφ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και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Φιλοδοξείτε να τον κάνετε και Δήμαρ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Παρακαλώ, ησ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Εάν σας παρηγορεί ότι έκανα λάθος, θα σας τον πω με το σωστό του όνομα. Ο κ. Ανδρέας Καράβολας, Δήμαρχος Πατρέων. Και γίνεται συμπλοκή. Είναι βέβαιο ότι γίνεται συμπλοκή. Είναι βέβαιο ότι υπάρχουν από τη μια μεριά 25 και από την άλλη πάνω από 200. Και στη συμπλοκή αυτή συμβαίνει το τραγικό περιστατικό να σκοτωθεί ένας καθηγ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κύριοι συνάδελφοι, εξέφρασε αμέσως τη λύπη της. Εγώ έδωσα αυστηρότατες διαταγές να ερευνηθεί το θέμα σε όλη του τη διάσταση, να αναζητηθούν όλοι οι υπεύθυνοι. Η Δικαιοσύνη κινητοποιήθηκε και είναι βέβαιο ότι η Δικαιοσύνη θα εκφράσει την ετυμηγορία της. Και θα δούμε ποιοι είναι υπεύθυνοι. Και όσοι είναι υπεύθυνοι, επιθυμία μας είναι να τιμωρηθούν. Δεν έχουμε καμία δυσκολία να πούμε ότι υπήρχαν και δικές μας ευθύνες. Δικές μας όχι με την έννοια της Κυβέρνησης, ευθύνες οπαδών της Νέας Δημοκρατίας. Αλλά είναι εξ ίσου βέβαιο ότι υπήρχαν και ευθύνες οπαδών του ΠΑΣΟΚ από την άλλη μεριά. Γιατί στο τέλος-τέλος συμπλοκή έγινε. Και όταν γίνεται συμπλοκή και σκοτώνεται κάποιος δεν μπορεί κανένας να προδικάσει ποιές είναι οι τελικές ευθύνες, που η Δικαιοσύνη θα κατανείμει ακριβοδίκαια. Η Κυβέρνηση επιθυμεί να υπάρξει διαφάνεια πλήρης και θα υπάρξει και έρευνα γύρω απ'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Με το Νομάρχη πάνω από τις ανακρ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Ο κ. Κοντογιαννόπουλος παραιτείται από ευαισθησία. Εγώ δέχομαι την παραίτησή του, κύριοι συνάδελφοι. Εγώ δε νομίζω ότι ο κ. Κοντογιαννόπουλος φταίει σε τίποτα. Η πολιτική, την οποία έκανε, ήταν πολιτική την οποία είχε συμμεριστεί η Κυβέρνηση και εγώ προσωπικώς στο σύνολό της. Δεν υπάρχει καμία ευθύνη του κ. Κοντογιαννόπουλου για το επεισόδιο της Πάτρας, όπως δεν υπάρχει και για κανέναν. Πολιτικές ευθύνες πρέπει να αναζητηθούν και ποινικές ευθύνες ατόμων. Πολιτικές ευθύνες για την κατάσταση της οξύτητας που οδηγεί σε συγκρούσεις, αυτές πρέπει να αναζη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τομικές ευθύνες εκείνων οι οποίοι μετέσχον, όποιοι και να είναι αυτοί είτε είναι ιδιώτες είτε είναι Δήμαρχοι είτε οποιαδήποτε άλλη ιδιότητα έχουν και αυτό θα το κάνει η Δικαιοσύνη. Αλλά ο κ. Κοντογιαννόπουλος παραιτείται για να διευκολύνει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ο κ. Κοντογιαννόπουλος παραιτείται, η Κυβέρνηση εκφράζει τη λύπη της, η Υφυπουργός της Παιδείας πηγαίνει για να μετάσχει, να τιμήσει το νεκρό και να εκφράσει τη συμπάθεια της Κυβέρνησης, τα στεφάνια τα οποία στέλνουμε τσαλαπατιώνται, η κα Μπουρδάρα απειλείται να μην πλησιάσει. Ρεύμα δημιουργείται φανατισμού και οξύτητας και η Κυβέρνηση πυροδοτεί την οξ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από την Πτέρυγα του ΠΑΣΟΚ)</w:t>
      </w:r>
    </w:p>
    <w:p>
      <w:pPr>
        <w:pStyle w:val="Style15"/>
        <w:rPr>
          <w:rFonts w:ascii="Courier New" w:hAnsi="Courier New" w:cs="Courier New"/>
        </w:rPr>
      </w:pPr>
      <w:r>
        <w:rPr>
          <w:rFonts w:cs="Courier New" w:ascii="Courier New" w:hAnsi="Courier New"/>
        </w:rPr>
        <w:t xml:space="preserve">... και η Αντιπολίτευση επαναλαμβάνω κινητοποιείται προσπαθώντας να εκμεταλλευθεί αυτό το ατυχές περιστατικό, το οποίο η Κυβέρνηση από την πρώτη ώρα κατεδίκα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ησ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ιλήσει εν συνεχεία ο Αρχηγός του ΠΑΣΟΚ και δεν θα μπορέσει να ακου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Φθάνουμε έτσι στις εκδηλώσεις της περασμένης εβδομάδας, φθάνουμε στα συλλαλητήρια της Αθήνας και της υπόλοιπ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υλλαλητήρια, τα οποία έγιναν επυροδότησαν την οξύ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ήμουν εδώ την περασμένη Πέμπτη, όταν συνεκροτήθη το πρώτο συλλαλητήριο. Την Παρασκευή το πρωί έφυγα, αλλά την Πέμπτη ήμουν εδώ. Παρακολούθησα τις εξελίξεις. Υπήρχε ένα κλίμα φανατισμού, κλίμα αντιπαράθεσης, κλίμα επίθεσης. Και φυσικά είχαν παρεισφρήσει και ορισμένα εξτρεμιστικά στοιχεία αναρχικών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αντέδρασε πάρα πολύ προσεκτικά. Δεν θέλησε να πυροδοτήσει οξύτητα σε καμία περίπτωση. Και μας κατηγορούν γι' αυτό. Και ίσως μας κατηγορούν και δίκαια. Άλλωστε είναι αστείο ότι η κριτική της Αντιπολίτευσης αυτήν την ώρα είναι διπλή. Από τη μια μεριά μας κατηγορεί γιατί ενεργούμε για να προστατέψουμε το Κράτος και από την άλλη μεριά μας κατηγορεί γιατί δεν ενεργούμε για να προστατεύσουμε τη νομιμότητα από τους τρομοκρά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γραφεία της Νέας Δημοκρατίας που βρίσκονται κοντά στην πλατεία Κάνιγγος, σε ένα σημείο δυστυχώς κακό από της πλευράς αυτής, διότι είναι κέντρο και έπρεπε να προστατευθούν. Από την πρώτη ώρα κατέστη σαφές ότι τα γραφεία της Νέας Δημοκρατίας ήταν στόχος. Άλλωστε είχαν προηγηθεί επιθέσεις εναντίον τοπικών γραφείων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ολούθησα ο ίδιος την εξέλιξη, πώς η αστυνομία προσπαθούσε να προστατεύσει τα γραφεία και δεν μπορούσε να εκκενώσει την περιοχή, αλλιώς θα το έκανε, από κίνδυνο μήπως προχωρήσουν οι διαδηλωτές και ιδιαίτερα οι ακραίοι σε πυρπόληση των γραφείων της Νέας Δημοκρατίας. Υπήρχε ανησυχία στην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ωράκης με ζήτησε στο τηλέφωνο. Του απήντησα, του είπα ποια είναι η κατάσταση. Του είπα ότι η Κυβέρνηση δεν έχει κανένα απολύτως λόγο να κρατά δυνάμεις εκεί. Φοβάται όμως πυρπολήσεις. Και τον ρώτησα: "Παίρνετε εσείς την ευθύνη; Να εκκενώσω αμέσως τη περιοχή από την αστυνομία". Αλλά φυσικά, δεν μπορούσε να πάρει την ευθύνη και δεν ήταν λογικό να του ζητήσω να πάρει την ευθύνη. Από πού ως πού να πάρε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μειναν έτσι και δημιουργήθηκαν τα επεισόδια, τα οποία οδήγησαν σε περαιτέρω όξυνση. Και την επόμενη μέρα, την Παρασκευή, επανελήφθη το ίδιο φαινόμενο με μεγαλύτερη ένταση και οξύτητα. Η Νέα Δημοκρατία, η ίδια, επειδή δεν θέλαμε με κανένα απολύτως τρόπο να προκαλέσουμε ή να μπορεί κανείς καλόπιστος να μας κατηγορήσει ότι φταίμε σε ο,τιδήποτε, πήρ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κόμη την απόφαση και να αφήσουμε να καούν τα γραφεία της Νέας Δημοκρατίας, εάν πρόκειται προστατεύοντάς τα να δημιουργήσουμε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τσι έγινε την Παρασκευή, κύριοι συνάδελφοι. Έτσι έγινε, και μάλιστα την Παρασκευή το πρωί φροντίσαμε να απομακρύνουμε τουλάχιστον μερικά αρχεία, για να μην καταστραφούν. Αυτή ήταν η στάση της Κυβερνήσεως, που λέτε ότι προκαλεί και γι` αυτό λυπήθηκα βαθύτατα, όταν έμαθα ότι ο κ. Λεωνίδας Κύρκος μίλησε για περίεργο εμπρη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βεβαίως εκ των υστέρων μία εξήγηση, αλλά την ώρα που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Όχι εκ των υστέρων, την ίδια στιγμή. Σας παρακαλώ να διαβάσετε τη 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Την ίδια στιγμή, αλλά την ώρα που το είπατε, κύριε Κύρκο, εδημιουργήθη ακριβώς η αντίθετη εν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Σας παρακαλώ να διαβάσετε τη 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Τη διάβασα, κύριε Κύρ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δεν ήθελε και δεν θέλει σε καμία περίπτωση να γίνουν επεισόδια, τουλάχιστον εξαιτίας της. Με το να αποσύρει όμως η Νέα Δημοκρατία τις δυνάμεις της, κύριοι συνάδελφοι, τις δυνάμεις των ΜΑΤ, μία ευθύνη πολύ σημαντική, επροχώρησαν οι διαδηλωτές σε βανδαλισμούς, σε ακρότητες και σε πυρπολισμούς. Έγινε κάτι, που δεν έχει προηγούμενο. Δεν έκαψαν απλώς μαγαζιά ανθρ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ένα μου μένει πάντοτε στη μνήμη μου το θέαμα ενός επαγγελματία φωτογράφου, ο οποίος διεκτραγώδησε την τραγωδία της οικογενείας του, που είδε να καταστρέφεται και να εξανεμίζεται η περιουσία και η προσπάθεια 30 ετών μέσα σε λίγες ώρες, από την πυρκαγιά που προεκλήθη από μολότω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όμως το χειρότερο αυτό. Το χειρότερο, κύριοι συνάδελφοι, είναι ότι οι πυρκαγιές οι οποίες μπήκαν συνειδητά από ανθρώπους που μετείχαν στη συγκέντρωση, οδήγησαν τελικά σε 4 ανθρώπινα θύματα. Τέσσερις αθώοι Έλληνες πολίτες εκάηκαν ζωντανοί από τις εκδηλώσεις, οι οποίες έγιναν από τις βόμβες μολότωφ, μιας εκδήλωσης την οποία δεν είχε κανείς ίσως τη δυνατότητα εκείνη την ώρα να τη συγκρατήσει, αλλά της οποίας την πολιτική ευθύνη -διότι την επροκάλεσαν- και το φανατισμό και το πάθος εκαλλιέργησαν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αυτήν την πολιτική πέθαναν καμένοι 4 άνθρωποι, 4 απλοί Έλληνες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κείνο το οποίο εμένα με κατέπληξε, είναι και η εκ των υστέρων αντίδραση. "Καταδικάζουμε τις πράξεις της τρομοκρατίας. Καταδικάζουμε τις πράξεις της βίας", λέει η Αντιπολίτευση. Καταδικάζουν φυσικά και τον εμπρησμό. Αυτό έλειπε να βγει και να πει ένα πολιτικό κόμμα ότι καλά κάνανε και κάψανε αθώους Έλληνες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νέναν δεν είδα να βγει και να αναζητήσει από εκεί και πέρα τις ευθύνες γι` αυτές τις διαδηλώσεις, γι` αυτή την αναστάτωση που προκαλείται, για την κοινωνική γαλήνη, η οποία τινάζεται στον α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σήμερα πού βρίσκεται το θέμα; Εγώ θα είμαι απόλυτα σαφής και ξεκαθαρισμένος. Στο θέμα της Παιδείας σας μίλησα. Ο κ.  Σουφλιάς συνεχίζει διάλογο. Μπορεί να είναι διάλογος κωφών εν μέρει, δεν είναι όμως στο σύνολο, διότι υπάρχει ανταπόκριση από σημαντικές ομάδες της εκπαιδευτικής κοινότητας, οι οποίες είναι διατεθειμένες να κάνουν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α)</w:t>
      </w:r>
    </w:p>
    <w:p>
      <w:pPr>
        <w:pStyle w:val="Style15"/>
        <w:rPr/>
      </w:pPr>
      <w:r>
        <w:rPr>
          <w:rFonts w:eastAsia="Courier New" w:cs="Courier New" w:ascii="Courier New" w:hAnsi="Courier New"/>
        </w:rPr>
        <w:t xml:space="preserve"> </w:t>
      </w:r>
      <w:r>
        <w:rPr>
          <w:rFonts w:cs="Courier New" w:ascii="Courier New" w:hAnsi="Courier New"/>
        </w:rPr>
        <w:t xml:space="preserve">Ο κ. Σουφλιάς θα συνεχίσει το διάλογο. Τα διατάγματα έχουν αποσυρθεί. Χθες η Βουλή ψήφισε μια τροπολογία, για να νομιμοποιήσει κιόλας την κυβερνητική απόφαση της ανακλ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η συζήτηση για την Παιδεία γίνεται σε μηδενική βάση. Η Κυβέρνηση επιθυμεί να συνεχιστεί αυτή η συζήτηση και θα τη συνεχίσει, διότι θέλει να υπάρξει, στο μέτρο του δυνατού, σύμπτωση απόψεων για τη χάραξη μιας πολιτικής, η οποία δεν θα είναι πολιτική μόνο ενός κόμματος. Το αν θα το πετύχει ή όχι δεν εξαρτάται μόνον από την ίδια. Εξαρτάται και από την Αντιπολίτευση. Και περιμένω να δω εάν η Αντιπολίτευση είναι διατεθειμένη να συνεχίσει αυτό το διάλογο από μηδενική βάση, όπως εδηλώθη, χωρίς κανέναν περιορισμό ή αν θα θελήσει να συνεχίσει να δίνει τη μάχη των καταλήψεων μετά την πικρή εμπειρία την οποία ο τόπος είχε γι` αυτή την πολιτική που ακολούθησε ίσαμ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ώνω κατηγορηματικά, ότι η Κυβέρνηση είναι ανοικτή να συζητήσει όλα τα θέματα της Παιδείας, εκτός από το θέμα των δαπανών που έχει μία ειδική μορφή, για την οποία θέλω να είμαι απόλυτα σαφής άλλη μία φορά, ενώπιον της Εθνικής Αντιπροσωπ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μιλούσαμε για τον προϋπολογισμό είχα την ευκαιρία να πω -και θέλω να το ξέρετε και τώρα- ότι ο προϋπολογισμός έχει εξαντλήσει πλήρως τις δυνατότητες της οικονομίας. Δεν επιθυμεί η Κυβέρνηση να επιβάλει νέες επιβαρύνσεις. Και τα έξοδα τα οποία προεβλέφθησαν, σε πολλές περιπτώσεις, μόλις επαρκούν ή δεν επαρκούν καν για να εφαρμοσθεί η πολιτική, η οποία ίσχυε ίσαμε σήμερα και θα χρειασθεί η πολιτική αυτή και άλλες περαιτέρω αναπροσαρμογές, με την έννοια της ελαττώσεως των δαπ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όμως η Κυβέρνηση βλέπει ότι υπάρχει ανάγκη -και επ` αυτού είχα εκτενώς μιλήσει στο παρελθόν και στη συζήτηση του Προϋπολογισμού- να υπάρξουν επενδύσεις γενικότερα για αναπτυξιακή πολιτική, η οποία φυσικά περιλαμβάνει στο εύρος της και τις επενδύσεις για την Παιδεία. Γι` αυτό η Κυβέρνηση είναι αποφασισμένη -και θα προβεί εντός των ημερών σε σχετικές ανακοινώσεις ο Υπουργός της Εθνικής Παιδείας και Θρησκευμάτων- να αυξήσει τις δαπάνες για την υποδομή της Παιδείας, κόβοντας αντίστοιχα δαπάνες, διότι δεν επιθυμούμε να βάλουμε καινούργιους φόρους. </w:t>
      </w:r>
    </w:p>
    <w:p>
      <w:pPr>
        <w:pStyle w:val="Style15"/>
        <w:rPr>
          <w:rFonts w:ascii="Courier New" w:hAnsi="Courier New" w:cs="Courier New"/>
        </w:rPr>
      </w:pPr>
      <w:r>
        <w:rPr>
          <w:rFonts w:cs="Courier New" w:ascii="Courier New" w:hAnsi="Courier New"/>
        </w:rPr>
        <w:t xml:space="preserve">Δεν σας κρύβω ότι μέσα μου εταλαντεύτηκα μήπως τυχόν θα έπρεπε να προτείνω σήμερα στην Εθνική Αντιπροσωπεία -αφού θέλετε και όλοι μας θέλουμε- να αυξηθούν οι δαπάνες, περιθώρια ο προϋπολογισμός δεν έχει, ελάτε μαζί να συμφωνήσουμε και σε αναζήτηση νέων πόρων. Εάν η Αντιπολίτευση μου το προτείνει, θα το συζητήσω. Η δική μας πάντως πρόταση θα είναι να μειώσουμε σε μηδαμινό, σε ελάχιστο ποσοστό το σύνολο των δαπανών, φυσικά με εξαίρεση το δημόσιο χρέος που δεν μειώνεται, και τους μισθούς και τις συντάξεις, για να πετύχουμε να εξοικονομήσουμε ένα ποσό για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να σας πω ότι αυτό που λέω τώρα εάν είχε κάνει τον κόπο κάποιος να διαβάσει τις προτάσεις για τις οποίες πρωτύτερα σας μίλησα, θα το δει γραμμένο. Διότι αναφέρουμε εκεί μέσα ότι από το 1991 αρχίζει η εφαρμογή ενός προγράμματος που θα καλύψει μέσα στο έτος τις ανάγκες συντήρησης όλων των σχολικών κτιρίων και μέχρι το τέλος του 1997 να εξασφαλίσει σταδιακά τη λειτουργία όλων των σχολείων σε πρωινή βάρ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κύριοι συνάδελφοι, η Κυβέρνηση λέει σαφώς ότι για την Παιδεία είναι ανοικτή για διάλογο, όποιον διάλογο θέλετε, με όποιον τρόπο θέλετε. Να ακούσουμε προτάσεις στην επιδίωξη σύμπτωσης απόψεων. Αλλά εις το θέμα των δαπανών, δεν μπορώ να κοροϊδέψω τον ελληνικό Λαό. Δεν μπορώ να του μιλήσω για χρήματα που δεν υπάρχουν. Και θα σας πω αμέσως και ορισμένα πράγματα συμπληρωματικά επ` αυτού. Είμαι διατεθειμένος, εάν δεν υπάρξουν άλλες εποικοδομητικές προτάσεις από την Αντιπολίτευση, να δώσω εντολή στον Υπουργό των Οικονομικών μαζί με τον Υπουργό της Παιδείας να περικόψουν σύμμετρα κατά ένα μικρό ποσοστό όλες τις δαπάνες, για να δώσουμε κάτι στην παιδεία για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όμως να ξέρετε και να το καταλάβει ο ελληνικός Λαός, ότι φθάσαμε σε σημείο που δεν μπορούμε να αγνοούμε την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κουρασθεί να το λέγω. Δεν θα πάψω να το λέγω. Σήμερα η οικονομική κατάσταση είναι χειρότερη. Υπάρχει κανένας ο οποίος να αγνοεί ότι με την κρίση στον Κόλπο σήμερα, ανεξαρτήτως της έκβασής της, εάν θα προχωρήσει σε σύρραξη που είναι το πιο πιθανό, όπως είπα στην αρχή, ακόμα και στην περίπτωση που θα βρεθεί ειρηνική λύση με τον από μηχανής Θεό της τελευταίας ώρας, η οικονομική κατάσταση θα είναι χειρό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ο οποίος να αμφιβάλει ότι το πετρέλαιο, με τις διακυμάνσεις του και με την προοπτική να ανεβεί, μας επιβαρύνει σημαντικότατα; Υπάρχει κανείς που να αγνοεί ότι σήμερα στη διεθνή χρηματική αγορά, τραπεζική αγορά είναι πολύ δυσκολότερο να βρει κανείς χρ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ο δανεισμός σε ECU δυσκολεύεται από το γεγονός ότι αυξήθηκαν τα επιτόκια στο εξωτερικό και δεν υπάρχει το ECAR το οποίο μας επέτρεπε να εισπράττουμε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μπορώ σε καμία περίπτωση, κύριοι συνάδελφοι, να υποσχεθώ ότι θα δώσουμε μεγαλύτερες δαπάνες στην Παιδεία από αυτό που πρωτύτερα μίλησα.  Και αν η Αντιπολίτευση έχει άλλη πρόταση, να την κάνει. Είμαι πρόθυμος να τη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το πρωί συνεργάσθηκα και πάλι με τους οικονομικούς Υπουργούς.  Φώναξα και τον κ. Χαλικιά, Διοικητή της Τράπεζας της Ελλάδος. Μίλησα με όλους. Αυτά είναι τα δεδομένα και πάνω σε αυτά θα αποφασ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αυτό είναι το σκέλος της παιδείας. Εδώ, όμως υπάρχει και έχει τεθεί από τα πράγματα ένα γενικότερο πρόβλημα. Το πρόβλημα αυτής της διαμαρτυρίας που θα ήθελα εδώ να ξέρω και να μας πείτε τίμια, εδώ σε αυτή την Αίθουσα, τι ζητάει η Αντιπολίτευση επιτέλους από την Κυβέρνηση. Μ` αυτή την οξύτητα, με αυτούς τους χαρακτηρισμούς, τί επιχειρείτε κύριοι συνάδελφοι της Αντιπολίτευσης, κύριοι Αρχηγοί της Αντιπολίτευσης; Νομίζετε ότι κάνετε επανάσταση; Θέλετε να καταλύσετε την έννομη τάξη; Οξύνετε την αντιπαράθεση; Τι θέλε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ΔΑΜΟΠΟΥΛΟΣ:... (Δεν ακού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Δεν γνωρίζω τι προβλήματα εσωτερικά έχετε, κύριοι συνάδελφοι. Και αυτό να μην το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θα μιλήσω αυτήν την ώρα γι` αυτό. Θα περιμένω να ακούσω για να τοποθετηθώ. Εκείνο το οποίο εγώ γνωρίζω είναι ότι αυτή την ώρα, αυτό το οποίο κάνετε ζημιώνει τον ελληνικό Λαό, ζημιώνει την Ελλάδα. Μια τυφλή αντιπαράθεση χωρίς στό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ω ότι πρέπει να παραιτηθεί ο κ. Βασιλειάδης, ακούω ότι πρέπει να παραιτηθεί η Κυβέρνηση, ακούω ότι πρέπει να πάρουμε τους νόμους πίσω.  Γίναμε μια αναρχούμενη Πολι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τιπολίτευση επιτέλους είναι οργανωμένη; Έχει κόμματα; Ή ο καθένας εκεί μέσα λέει ό,τι θέ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κατάπληξη διάβασα τα αιτήματα του τελευταίου αποτυχημένου χθεσινού συλλαλητηρίου. Βασικοί άξονες του συλλαλητηρίου είναι. Θα σας τα διαβάσω,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εράσπιση και διεύρυνση των δημοκρατικών ελευθεριών. Η κατάργηση όλων των νόμων που ψηφίστηκαν, αντιαπεργιακό, αντιτρομοκρατικό κ.λπ. Άμεση διάλυση των ΜΑΤ, ΜΕΑ. Διάλυση των παρακρατικών μηχανισμών.  Άμεση απομάκρυνση της πολιτικής ηγεσίας του Υπουργείου Δημοσίας 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άκουσον, άκουσον, η κατακλείς. "Απεμπλοκή της Χώρας μας από την κρίση του Περσικού Κόλπου και ειρηνική επίλυση της κρίσεως στον Περσικό Κόλ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ούν οι καταληψίες να δεσμευθεί η Κυβέρνηση για ειρηνική επίλυση της κρίσης στον Περσικό Κόλπο. Φθάσαμε στο αποκορύφωμα της γελοιότητας, αλλά είναι ταυτόχρονα και τραγικό αυτό το φαιν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οι συνάδελφοι, να είμαι σαφής. Δεν θα μιλήσω για την Αντιπολίτευση αυτή την ώρα, τι μπορεί να κάνει και τι δεν μπορεί να κάνει. Θα την ακούσω πρώτα και μετά θα τοποθετηθώ πάνω σε αυτό το θέμα. Αλλά θα ήθελα από της πλευράς της δικής μου να ξεκαθαρίσω ένα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αι το αποδεικνύουν όλα όσα πρωτύτερα σας είπα από τα οποία κανένας δεν μπορεί να αμφισβητήσει ούτε μία λέξη- ότι η Κυβέρνηση έκανε και κάνει την προσπάθεια την οποία οφείλει αυτή την ώρα για να κρατήσει την κοινωνική συνοχή και την εθνική ενότητα σε μία δύσκολ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ω κατηγορηματικά και στην Εθνική Αντιπροσωπεία και στον ελληνικό Λαό, ότι αυτή την εθνική ενότητα πρέπει να την προστατεύσουμε και να την περιφρου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λέγω ότι η αναταραχή, η οποία δημιουργείται αυτήν την ώρα, προκαλεί ζημιές, βαρύτατες ζημιές και οικονομικές και για την εικόνα της Ελλάδος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Χαλκιάς προ ολίγου μου έλεγε, ότι περισσότερο από την κρίση του Περσικού Κόλπου ζημιώνει την ελληνική οικονομία, το φαινόμενο της διάλυσης, το οποίο παρουσιάζεται αυτή την ώρα σε αυτή 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Με τέτοια Κυβέρνηση, τέτοια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αι θέλω να γνωρίζετε, κύριοι συνάδελφοι -θα σας το πω καθαρά- ότι αυτό το φαινόμενο η Κυβέρνηση πλέον δεν πρόκειται να το ανεχθεί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οποίο βγαίνει ως συμπέρασμα ολόκληρου του ελληνικού Λαού είναι το "έως εδώ". Δεν μπορούμε να πάμε παραπέρα στον ίδιο δρόμο. Αναμετρήστε τις ευθύνες σας, σεις της Αντιπολιτεύσεως οι οποίοι πολιτικά στηρίζετε αυτές τις κινητοποιήσεις και αυτή την κατάσταση της ανωμαλίας.  Αναμετρήστε τις ευθύνες σας. Απέναντι του ελληνικού Λαού όλοι έχουμε τις ευθύνες μας, πάρτε και σεις τις δικές σας. Αλλά ό,τι και αν αποφασίσετε θέλω να γνωρίζετε ότι η Κυβέρνηση έχει πάρει την ψήφο του ελληνικού Λαού και εννοεί να κυβερν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ου είναι δυνατόν να δέχομαι αυτή την ώρα διπλή κριτική, Ιησουΐτικη βεβαίως. Από τη μια μεριά γιατί δήθεν συντηρούμε παρακράτος της Δεξιάς και δολοφονούμε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γράφουν οι εφημερίδες. Τι άλλ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αι από την άλλη μεριά γιατί δήθεν δεν προστατεύουμε τους πολίτες, οι οποίοι υφίστανται τις επιθέσεις των τρομοκρ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ομοκράτες στη Χώρα μας είχαμε και στο παρελθόν. Τους αντιμετώπισε και η κυβέρνηση του ΠΑΣΟΚ. Τώρα αναδιφώντας εφημερίδες εκείνης της εποχής είδα τον τρόπο με τον οποίο μιλούσατε, κύριε Παπανδρέου, τότε γι` αυτούς τους τρομοκράτες και τον τρόπο με τον οποίο τους αντιμετωπίζατε.  Και διαβάζοντας τις δηλώσεις σας δεν είδα ούτε μία λέξη αυτή την ώρα.  Πέραν της απρόσωπης και ανώδυνης καταδίκης της τρομοκρατίας και της βίας, δεν είδα μία προσπάθεια κατευνασμού και ύφεσης σε μία ατμόσφαιρα τεταμένη. Δικό σας θέμα είναι. Σεις θα αποφασίσετε και θα αναλάβετε τις ευθύνες σας. Πάντως θέλω να γνωρίζετε ότι η Κυβέρνηση θα αναλάβει τις δικές της ευθύνες. Στο θέμα της Παιδείας σας εξήγησα την πολιτική μας. Ο κ. Σουφλιάς με την πλήρη δική μου συγκατάθεση θα συνεχίσει την προσπάθεια την οποία άρχι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ει διάλογο, κύριοι συνάδελφοι, και αν δεν κάμετε εσείς διάλογο θα βρεθούν άλλοι να κάνουν διάλογο. Και αν εσείς μείνετε αρνητές μέχρι τέλους και χαλαστές η ιστορία θα σας δικάσει, αλλά θα σας καταδικάσει και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Ή θα καταδικάσει εσ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αι θέλω ακόμη να σας πω και κάτι άλλο -και μη με προκαλείτε- ότι το έργο της ανόρθωσης είναι δύσκολο. Το Ηροστράτειο έργο του χαλαστή είναι εύκολο και αυτό το έργο αυτή την ώρα επιχει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Κυβέρνηση είναι υποχρεωμένη -και θα το κάνει αυτήν την ώρα- να αμυνθεί, για τη γαλήνη του Τόπου, για την εθνική ενότητα των Ελλήνων, για να κρατήσει την Ελλάδα συντεταγμένη και δημοκρατική Χώρα. Και θα επιβληθεί ο νόμος προς όλες τις κατευθύ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έκανε εντύπωση στα πολλά τα οποία είδα γυρνώντας μια σκηνή την οποία παρακολούθησα και στην τηλεόραση. Νεαροί -λέγει- της ΕΦΕΕ, οι οποίοι επισκέπτονται έναν εισαγγελέα και τον υβρίζουν και του ζητούν να απολύσει αμέσως τους τρομοκράτες. Και αυτούς τους καλύπτετε σεις, κύριοι συνάδελφοι. Ζητάτε να συλλάβουμε τους τρομοκράτες και μετά ζητάτε την απόλυση των τρομοκρατών. Καθαρίστε επιτέλους τι θέλετε, ξεκαθαρίστε τη θέσ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λυπούμαι διότι στο τέλος της ομιλίας μου αναγκάστηκα να γίνω σαφής. Αλλά είναι καλύτερα να μιλάει κανείς καθαρά σε τέτοιες κρίσιμες ώρες, διότι θέλω οι πάντες να γνωρίζουν τι θα πράξει η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έχει πάρει την ψήφο του ελληνικού Λαού, για να εφαρμόσει την πολιτικ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Να κυβερνήσει επιτέλους το 47%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Η Κυβέρνηση ιδιαίτερα στις σημερινές δύσκολες ώρες δεν θα παραλείψει να κάνει ο,τιδήποτε μπορεί να βοηθήσει, να θεμελιώσει και να χαλυβδώσει την εθνική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ιδιαίτερα αυτές τις κρίσιμες ώρες επιθυμεί να έχει συνεργασία και διάλογο με όλα τα Κόμματα της Αντιπολιτεύσεως. Αλλά πρέπει να μείνουμε όλοι σύμφωνοι, ότι το κράτος δεν επιτρέπεται σε καμία περίπτωση να καταλυθεί, ότι η νομιμότητα δεν μπορεί να τεθεί σε αμφισβήτηση, ότι η δικαιοσύνη οφείλει να επιτελέσει το έργο της απερίσπαστη και θα το επιτελ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ελπίζω, ότι πάνω σε αυτή τη βάση θα μπορεί να υπάρξει περαιτέρω θετική π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εν πάση περιπτώσει, αναμένοντας και ελπίζοντας ότι θα βρει ανταπόκριση και από την Αντιπολίτευση, είναι αποφασισμένη να ανταποκριθεί -και θα ανταποκριθεί- στις ευθύνες της απέναντι του ελληνικού Λαού. Την Ελλάδα, τη γαλήνη του Τόπου και το μέλλον της εμείς τουλάχιστον δεν θα επιτρέψουμε σε κανένα να διακυβε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ετετα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Ο κύριος Πρόεδρος του ΠΑΣΟΚ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κ. Ανδρέας Γ. Παπανδρέου, ανέρχεται στο Βήμα, χειροκροτούμενος ζωηρά και παρατεταμένα από τους Βουλευτές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Κύριε Πρόεδρε, αγαπητοί συνάδελφοι, θέλω να ξεκινήσω, λέγοντας στον κ. Μητσοτάκη και την Κυβέρνησή του, ότι έχουν οδηγήσει τον Τόπο σε τραγικά πράγματι αδιέξ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αιδεία έπρεπε να υπάρξουν ένας δολοφονημένος και τέσσερεις νεκροί, πριν η Κυβέρνηση επιλέξει διάλογο με μηδενική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Βουλής κ. ΝΙΚΟΛΑΟΣ ΚΑΤΣΑΡΟΣ) Η πολιτική της στην παιδεία δεν είναι απλώς αντιμεταρρυθμιστική, είναι αυταρχική, είναι αντιδραστική. Δεν είναι καν η πολιτική της Νέας Δημοκρατίας προ του 19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αν στην παιδεία μεγάλοι σταθμοί. Υπήρξε η μεταρρύθμιση του 1932 του Γεωργίου Παπανδρέου. Υπήρξε η μεταρρύθμιση του Λουκή Ακρίτα, το 1964.  Υπήρξε η μεταρρύθμιση του κ. Ράλλη και υπήρξε και η μεταρρύθμιση του ΠΑΣΟΚ 1982 με 19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έμελλε φαίνεται η νέα γενιά να μάθει και αυτή τι σημαίνει να κυβερνάει η Δεξιά και μάλιστα στη χειρότερη έκδο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ας σε ό,τι αφορά την παιδεία, οι βασικές μας αρχές είναι : Δημοκρατική οργάνωση, συμμετοχική διαδικασία, ποιοτική αναβάθμιση. Είναι οι βασικοί μας στό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αθητικό-φοιτητικό κίνημα είναι -και το τονίζω και είναι η αλήθεια-αυτόνομο και αυθόρμητο κίνημα. Δεν είναι συντεχνία. Δεν είναι καν συνδικαλισμός. Εκφράζουν ολόκληρο τον ελληνικό Λαό. Προέρχονται απ` όλες τις κοινωνικές τάξεις. Αυτό το κίνημα, που ακόμη και σεις αναγνωρίσατε σε μία στιγμή ότι αποτελεί την ελπίδα του Έθνους, το χτυπήσατε κράτος και παρα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νεκρός που δολοφονήθηκε, φυσικά. Και 4 νεκροί, οι οποίοι εκά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αρούσης ο ιδιοκτήτης των καταστημάτων "Μαρούσης", έχει καταθέσει την πρώτη του αντίδραση, την πρώτη του γνώση και είναι σε μαγνητοταινία, την οποία έχει ο FLASΗ 9. 61 . Εάν θέλετε να την ακούσετε, να την ακο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 -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 μου αρέσει να διακό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Παρακαλώ, δε σας διέκο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ρωτάται η Κυβέρνηση, πώς η νεολαία τώρα έχει κάνει μία υπέρβαση και αντί να αναφέρεται μόνο στα εκπαιδευτικά θέματα, μιλάει για γενικότερα θέματα; Γιατί είχε αυτήν την πικρή εμπειρία. Και είναι σήμερα συνολική αμφισβήτηση της πολιτικής και της αξιοπιστίας της Κυβέρνησης. Την αντιμετωπίζει πλέον την Κυβέρνηση ως εχθρ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ες είναι οι βασικές θέσεις της νεολαίας: Πρώτον, το κλίμα ηρεμίας. Η αποκατάσταση της ηρεμίας είναι κύρια ευθύνη της Κυβέρνησης. Ο διάλογος προϋποθέτει αυτοκριτική, αποδοχή λαθών. </w:t>
      </w:r>
    </w:p>
    <w:p>
      <w:pPr>
        <w:pStyle w:val="Style15"/>
        <w:rPr>
          <w:rFonts w:ascii="Courier New" w:hAnsi="Courier New" w:cs="Courier New"/>
        </w:rPr>
      </w:pPr>
      <w:r>
        <w:rPr>
          <w:rFonts w:cs="Courier New" w:ascii="Courier New" w:hAnsi="Courier New"/>
        </w:rPr>
        <w:t xml:space="preserve">Μα, ο κ. Μητσοτάκης, όταν έφυγε ο κ. Κοντογιαννόπουλος, τον εκάλυψε πλήρως. Ταυτίστηκε με την πολιτική του. Τι να κάνει ο κ. Σουφλιάς; Ήδη είχαν υπάρξει τα "εύγε" της Κυβέρνησης προς τον κ. Κοντογιαννόπουλο, ο οποίος μάλιστα από μερικούς θεωρείται και είναι της μόδας "εκσυγχρονιστή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ν στα πλαίσια της μηδενικής βάσης, όχι στην ιδιωτικοποίηση. Και ξέρουν τι λένε. Όλα τα παιδιά μας πρέπει να έχουν ίσες ευκαιρίες. `Οχι στην κατάργηση και συρρίκνωση θεσμών, όπως είναι τα 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θική δικαίωση, από εκείνους που επιχείρησαν να συκοφαντήσουν το νεολαιίστικο κίνημα της Χώρας μας και το αντιμετώπισαν βίαια και αυταρχ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τονίζω, σεβαστήκαμε και διαφυλάσσουμε την αυτονομία αυτού του Κιν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όμως, υπάρχει θέμα Δημοκρατίας στον Τόπ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άτρα -και καταθέτω αυτό το λεπτομερειακό σημείωμα για τα Πρακτικά της Βουλής- έδρασε το παρακράτος. Η ΟΝΝΕΔ με τον κ. Καλαμπόκα και τους συναδέλφου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Πρόεδρος του ΠΑΣΟΚ κ. Α. Παπανδρέου καταθέτει για τα Πρακτικά το προαναφερόμενο σημείωμα, το οποίο βρίσκεται είν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όπιμη η απουσία της Αστυνομίας. Συνενοχή του Κράτους, του Νομάρχη και του Αστυνομικού Διευθυν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ε σχέδιο ανακατάληψης τόσο στην Πάτρα, όσο και στη Θεσσαλον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ήρθε η Πέμπτη. Μια απίστευτη ειρηνική εκδήλωση της νεολαίας μας.  Συγκλονιστική! Και έκλεισε αυτό. Και ήρθε το απόγευμα. Το απόγευμα, όπου έδρασε το Κράτος, το παρακράτος, οι αναρχικοί, οι 200 ασύλληπτοι κουκουλοφό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βαψαν την Αθήνα στο αίμα και την έκαναν πόλη καπνογόνων και δακρυγ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ή. Αδειάζει τα γραφεία η Νέα Δημοκρατία το πρωί. Νίκος Βουλέλης, δημοσιογράφος. Και το απόγευμα γίνεται ο εμπρη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ητσοτάκη, έχετε προσωπική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κράτος δικαίου περάσαμε στο κράτος του νόμου και φθάσαμε στο κράτος του αστυ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ή δεν είπατε, απευθυνόμενος προς τους Αστυνομικούς: "Είστε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δικά μας χρόνια είχαμε συμφιλιώσει το Λαό με τα Σώματα Ασφα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δικά μας χρόνια είχαμε ανοδική οικονομική π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Λαός σήμερα συνειδητοποιεί το αδιέξοδο στο οποίο τον έχει οδηγήσει, το τελευταίο 18μηνο, αλλά ιδιαίτερα οι μήνες της Νέας Δημοκρατίας. Και γνωρίζει μέσα του ότι υπάρχει εναλλακτική, δημοκρατική, προοδευτική λύση-πρόταση εξ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οι προβλέψεις μας, σε ό,τι αφορά την πορεία της οικονομίας, δυστυχώς εδικαιώθησαν. Σας παρακαλώ να διαβάσετε την ομιλία μου επί των προγραμματικών δηλώσεων. Έχω προβλέψει τη στασιμότητα, τον πληθωρισμό, τις μηδενικές επενδύσεις, το τεράστιο αδιέξ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η θορυβείτ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Αλλά αναμένετε δάνεια. Πώς να αναμένετε δάνειο από την ΕΟΚ, όταν ο προϋπολογισμός σας είναι εικονικός; Όπως το ξέρουμε εμείς σ' αυτό το Κοινοβούλιο, το ξέρει και η ΕΟΚ. Και γι 'αυτό δεν παίρνετε το δάνειο, κύριε Μητσο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ην επιθυμία σας εκφράζ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Όχι. Εύχομαι να το πά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οι συνάδελφοι,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Το εύχεστε, αλλά το θυμηθήκατε εκ των υσ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Όμως, εκεί που έχετε "διαπρέψει" κυριολεκτικά, είναι στην εξωτερική πολιτική. Έχετε οδηγήσει το Έθνος σε απίθανα αδιέξοδα. Ναι, είναι αλήθεια, το έχουμε τονίσει. Τα Βαλκάνια είναι ξανά η πυριτιδαποθήκη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ότε όπως σας προειδοποιήσαμε, γιατί ανάβετε φωτιά στα μειονοτικά; Γιατί ξεσηκώνετε τους ομογενείς της Αλβανίας, για να τους πείτε ύστερα να μείν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ότι με αυτές τις επισκέψεις του κ. Σαμαρά και τις δικές σας στην Αλβανία με την υποκίνηση δραστηριότητας των Ελλήνων της Αλβανίας, έχετε δώσει δικαιώματα και στην Τουρκία, και στην Γιουγκοσλαβία να κάνουν τα ίδια, στον Τόπο μας, είτε υπάρχουν μειονότητες είτε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είναι αυτά τα ανοικτά σύνορα κύριε Μητσοτάκη; Έχουμε πολιτική δεκαετιών. Τι σημαίνουν ακριβώς τα ανοικτά σύνορα; Τι νέες πληγές ανοίγετε; Και τι είναι αυτή η αναγνώριση των μειονοτήτων στο κοινό ανακοινωθέν στην Αλβανία; Τι τεράστιο, τραγικό φιάσκο για τον Τόπο μας αυτό κύριε Μητσοτάκη, και το συνδυάσετε και με πολιτικές γελοιότητες, σα να επρόκειτο να σας ψηφίσουν για Πρωθυπουργό στη Βόρειο Ήπει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ξεχάσατε ότι φεύγοντας από την πολιτική του ΠΑΣΟΚ στο Αλβανικό, δώσατε την ευκαιρία στην Ιταλία, στην Άγκυρα σε άλλες χώρες να πάρουν την πρωτιά όταν την είχαμε εμείς. Και υπάρχει σήμερα ο άξονας, ο άξονας Άγκυρα-Σκόπια-Τίρ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όλπο, κύριε Μητσοτάκη, εμείς στεκόμαστε στις αποφάσεις των Ηνωμένων Εθνών. Δεν τις αμφισβητήσαμε ποτέ. Εκείνο που δε δεχόμεθα είναι η εμπλοκή της Ελλάδος στρατιωτικά. Είπατε ότι εμείς έχουμε ιδιαίτερη ευαισθησία και ότι η Τουρκία η οποία σήμερα αυξάνει τις δυνάμεις της στην Κύπρο, και φέρνει το ναυτικό της στη Μερσίνα, δεν ξέρω γιατί, ότι η Τουρκία με την κατάληψη της Κύπρου μας υποχρεώνει να προστατεύσουμε και εμείς το Κουβέϊτ. Αλλά ακριβώς επειδή στην περίπτωση της Κύπρου δεν υπήρξε η συμμαχική συμπαράσταση, ούτε από την εγγυήτρια Αγγλία, δεν υπήρξε ποτέ αρμάδα για να απελευθερώσει την Κύπρο, δε θα έπρεπε να τους το υπενθυμίσετε. Ο ελληνικός Λαός το θυμάται. Πώς το ξεχάσατε σεις,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ζητούμε την απόσυρση του "Λήμνος" ή της "Έλλης". Το Βέλγιο μόλις ζήτησε -έδωσε διαταγή στα πλοία του- να μην αναμειχθούν στις εχθροπραξίες. Επιτέλους ακολουθείστε το Βέλγιο, μια που απορρίψατε την μόνη σωστή πρόταση, την πρόταση του Προέδρου Μιττερά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ητσοτάκη έχετε οδηγήσει τη Χώρα σε αδιέξοδα. Και συνεχίζετε.  Έχετε γίνει εσείς και η Κυβέρνησή σας επικίνδυνη για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εκφράσω την ευχή και την ελπίδα ότι ο κυρίαρχος Λαός θα μιλήσει μέσα σ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ΟΠΗ ΚΑΛΔΗ: Μίλ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Αλλά πριν τερματίσω και επειδή αναφέρθηκα στον κυρίαρχο ελληνικό Λαό, θέλω να καταγγείλω επίσημα από την Έδρα αυτήν τα μαγειρεία και τα παρασκήνια που απεργάζονται κεντροδεξιές λ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έλλουμε τις παρασκηνιακές ενέργειες των ξένων και ντόπιων μεγάλων οικονομικών συμφερόντων, να διαμορφώνουν κοινοβούλια και κυβερνήσεις αχυρανθρ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 Πρόεδρος του Συνασπισμού της Αριστεράς και της Προόδου κ. Φλωρ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Κυρίες και κύριοι συνάδελφοι, σας λέω την αλήθεια ότι δεν περιμέναμε τίποτα το εξαιρετικό από την πρωθυπουργική ομιλία σχετικά με την εκτίμηση της κατάστασης, μιας αντικειμενικής ανάλυσης των γεγονότων και κυρίως των αιτιών, για να μην πω τον καταμερισμό των ευθυ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γι` αυτό δεν ακούσαμε κατά τη γνώμη μου τίποτε άλλο απ` ότι ακούγαμε κατά καιρούς από τις κυβερνητικές ανακοινώσεις ή δηλώσεις του κ. Πρωθυπουργού ή του Κυβερνητικού Εκπροσώπου, ή αν θέλετε -και θα έλθω παρακάτω σ` αυτό- ορισμένη ειδησεογραφία από τα κρατικά κανά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αμε σήμερα ακόμα για τη μεγάλη εθνική σημασία που έχει το θέμα της παιδείας. Νομίζω ότι δεν είναι η πρώτη φορά που γίνεται συζήτηση γι` αυτό και νομίζω επίσης ότι δεν υπάρχει κανένας όχι μόνο εδώ μέσα αλλά ούτε Έλληνας πολίτης, που να μην αναγνωρίζει τη μεγάλη σημασία του θέματος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 σας κρύβω ότι έτσι δοκίμασα ανάμεικτα αισθήματα θλίψης ακόμα και αγανάκτησης γιατί είναι πράγματι θλιβερό και επικίνδυνο για τον Τόπο ότι η Κυβέρνηση δεν αισθάνεται σήμερα την ανάγκη να δει ποια είναι η πραγματική κατάσταση στον Τόπο μας, να βγάλει τα αναγκαία συμπεράσματα, να δει τις αιτίες, να καταμερίσει ευθύνες και εν πάση περιπτώσει να προτείνει μέτρα τι πρέπει να γίνει, πολύ περισσότερο που οι διεθνείς εξελίξεις σήμερα επιβάλλουν πρόσθετα μέτρα, αν θέλετε, κάποια άλλη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γι` αυτό, όπως είπα και πρωτύτερα, ο κύριος Πρωθυπουργός προσπάθησε πάλι να φορτώσει όλα όσα συνέβηκαν στα κόμματα της Αντιπολίτευσης, τα γνωστά γεγονότα τα οποία έλαβαν χώρα κατά τη διάρκεια της κινητοποίησης των μαθητών, λες και η Αντιπολίτευση είναι εκείνη η οποία κυβερνάει και η Κυβέρνηση είναι όχι μόνο ανεύθυνη αλλά και τιμητής, λες και η Αντιπολίτευση συνέταξε τα γνωστά Προεδρικά Διατάγματα για την παιδεία ή η Αντιπολίτευση ελέγχει τα ΜΑΤ και όχι ο κ. Κουτελιδ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πρόκειται να σας ταλαιπωρήσω με την εξιστόρηση των γεγονότων γιατί πιστεύω ότι όλοι μας έχουμε μία εικόνα, αν θέλετε λιγότερο ή περισσότερο πλήρη εικόνα, των γεγονότων αυτών καθ` εαυτών. Όλοι είδαμε εκείνο το ελπιδοφόρο μέλλον του Τόπου, εκείνη την εντυπωσιακή και συγκινητική διαδήλωση της μαθητικής νεολαίας, όπως φυσικά είδαμε και το κατοπινό κυνηγητό αυτής της νεολα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λίγο πολύ γευτήκαμε τα ασφυξιογόνα που τόσο κουβαρδάδικα ξόδεψαν τα ΜΑΤ. Και αυτό το γεγονός το σημείωσε και ο κυβερνητικός τύπος.  Η εφημερίδα ΑΠΟΓΕΥΜΑΤΙΝΗ στις 11 Ιανουαρίου έγραψε ένα σχόλιο. Θα μου επιτρέψετε να σας το διαβάσω γιατί είναι αρκετά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γινε απλά χρήση δακρυγόνων, αλλά κατάχρηση ίσως από μερικούς που έδρασαν προβοκατόρικα, ξεχνώντας το υπηρεσιακό καθήκον". Αλλά μου φαίνεται δακρυγόνα δεν τα έστελναν αυτοί που ονομάζουμε προβοκάτορες ή αναρχικούς, τα έστελναν άνδρες των ΜΑΤ. Με απίστευτη ευκολία άνδρες των ΜΑΤ σκορπούσαν το κλάμα από την πλατεία Βικτωρίας μέχρι το Σύνταγμα, και από το Μοναστηράκι μέχρι τις παρόδους της Πειραιώς και του Αγίου Κωνσταντί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ακάτω συνεχίζει το σχόλιο: "Και όλα αυτά για κάποιες μικροομάδες νεαρών ταραξιών, οι οποίοι συνέχιζαν μαινόμενοι τα επεισόδια και οι οποίοι θα μπορούσαν να αντιμετωπισθούν με αποτελεσματικότερη αστυνομική παρέμβαση χωρίς αυτή τη μαζική και συχνά ανεξέλεγκτη χρήση των δακρυγ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αρωτιέται η ΑΠΟΓΕΥΜΑΤΙΝΗ: "Γιατί τόσα δακρυγόνα;" -το είχε αυτό και σαν τίτλο του σχολίου. Εκείνο που προκάλεσε έντονο σκεπτικισμό ήταν το ποιοι αστυνομικοί και βάσει τίνος σχεδίου βομβάρδιζαν ανελέητα με δακρυγόνα στόχους που δεν είχαν την παραμικρή σχέση με τα επεισόδια.  Εκτελούσαν εντολές της υπηρεσίας ή μήπως και του κεφαλιού τους; Ζητείται απάντηση από όλους, όσους έκλαψαν επί ώρες χθ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έμενα στο σχόλιο αυτό, διότι αν ήταν από μία εφημερίδα της Αντιπολίτευσης ίσως να προβαλλόταν το επιχείρημα ότι θέλει να διαβάλει.  Αλλά είναι από γνωστή φυλλοκυβερνητική εφημερίδα, επαναλαμβάνω, την εφημερίδα ΑΠΟΓΕΥΜΑΤΙ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οι συνάδελφοι, θα περιορισθούμε στην υποβολή μόνο ενός κρίσιμου ερωτήματος προς την Κυβέρνηση. Ακούσατε τις εξαγγελίες της Κυβέρνησης για ορισμένα προβλήματα της παιδείας. Τα ξέραμε και μετά την ανάληψη του καινούριου Υπουργού, του κ. Σουφλιά. Μα, και σήμερα ο κύριος Πρωθυπουργός τα επανέλαβ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ά μας είναι τούτο: Έπρεπε να γίνουν ό,τι έγιναν, έπρεπε -και με συγχωρείτε για την έκφραση- να χυθεί αίμα, να δολοφονηθεί ένας καθηγητής, να ρημαχτεί το κέντρο της Αθήνας και να καούν 4 αθώοι πολίτες, για να αποφασίσει η Κυβέρνηση να ανταποκριθεί έστω και στοιχειωδώς, στα αιτήματα της μαθητικής νεολαίας και του εκπαιδευτικού κόσμου; Έπρεπε να γίνουν όσα έγιναν με θύματα, για να ανακαλύψει τη μηδενική βάση για την έναρξη του διαλόγου και να αποσύρει όλα τα μέτρα και διατάγματα; Έπρεπε να υπάρξουν νεκροί και τραυματίες, για να δεχθεί η Κυβέρνηση ότι πρέπει να επιχορηγηθεί η παιδεία με κάποια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Πρωθυπουργός μιλώντας σήμερα είπε ότι όλα μπορούν να γίνουν στην παιδεία αλλά εκτός από χρήματα. Μα αυτό είναι το κύριο, το βασικό, είναι η μπαρούτι στα πυρομαχικά. Άμα λείψουν τα χρήματα, δε γίνεται τίποτα. Όλα τα άλλα είναι φτιασιδ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λέει είναι, πού θα βρεθούν τα χρήματα, να προτείνουμε λύσεις. Μάλιστα, κύριε Πρόεδρε. Πρώτα, πρώτα υπάρχει ένα αποθεματικό έκτακτο και τακτικό 200 δισ. Δεν μπορούμε από αυτό το αποθεματικό να αποσπάσουμε για ενίσχυση του κονδυλίου της παιδείας; Αν έχει αντίρρηση η κοινή αγορά, όπως ψιθυρίζεται για το ύψος του αποθεματικού για να μην πειραχθεί, να της ζητήσουμε ειδικό δάνειο για την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το ζήτημα των δαπανών στις Ένοπλες Δυνάμεις. Οι ειδικοί υπηρετούντες στις Ένοπλες Δυνάμεις δηλώνουν ότι είναι δυνατή η μείωση των δαπανών χωρίς να μειωθεί η αμυντική ικανότητα της Χώρας. Γιατί δεν προχωρούμε; Ποιος μας εμποδ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ν πω ότι πρέπει να ενεργοποιήσουμε και κάτι από το θεσμικό έργο της κυβέρνησης Τζαννετάκη για τον έλεγχο των κρατικών προμηθειών, να δούμε πόσα εκεί διαφεύγουν, -αν διαφεύγουν φυσικά. Και πολλά άλλα πράγματα μπορούν να γίνουν για να εξευρεθούν τα χρηματικά ποσά, τα οποία είναι αναγκαία για το θέμα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αγαπητοί συνάδελφοι, ότι τα ερωτήματα αυτά αναμφίβολα φωτογραφίζουν και τον υπεύθυνο και δε χρειάζεται στο σημείο αυτό καμία απολύτως παραπέρα έρε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αμε ακόμη κατά κάποιο τρόπο να μπαίνει το ερώτημα από τον κύριο Πρωθυπουργό, γιατί συνεχίζονται οι καταλήψεις, αφού όλα τακτοποιήθηκαν.  Το ερώτημά μας σ` αυτήν τη θέση είναι τούτο: Γιατί η Κυβέρνηση δεν αντιμετώπιζε τα αιτήματα των μαθητών από την πρώτη ημέρα των καταλήψεων; Γιατί τότε η Κυβέρνηση μιλούσε για ανύπαρκτα αιτήματα; Και έρχεται τώρα και ισχυρίζεται ότι τα ανύπαρκτα αιτήματα ικανοποιήθηκαν και ότι δεν έχουν πλέον νόημα οι καταλή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εμείς μιλούσαμε για τα απαράδεκτα χαμηλά κονδύλια για την Παιδεία, και ζητούσαμε να αυξηθούν, η Κυβέρνηση τότε μας απαντούσε, όπως και σήμερα ότι δεν υπάρχουν λεφτά. Και όχι μόνο αυτά, αλλά σε ορισμένες φορές μας χαρακτηρίζετε ανεύθυ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τώρα, ήταν πιο συγκεκριμένος και κατηγορηματικός και υποσχέθηκε κάποια αύξηση των κονδυλίων για ενίσχυση της παιδείας. Δε θα ήταν σωστό να τον κατηγορήσουμε, γιατί αν πάμε με τη λογική της Κυβέρνησης θα πρέπει να χαρακτηρίσουμε τον κύριο Υπουργό ανεύθυνο ή και δημαγωγό. Πρέπει λοιπόν να βγάλουμε το συμπέρασμα από δω, ότι πρέπει να είμαστε προσεκτικοί στους χαρακτηρισμούς, όταν γίνεται έστω αυτός ο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ομίζουμε, ότι η δήλωση του κυρίου Υπουργού για τις καταλήψεις, είναι και μία έμμεση ομολογία, για το ποιος είναι υπεύθυνος για την κατάσταση η οποία δημιουργήθηκε. Αυτή είναι, κύριοι συνάδελφοι η πραγματικότητα και όλα εκείνα περί υποκινητών και άλλων, νομίζω ότι είναι ευρήματα για να καλύψουν τις ευθύνες της Κυβέρνησης. Κανένας δεν υποκίνησε και ούτε χρειάζεται να υποκινείται η νεολαία στους δίκαιους αγώνε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μόνος υποκινητής των μαθητών της νέας γενιάς είναι ακριβώς η πολιτική της Κυβέρνησης απέναντι στη νεολαία. Είναι τα χρόνια συσσωρευμένα προβλήματα της εκπαίδευσης που βρίσκονται στην ώρα μηδέν και την έχουν οδηγήσει σε βαθιά κρίση. Είναι, αν θέλετε, η κοινωνική αδικία και η απουσία ρόλου και προοπτικής για τη νεολ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μια παιδεία υποβαθμισμένη σε όλες τις βαθμίδες της, με άθλιες συνθήκες σπουδών, με απολυτήρια και πτυχία χωρίς αντίκρισμα. Και δίπλα της υπάρχει μία παραπαιδεία που κατατρώει το εισόδημα της μισθωτής οικογένειας. Μόνο η ιδιωτική παιδεία ανθεί στη Χώρα μας. Είναι αλήθεια, ότι η ιδιωτική παιδεία γιγαντώθηκε στις μέρες σας. Φυσικά, εδώ τώρα πάει να αποτελέσει τη βασική επιλογή και κορμό του εκπαιδευτικού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άντια σ` αυτήν την πολιτική για την παιδεία, ορθώθηκε ένα σύγχρονο μαθητικό κίνημα με δυναμισμό, ενότητα και αποφασιστικότητα. Ένα κίνημα που μάταια θα ελπίζει η Κυβέρνηση, ότι θα μπορέσει να το κάμψει με τον αυταρχισμό και με άλλες αντιδημοκρατικές μεθόδους. </w:t>
      </w:r>
    </w:p>
    <w:p>
      <w:pPr>
        <w:pStyle w:val="Style15"/>
        <w:rPr>
          <w:rFonts w:ascii="Courier New" w:hAnsi="Courier New" w:cs="Courier New"/>
        </w:rPr>
      </w:pPr>
      <w:r>
        <w:rPr>
          <w:rFonts w:cs="Courier New" w:ascii="Courier New" w:hAnsi="Courier New"/>
        </w:rPr>
        <w:t>Και ας μην ρωτούν οι κύριοι της Κυβέρνησης και ο κύριος Πρωθυπουργός, ποιος έκανε τις καταλήψεις και τις κινητοποιήσεις. Η πολιτική της Κυβέρνησης ήταν αυτή που τις προκάλεσε και τις ανατροφοδότησε. Υπάρχουν δημοσιεύματα στον Τύπο, μάρτυρες καθ` όλα αξιόπιστοι, που λένε ότι ο κύριος Νομάρχης της περιοχής Πατρών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αταλήψεις είναι παράνομες. Οι ανακαταλήψεις είναι νόμιμες". Γι' αυτό και ζητάμε την αποπομπή αυτού του κυρίου Νομάρ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όλες αυτές οι προσπάθειες των ανακαταλήψεων και των ενεργειών είχαν σαν αποτέλεσμα να φθάσουμε εκεί που φθάσαμε. Και νομίζω, ότι δε χρειάζεται καμία σοφία για να καταλάβει κανένας ότι απ' αυτό το σημείο, της κατεύθυνσης αυτής των ανακαταλήψεων, μέχρι το σημείο της ανεξέλεγκτης πια κατάστασης η απόσταση είναι πάρα πολύ μικρή. Και έτσι φθάσαμε στην Πάτρα εκεί που φθάσαμε. Και βεβαίως εμείς γνωρίζουμε και το λέμε δημόσια, ότι σε καμιά περίπτωση, σε καμιά περίπτωση η Κυβέρνηση και προσωπικά ο κύριος Πρωθυπουργός δεν ήθελε, δεν επιθυμούσε το χαμό αυτού του ανθρώπου. Άλλη ευθύνη ζητάμε. Ζητάμε πολιτική ευθύνη για τα γεγονότα που οδήγησαν εκεί που οδήγ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ας κάνει εντύπωση που ο κύριος Πρωθυπουργός δε στερείται πολιτικής πείρας -όταν μάλιστα επανειλημμένα την επικαλέστηκε και μέσα σ' αυτήν την Αίθουσα- για να αγνοεί αυτό το βασικό δίδαγμα που βγαίνει από την ίδια την ιστορία αυτού του Τόπου, που λέει ότι η πολιτική της έντασης και τους αυταρχισμού έχει τη δική της λογική. Αυτή ενεργοποιεί τις πιο τυφλές και φανατισμένες δυνάμεις της πόλωσης, οδηγεί σε ανεξέλεγκτες καταστάσεις και σχεδόν πάντα οδηγεί όχι μονάχα στη βία αλλά και στο αίμα. </w:t>
      </w:r>
    </w:p>
    <w:p>
      <w:pPr>
        <w:pStyle w:val="Style15"/>
        <w:rPr>
          <w:rFonts w:ascii="Courier New" w:hAnsi="Courier New" w:cs="Courier New"/>
        </w:rPr>
      </w:pPr>
      <w:r>
        <w:rPr>
          <w:rFonts w:cs="Courier New" w:ascii="Courier New" w:hAnsi="Courier New"/>
        </w:rPr>
        <w:t xml:space="preserve">Μετά μάλιστα τα τελευταία γεγονότα, πιστεύω ότι θα έχει συνειδητοποιήσει η Κυβέρνηση και προσωπικά ο κύριος Πρωθυπουργός, ότι προτροπές σαν εκείνη που έγινε πριν λίγο καιρό στα Σώματα Ασφάλειας, λέγοντάς τους ότι "το Κράτος είσθε εσείς" είναι προτροπές όχι μονάχα άστοχες αλλά και επικίνδυ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όποια λοιπόν πλευρά και αν δει κάποιος το ζήτημα, καταλήγει αβίαστα σε ένα συμπέρασμα: Ότι υποκινητές της αναταραχής στην Παιδεία, αλλά και ευρύτερα είναι η κυβερνητική πολιτική -ανεξάρτητα από προθέσεις- και όσοι ανέλαβαν να υλοποιήσουν αυτήν την πολιτική με τούτο ή τον άλλ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όλα όσα τραγικά συνέβηκαν την τελευταία περίοδο, δεν έπεσαν ασφαλώς από τον ουρανό! Ήταν το νομοτελειακό αποτέλεσμα, θα έλεγα, της γενικότερης αντικοινω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ιτικής της Κυβέρνησης, που έχει σαν άλλη όψη τον αυταρχισμό, την αδιαλλαξία και την περιφρόνηση στις αγωνίες και τις ελπίδες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ύριοι συνάδελφοι, ένας νόμος που λέει ότι μια κοινωνικά άδικη πολιτική για να περάσει, θα χρειαστεί να χρησιμοποιηθούν μέθοδες αυταρχικές και θ' αναγκαστούν να περιστείλουν με τον έναν ή τον άλλον τρόπο τα δημοκρατικά δικαιώματα και τις ελευθερίες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για μας, πεποίθησή μας είναι ότι τα έκτροπα της περασμένης Πέμπτης και Παρασκευής ήταν αποτέλεσμα ενός οργανωμένου σχεδίου, ενός σχεδίου που εκτέλεσαν τα ΜΑΤ και που κατέστρωσαν οι σκοτεινοί μηχανισμοί που φωλιάζουν ανέπαφοι στον κρατικό μηχανισμό και οι οποίοι ως αφορμή και ως άλλοθι αξιοποίησαν κυρίως τη δράση των γνωστών και μηδέποτε συναλλαμβανόμενων προβοκατ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γίνει πια μόνιμο φαινόμενο, στο τέλος των μεγάλων λαϊκών εκδηλώσεων να εμφανίζονται διάφοροι "γνωστοί-άγνωστοι" κουκουλοφόροι, προβοκάτορες και συνεργάτες των διαφόρων κρατικών υπηρεσιών, να καλύπτονται από την κίνηση των αναρχικών. Και εδώ θα ήθελα να κάνω μια διευκρίνιση. Παρατηρείται να τους βάζουμε όλους στο ίδιο τσουβάλι και να τους εξομοιώνουμε με τους αναρχικούς. Θα ήθελα να δηλώσω, ότι εμείς είμαστε αντίθετοι και με τον αναρχισμό σαν θεωρία και με τη δράση των αναρχικών. Διαφωνούμε, αλλά δε δεχόμαστε ότι όταν λέμε "αναρχικοί" εκεί μέσα είναι όλοι οι προβοκάτορες και όλοι οι χαφιέδες που έχουν διάφορες μυστικές υπηρεσίες και τους καλύπτουν με την επωνυμία των "αναρχ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απαντήσει η Κυβέρνηση, γιατί μέχρι σήμερα δεν πιάστηκε ένας κουκουλο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Κανένας δεν έχει πιαστεί! Πιάστηκαν δύο μαθητές 16 χρονών και τίποτα παραπάνω! Κουκουλοφόρος να πιαστεί και να του βγάλουν τη μάσκα, να δούμε ποιος είναι, πού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Στο δεύτερο γ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Εκτός αν θέλετε να δεχθούμε, ότι τρέχουν τόσο πολύ οι κουκουλοφόροι και τόσο πολύ βραδυπορεί το Υπουργείο Δημόσιας Τάξης και τα ΜΑΤ, που δεν μπορούν να τους φθάσουν και να τους πι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είναι ακατανόητο να παραμένουν ακόμα στις θέσεις τους ο Υπουργός Δημόσιας Τάξης και ο υπερυπουργός Γενικός Γραμματέας του Υπουργείου Δημόσιας Τάξης ο κ. Κουτελιδ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ρωτήθηκε και ο κ. Μητσοτάκης: "Μα γιατί να παραιτηθεί ο Υπουργός Δημόσιας Τάξης;" Γιατί παραιτήθη ο κ. Κοντογιαννόπουλος, πολύ περισσότερο που λέει, ότι αυτός εφάρμοζε την πολιτική της Κυβέρνησης; Δεν έχει ευθιξία ο Υπουργός Δημόσιας Τάξης; Πέντε νεκροί είναι έτσι ή αλλιώς, ανεξάρτητα ποιος ευθύνεται. Από ευθι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Κουτελιδάκη είναι διαφορετική η περίπτωση, είναι πολύ διαφορετική η περίπτωση. Έχει τις ευθύνες στην τοποθέτηση αξιωματικών, ανδρών και πολλών άλ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θέμα αγαπητοί, κύριοι συνάδελφοι δεν είναι μόνο η ηγεσία, ούτε θα λυθεί το πρόβλημα. Δε νομίζουμε, ότι θα λυθεί. Πρέπει να παρθούν ριζικότερα μέτρα από το Υπουργείο Δημόσιας Τάξης. Υπάρχει το γενικότερο θέμα με τις αντιδημοκρατικές δομές και τα στεγανά που υπάρχουν στα Σώματα Ασφάλειας και στην ΕΥ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αλιά η Αριστερά είχε θέσει το θέμα του ελέγχου, τόσο των Σωμάτων Ασφαλείας όσο και της ΕΥΠ, από διακομματική επιτροπή της Βουλής. Όλες οι μέχρι τώρα κυβερνήσεις κώφευαν σ' αυτό το αίτημα. Και η δική σας Πλευρά δείχνει προς την Πτέρυγα του ΠΑΣΟΚ) επίσης κώφευε και αυτό έκανε επί 8 χρόνια. Αλλά τώρα βλέπετε και εσείς τις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φέρουμε αυτό το δημοκρατικό αίτημα στην Κυβέρνηση, υπογραμμίζοντας ότι αποκτά σήμερα επιτακτική δημοκρατική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θα ήθελα να πω, ότι δε χρειάζεται η Κυβέρνηση -και ο κύριος Πρωθυπουργός μου το είπε προσωπικά- κατά την τηλεφωνική επικοινωνία αλλά και ύστερα, ο Υπουργός Δημόσιας Τάξης πήρε τον κ. Κύρκο και άλλους- να μας ζητά να πάμε στο Θάλαμο Επιχειρήσεων να παρακολουθήσουμε τη δράση των ΜΑΤ. Δε χρειάζονται αυτά τα πράγματα. Δε χρειάζεται να μας απευθύνει η Κυβέρνηση παρόμοιες προσκλήσεις, όταν ήδη γίνονται αυτά τα γεγονότα και χύνεται αίμα, να επισκεφθούμε εμείς το Θάλαμο Επιχειρήσεων. Ξέρετε, ότι μπορεί να παρεξηγηθούν παρόμοιες προσκλήσεις! Όχι μονάχα είναι ανώφελες, αλλά παίρνουν και έναν άλλο χαρακτήρα, θα μου επιτρέψετε να πω, δημαγωγικό. Και αντί για τέτοιες προσκλήσεις, την ώρα των επεισοδίων, η Κυβέρνηση πρέπει να προχωρήσει στο διακομματικό έλεγχο, από επιτροπή της Βουλής, των Σωμάτων Ασφαλείας και της ΕΥΠ. Να προχωρήσει σε θεσμικές αλλαγές για εξασφάλιση της αξιοκρατικής υπηρεσιακής εξέλιξης και της δημοκρατικής λειτουργίας των διαφόρων υπηρεσιών, καθώς επίσης και τη νομοθετική κατοχύρωση του συνδικαλισμού στα Σώματα Ασφαλείας. Γιατί τάχα, τα Σώματα Ασφάλειας της Γαλλίας είναι λιγότερο πιστά στην άρχουσα τάξη, που έχουν νόμιμο το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βαθιά κρίση και η αποδιοργάνωση στο χώρο της παιδείας συνεχίζεται αμείω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καμία αμφιβολία, ότι τα προβλήματα της εκπαίδευσης είναι χρόνια και δεν είναι σημερινά. Και ευθύνη γι' αυτήν την κρίση και την υποβάθμιση της παιδείας δεν έχει μόνο η Νέα Δημοκρατία. Έχει και το ΠΑΣΟΚ, που για 8 χρόνια κυβέρνησε αυτόν τον Τόπο. Ασφαλώς τα τελευταία οπισθοδρομικά μέτρα που εκφράστηκαν με τα περίφημα Π. Δ. και άλλα έριξαν λάδι στη φωτιά και θα έλεγα ότι ήταν ο σπινθήρας, για να έχουμε αυτήν την έκρηξη. Ακόμη ήταν εκείνο που τροφοδότησε αυτό το ολοζώντανο και μαχητικό κίνημα των 16άχρονων όπως ονομάστηκε, των παιδιών, παιδιά τα οποία βιώνουν ένα αδιέξοδο για το σήμερα ακόμα και για την προοπτική τους και αν θέλετε, με τους αγώνες τους αυτούς θερμαίνουν κάποια ελπίδα για το μέλλον. Τα προβλήματα της ελληνικής παιδείας, που αποτελεί μείζον εθνικό θέμα, συνδεδεμένο με το μέλλον και την ανάπτυξη αυτού του Τόπου, είναι βαθύτερα και ουσιαστικότερα. Αυτά δε λύνονται με την απλή απόσυρση μέτρων. Βεβαίως, ικανοποιήθηκαν αυτά τα αιτήματα του μαθητικού κόσμου, έστω και στοιχειωδώς και πρόσθεσε ο κύριος Πρωθυπουργός ότι δεν καταλαβαίνει το νόημα πια των συνεχιζόμενων κινητοποιήσεων. Καλώς! Δε μας είπε όμως ο κύριος Πρωθυπουργός, αυτό το πελώριο -θα έλεγα- χάσμα που δημιουργήθηκε ανάμεσα στην κυβερνητική πολιτική, την ίδια την Κυβέρνηση, και τη νεολαία πως θα κλείσει. Και εδώ πρέπει να κατανοήσει η Κυβέρνηση, ότι ανάμεσα σ' αυτήν και τη νεολαία δημιουργήθηκε πράγματι μια βαθύτατη κρίση εμπιστοσύνης και αναξιοπιστίας. Έστω όμως εμείς και αυτήν τη στιγμή ακόμη δηλώνουμε, ότι ο Συνασπισμός της Αριστεράς και της Προόδου, συναισθανόμενοι ότι είναι μια υπεύθυνη πολιτική δύναμη, τάσσεται υπέρ του διαλόγου αλλά του πραγματικού διαλόγου, για την αντιμετώπιση των κρίσιμων προβλημάτων της εκπαίδευσης. Και επαναλαμβάνω, για να μπορέσει αυτός ο διάλογος να δώσει διέξοδο και να δώσει αποτελέσματα στην κρίσιμη κατάσταση που υπάρχει στο χώρο της παιδείας, δεν αρκεί να τον διακηρύσσει απλώς η Κυβέρνηση. Πρέπει να πείσει, ότι αυτός ο διάλογος που επιβάλλεται να συμπεριλαμβάνει τους μαθητές, τους σπουδαστές, τους φοιτητές, τους εκπαιδευτικούς όλων των βαθμίδων, τους γονιούς, τους κοινωνικούς φορείς και τις πολιτικές δυνάμ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είσει η Κυβέρνηση, ότι αυτός ο διάλογος δε θα είναι τακτικός ελιγμός εκτόνωσης και να μην υπάρχει ούτε ένα μικρό κομμάτι διαλόγου κουφών. Αλλά, να είναι ένας πραγματικός διάλογος εφ' όλης της ύλης και όχι απλός διάλογος για να κερδίσουμ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ως η Κυβέρνηση πρέπει να πείσει με συγκεκριμένες χειρονομίες και δεσμεύσεις για την αλλαγή των προθέσεών τους με έργα, όσο αφορά το θέμα της παιδείας. Να πείσει, ότι είναι έτοιμη να δεχθεί μέτρα και προτάσεις προς την κατεύθυνση του εκδημοκρατισμού και της αναβάθμισης της δημόσια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αγαπητοί συνάδελφοι, με το θέμα των γεγονότων και της παιδείας, θα ήθελα να υπογραμμίσω ακόμη δύο λόγια επάνω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άγκη να συσταθεί Εξεταστική Επιτροπή της Βουλής για όλα τα γεγονό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καμία παρέμβαση στο έργο της δικαιοσύ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να τιμωρηθούν οι φυσικοί αυτουργοί της δολοφονίας στην Πάτρα.  Να τιμωρηθούν αυστηρά όσοι μέσα από τον κρατικό μηχανισμό ή έξω απ' αυτόν αιματοκύλισαν και έκαψαν την Αθήνα την προηγούμενη εβδομ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να παραιτηθούν ο Υπουργός Δημόσιας Τάξης, ο γενικός γραμματέας κ. Κουτελιδάκης και ο Νομάρχης Αχαΐ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ώτος είπα και πρωτύτερα έστω και απλώς για θέματα ευθιξίας, μια και ο ίδιος δηλώνει, ότι δεν έχει συνειδησιακό πρόβλημα. Αλλά, οι άλλοι δύο είναι γιατί φέρονται το λιγότερο σαν κομματάρχες για να μη προχωρήσω παρα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Χώρα μας περνάει μια εξαιρετικά δύσκολη κατάσταση και εσωτερικά και διεθνώς. Είναι γνωστό, ότι η Κυβέρνηση κληρονόμησε μια πραγματικά άσχημη κατάσταση. Αλλά και η δική της επιλογή δεν ήταν επιλογή διεξόδου, από αυτήν την κατάσταση σε θετική κατεύθυνση, ανεξάρτητα από προθέσεις αποδείχθηκε, ότι ήταν επιλογή επιδείνωσης της κατάστασης. Έτσι στην οικονομία αναγκάστηκε να επιλέξει την εφαρμογή μιας σκληρής πολιτικής λιτότητας μονόπλευρα σε βάρος των εργαζομένων, των φτωχών αγροτών, των ασθενέστερων οικονομικά στρωμάτων, για να καλύψει χρέη τα οποία είναι πραγ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μία νέα ιδέα, ούτε πρόβαλε, ούτε εφάρμοσε στην αντιμετώπιση αυτών των προβλημάτων. Μοναδική λύση -και δεν είναι νομίζω νέα ιδέα-εφαρμόστηκε και σε άλλες χώρες της δύσης. Ήταν η ιδιωτικοποίηση του δημόσιου τομέα και της δημόσιας γης και μάλιστα μέχρι στιγμής σε καθεστώς, σε πολλές περιπτώσεις, αδιαφάνειας αλλά και αναποτελεσ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αντιμετωπίσει τις αντιδράσεις, προχώρησε στην ψήφιση του γνωστού νόμου του αντιεργατικού. Υιοθέτησε την πιο επιθετική στάση απέναντι στο συνδικαλιστικό κίν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της παιδείας έκανε τα ίδια. Και, αν θέλετε, η Κυβέρνηση όσο πάει και προχωρεί να στηρίζεται στα πιο αντιδραστικά στοιχεία για να αλώσει τον κρατικό μηχανισμό, το στρατό και τα σώματα ασφά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της εξωτερικής πολιτικής επέλεξε την οδό της μονοκομματικής αντιμετώπισης των θεμάτων και είναι χαρακτηριστικό εκείνο που ακούγαμε στις ειδήσεις και διαβάζουμε στον Τύπο, δεν ξέρω πόσες φορές ανεβοκατέβηκε αυτές τις τελευταίες ημέρες ο κ. Σωτήρ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άλλα πολιτικά κόμματα εκτός από την Κυβέρνηση, δεν έχουν ιδέα για το τι συμβαίνει. Ό,τι παίρνουν από το διεθνή Τύπο και από τα ξένα πρακτορεία. Από την άλλη μεριά διακηρύσσουμε όλο συναίνεση συνεργασία, κρίσιμη η κατάσταση και τα ρέ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ζητήσατε, κύριε Φλ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Ναι, μπορούσαμε να ζητήσουμε, αλλά νομίζω ότι είναι χρέος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Έτσι είναι, κύριε Φλωράκη και θα το ξεκαθαρ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σας φωνάζω, δέχομαι διαμαρτυρίες ιδίως από το ΠΑΣΟΚ, γιατί σας φωνάζω. Βλέπω ηρωικά δημοσιεύματα μαχητικών εφημερίδων ότι ο κ. Παπανδρέου θα αρνηθεί εφεξής να πάει στον Πρωθ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ήσατέ μου να σας δω, και θα σας δω. Το ίδιο ισχύει και για τον κ. Παπ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Αυτό είναι σωστό και δεν έχω κανένα παράπονο. Όσες φορές αποτάνθηκα αμέσως ανταποκριθήκατε και στην τηλεφωνική επι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με απασχολεί. Επειδή σας άκουσα σήμερα να λέτε αυτό είπε ο Φαράκος, αυτό είπε ο Φλωράκης την άλλη φορά, αυτό είπε ή το άλλο, εγώ δεν αποδίδω καμία πρόθεση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Στα δημόσια αναφέρ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Ακούστε, ακούστε, αφήστε να τελ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βλήματα και σε μια συζήτηση μπορεί ο άλλος να μην εκφράζεται με ακρίβεια ή ο άλλος να μη καταλαβαίνει σωστά και να γίνονται παρεξηγήσεις. Νομίζω, ότι καλό θα είναι σε σοβαρά ζητήματα, όταν συζητούνται με τα κόμματα, να τηρούνται πρακτικά. Βέβαια δεν αποδίδω καμία πρόθεση....</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εγώ δεν πρόκειται να συνομιλήσω με πολιτικό Αρχηγό και να επιτρέψω στον εαυτόν μου να τηρήσω πρακτικά. Θα ήταν σαν να είχα μαγνητόφωνο στην τσέπη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λούστατα σας κάνω μια κατηγορηματική δήλωση, ότι χρησιμοποιώ μόνο δημόσιες δηλώσεις. Και ποτέ στη ζωή μου δε χρησιμοποίησα κατ' ιδίαν συζήτηση. Και όταν αυτό τηρείται απ`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οποία είπα για τον κ. Φαράκο τα είπαμε δημόσια, βγαίνον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πα τίποτα από ιδιαίτερη συζήτηση. Κάναμε δηλώσεις μαζί με τον κ. Φαράκο στην τηλεόραση και σ' αυτές αναφέρθη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Ας προχωρ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επαναλαμβάνω, την εξωτερική πολιτική, βλέπω μία μονοκομματική αντιμετώπιση των θεμάτων. Είναι αυτό το φιάσκο, θα έλεγα, της Αλβανίας, αλλά πέρα απ' αυτό έχουμε το πώς αντιμετώπισε η Κυβέρνηση το θέμα της πρότασης της Γαλλίας για την ειρηνική λύση του προβλήματος του Κόλ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επιθυμούμε χωρίς καμιά αμφιβολία την ειρηνική λύση -και βέβαια την επιζητούμε- αλλά τι κάνουμε στην πράξη; Αυτό έχει αξία. Και όταν λέμε και εδώ σήμερα "αποχώρηση άνευ όρων", αυτό το "άνευ όρων" τι χρειάζεται, κύριε Πρωθυπουργέ; Εγώ δε λέω να πούμε "με όρους", αλλά όταν εμείς λέμε από εδώ τώρα "άνευ όρων", το ξεχνάμε το Κυπριακό, το ξεχνάμε το Παλαιστινιακό; Ποια βία είναι να βάλουμε το "άνευ όρων"; Και νομίζω, ότι η γαλλική πρόταση κάλυπτε όλη την υπόθεση και έπρεπε να την υποστηρίξουμε και όχι να απαντήσουμε με αυτήν την ασάφεια. Γιατί το κάναμε; Αυτό είναι το ερώτημα; Γιατί το κάναμε αυτό όταν -για να μην πω όλες, ν εξαιρέσει κανείς τη Μεγάλη Βρετανία- οι άλλες οι χώρες της Ευρώπης τάχθηκαν ουσιαστικά υπέρ; Και όχι μονάχα αυτές. Τάχθηκε η Σαουδική Αραβία, τάχθηκε η Αίγυπτος, τα δύο κύρια στηρίγματα των Αμερικάνων αν θέλετε στην Αραβική χερσόνησ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με από τη μια μεριά είμαστε Ευρωπαίοι, θα στηριχθούμε στην Ευρώπη και από την άλλη μεριά τη μουντζώσαμε την Ευρώπη, απορρίπτοντας ουσιαστικά την πρόταση αυτή, όταν όλες οι Ευρωπαϊκές χώρες την υπεστήριξαν. Μιλάω ανεξάρτητα για το ποια θα είναι η έκβαση στον Κόλπο. Αν θέλετε και στον Αραβικό κόσμο δε θα μπαίνει το ερώτημα ποιος ήταν υπέρ και ποιος ήταν κατά, για τις σχέσεις μας, για τα στηρίγματά μας. Τι μας πείραζε; Θα ήθελα να ακούσω, ότι αυτό ζημίωνε τα εθνικά μας συμφέροντα αν, δηλαδή, λέγαμε ναι στη γαλλική πρόταση. Σε τι μας ζημ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ίμαστε καλόπιστοι συζητητές. Αν πεισθούμε, θα το δεχθούμε ότι είχε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φοβάμαι. Φοβάμαι μήπως ξαναγυρίσουμε σε εκείνη την παλιά εποχή της εξωτερικής πολιτικής της Ελλάδος, που εκφράζονταν η υπεράσπιση των εθνικών συμφερόντων με ό,τι έλεγαν οι Αμερικάνοι, με τη θέληση των Αμερικανών ή των Βρετ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να μπορέσει νομίζω η Κυβέρνηση να πάει μπροστά, πρέπει πολλά πράγματα να αλλάξει. Πρώτα-πρώτα να σταματήσει αυτήν τη φοβερή κατεδάφιση του θεσμικού έργου της Κυβέρνησης Τζανεττάκη. Τι άφησε; Ραδιοτηλεόραση; Αυτοδιοίκηση Β' Βαθμού; Προβληματικές; Ιδιωτικοποιήσεις; Ένα-ένα τα κατεδάφισε και ορισμένα απ' αυτά τα έβαλε στην κατάψ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ραδιοτηλεόραση αυτή; Παρακολουθήσαμε τις ειδήσεις και πώς έδινε τα γεγονότα. Κύριε Πρωθυπουργέ, πολύ γρήγορα ξεχάσατε την εποχή που καταγγέλλατε τη ραδιοτηλεόραση επί ΠΑΣΟΚ, την οποία αποκαλούσατε φασιστική. Και μπορεί η φράση, ο χαρακτηρισμός να μην ήταν επιτυχής, αλλά ότι δεν ήταν τηλεόραση εκείνη, είναι γεγονός. Όμως, το ξεχά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έλεγχος στο ραδιοτηλεοπτικό συμβούλιο, που επιβάλατε, η μονόπλευρη πληροφόρηση, που προωθείτε, νομίζω ότι τελικά δε θα σας βγει σε καλό, όπως δε βγήκε σε καλό και για το ΠΑΣΟΚ. Ας το σκεφθείτε, να προβληματισθείτε και να πάρετε τα αναγκαία μέτρα εκεί και να σταματήσει αυτός ο κατήφορος της 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σταση, αγαπητοί συνάδελφοι, περιπλέκεται ακόμη περισσότερο από τα γεγονότα στον Περσικό Κόλπο. Είναι γνωστή η θέση του Συνασπισμού πάνω στο μεγάλο αυτό πρόβλημα. Ε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ώσαμε τη φωνή μας με όλες εκείνες τις ανθρώπινες δυνάμεις που υποστήριζαν και πάλευαν για την ειρηνική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πρώτη στιγμή εμείς διευκρινίσαμε ότι την απόφαση του Συμβουλίου Ασφαλείας, που καθόριζε τις 15 Ιανουαρίου, δεν την είδαμε σαν μία χρονική στιγμή έναρξης των πολεμικών επιχειρήσεων, αλλά την είδαμε σαν ένα χρονικό όριο, που από εκεί και πέρα οι δυνάμεις μέλη του ΟΗΕ μπορούσαν να δράσουν ακόμα και με τεχνικά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ήταν υποχρεωτικό σήμερα το πρωί στις 7 η ώρα να έχουμε επιχειρήσεις. Γιατί το λέω αυτό το πράγμα. Για να πω ότι ακόμα υπάρχουν περιθώρια να παλέψουμε για ειρηνική λύση, για ειρηνική αντιμετώπιση του προβλήματος του Κόλπου. Και δεν τελειώνει η συζήτηση με το να λέμε ότι εμείς είμαστε έξω από την εμβέλεια των οπλικών συστημάτων του Ιράκ, γιατί η απόσταση είναι 2. 500 χιλιόμετρα. Υπάρχουν και άλλα μέσα, υπάρχουν και αεροπλάνα και πολλά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ρέπει να δούμε και την οικονομική πλευρά της υπόθεσης. Τι θα πληρώσει η Ελλάδα. Και σ` αυτό θα ήθελα, τελειώνοντας, κύριε Πρόεδρε, να επιστήσω ιδιαίτερα την προσοχή στην Κυβέρνηση, να μην συνεχίσει την ίδια πολιτική και πολύ περισσότερο να μη θελήσει να αξιοποιήσει τις δυσκολίες που θα προκύψουν από τυχόν πολεμική σύρραξη στον Κόλπο, για να ενισχύσει την αυταρχική πολιτική και την πολιτική της μονόπλευρης λιτότητας. Οι καταστάσεις αυτές, αντίθετα, ζητάνε κάποιο εσωτερικό μέτωπο ισχυρό, για να αντιμετωπισθούν, γιατί θα είναι πολλές οι δυσκολίες. Ξέρετε ότι αν ακολουθήσετε αυτή τη μονοκομματική, μονόπλευρη πολιτική, δεν θα πετύχετε ούτε αυτούς τους στόχους, αλλά προπαντός δεν θα εξυπηρετήσετε τα συμφέροντα της Ελλ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έδωσαν ένα σημείωμα για το άνευ όρων, κύριε Πρωθυπουργέ. Είναι σημερινές οι ειδήσεις που θα σας πω. </w:t>
      </w:r>
    </w:p>
    <w:p>
      <w:pPr>
        <w:pStyle w:val="Style15"/>
        <w:rPr>
          <w:rFonts w:ascii="Courier New" w:hAnsi="Courier New" w:cs="Courier New"/>
        </w:rPr>
      </w:pPr>
      <w:r>
        <w:rPr>
          <w:rFonts w:cs="Courier New" w:ascii="Courier New" w:hAnsi="Courier New"/>
        </w:rPr>
        <w:t xml:space="preserve">Πρώτον, η Κίνα καλεί τις ΗΠΑ να μη βιαστούν να εξαπολύσουν επίθεση. Αξιώνουν να αποσύρει ο Σαντάμ τα στρατεύματά του και να συζητηθεί σχέδιο από 4 σημεία επίλυσης όλων των προβλημάτων της Μέσης Ανατ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η Γαλλία συνέρχονται εκτάκτως τα δύο Σώματα και ο Μιττεράν θα απευθύνει διάγγελ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ο Πάπας απηύθυνε έκκληση στο Σαντάμ και στον Μπους με αντίστοιχες επιστολές. Ας αναπτύξει, λοιπόν, και η Ελληνική Κυβέρνηση μια ανάλογη -σε μικρό βαθμό- πρωτοβουλία για την εξυπηρέτηση παρόμοιων στόχων.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Θα αρχίσω, κύριοι συνάδελφοι, με ένα θέμα που θα έλεγα ότι είναι θέμα προσωπικών μας σχέσεων με την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αναλάβω -να το ακούσει και ο κ. Παπανδρέου αυτό το οποίο είπα πρωτύτερα- ότι εγώ είμαι έτοιμος να ενημερώσω τα Κόμματα της Αντιπολιτεύσεως, όποτε το ζητήσουν. Δεν θέλω να παρεξηγείται τυχόν δική μου αίτηση προς συνάντηση. Εάν και τώρα, που εγώ νομίζω ότι είναι η περίπτωση, υπάρχει λόγος και θέλουν οι αρχηγοί της Αντιπολίτευσης, εγώ θα ήμουν ευτυχής να συζητούσα μαζί τους, διότι υπάρχουν ασφαλώς και θέματα αυτή την ώρα της οξύτατης κρίσης, που δεν μπορούμε να τα πούμε ανοικτά ενώπιον του κοινού, δημό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πίσης, κύριε Φλωράκη, ήταν άδικο αυτό που είπατε, αφήνοντας υπαινιγμούς στην πρόσκληση που σας έκανα: Στείλτε κάποιον στο θάλαμο επιχειρήσεων στις ώρες των ταραχών και των επεισοδ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ακράτος το φαντάζεσθε να ζητά από τα θύματά του: Ελάτε μέσα στο Γενικό Επιτελείο, στο θάλαμο των επιχειρήσεων, να δείτ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Είσαστε κράτος, δεν είσαστε παρα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ΕΛΙΔΗΣ: Το παρακράτος από εκεί κατευθύ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Σας εξήγησα και τότε. Το πρόβλημα ήταν πάρα πολύ απλό. Είχε η Κυβέρνηση ένα πρόβλημα: Από τις ομαδικές επιθέσεις να κάψουν τα γραφεία της Νέας Δημοκρατίας, τα οποία τελικά και τα έκαψ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ήθελα, προστατεύοντας τα γραφεία της Νέας Δημοκρατίας να δημιουργώ μείζον πρόβλημα στην Αθήνα. Γι` αυτό τη δεύτερη μέρα υποχωρήσαμε και σ` αυτό, και κακώς υποχωρήσαμε. Πρέπει να γνωρίζετε ότι οι άνθρωποί μας, οι άνθρωποι της Νέας Δημοκρατίας, είναι έξαλλοι και με ρωτούν εμένα: τί θα συνέβαινε αν είχαν κάψει τον Περισσό ή την Χαριλάου Τρικούπη; Γιατί δεν το σκέπτεσθε αυτό, κύριοι συνάδελφοι της Αντιπολιτεύσεως; Επιτέλους τί είμαστε εμείς και τί είσαστε εσείς; Η δημοκρατία δε λειτουργεί προς όλες τις κατευθύνσεις εξί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επ` αυτού του θέματος να μην υπάρξει καμιά απολύτως παρεξήγηση. Η επιθυμία της Κυβέρνησης είναι να έχουμε διάλογο. Και δημόσιο στο Κοινοβούλιο -κατ` εξοχήν στο Κοινοβούλιο- και οποιασδήποτε άλλης μορφής διάλογο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στο οποίο θέλω αμέσως να αναφερθώ, είναι τα εξωτερ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είπα στην αρχή της ομιλίας μου ότι δεν απέλειπε κατά τη δική μου πεποίθηση η υστάτη ελπίδα. Είναι όμως πολύ αμυδρά η ελπίδα αυτή. Τι συνέβη τις τελευταίες ημέρες και τις τελευταίες ώρες με τη γαλλική πρόταση στο Συμβούλιο Ασφαλείας; Η ελληνική Κυβέρνηση, κύριοι συνάδελφοι, ενήργησε σε όλες τις περιπτώσεις σύμφωνα με τη γραμμή της ΕΟΚ και με τη γραμμή των Ηνωμένων Εθνών. Δεν ξέφυγε ούτε κεραία, διότι δεν έχουμε την εντύπωση ότι εμείς πρέπει να κάνουμε χωριστή πολιτική από τους εταίρους μας στην Κοινότητα σήμερα, που τα πράγματα είναι πολύ κρίσιμα και την ώρα που η Κοινότης πηγαίνει και για την ενιαία εξωτερική πολιτική και πολιτική άμ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ρόταση Μιττεράν εμείς δεν την απορρίψαμε. Η απάντηση του Υπουργείου των Εξωτερικών, την οποία εσείς χαρακτηρίσατε ασαφή, είναι ότι πιστεύει η ελληνική Κυβέρνηση ότι οποιαδήποτε πρωτοβουλία για ειρηνική επίλυση, πρέπει να υποστηριχθεί υπό τον απαρέγκλιτο όρο της εξασφάλισης των παραπάνω προϋποθέσεων, που είναι η έμπρακτη και άνευ όρων αποχώρηση των Ιρακινών στρατε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πρέπει να γνωρίζετε -και ασφαλώς το ξέρει ο κ. Παπανδρέου-ότι δεν υπάρχει καμιά χώρα στη γη, η οποία να μη θέτει αυτήν την προϋπόθεση: την άνευ όρων αποχώρηση. Είναι η απόφαση των Ηνωμένων Εθνών και δεν γνωρίζω καμία χώρα της γης που να έχει πάρει διαφορετική θέση. Και θα θέλατε η Ελλάς να πάρει διαφορετική θέση, κύριε Φλωράκη, για να μας απαντήσουν οι Τούρκοι, εάν επρόκειτο να υπάρξει θέμα αποχώρησης από την Κύπρο, "όχι, δεν αποχωρώ άνευ όρων"; Δεν είναι κατ` εξοχήν η Ελλάς η χώρα εκείνη, η οποία μαχόμενη για τη διεθνή νομιμότητα, πρέπει να επιμένει στην άνευ όρων αποχώ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 πάση περιπτώσει, κύριοι συνάδελφοι, η Κυβέρνησή μας πιστεύει ότι οφείλουμε να ακολουθούμε μία πολιτική, η οποία κρατά την Ελλάδα μέσα στα πλαίσια των Ηνωμένων Εθνών και των Ευρωπαϊκών Κοινοτήτων. Γνωρίζετε ότι έγιναν συζητήσεις στο Συμβούλιο Ασφαλείας και ότι τελικά δυστυχώς δεν κατέληξε το Συμβούλιο Ασφαλείας σε κανένα αποτέλεσμα, διότι δεν υπήρξε συμφωνία και ότι ο Γενικός Γραμματέας των Ηνωμένων Εθνών με συμφωνία του Συμβουλίου Ασφαλείας, έστειλε ένα τελευταίο μήνυμα στο οποίο περιλαμβάνει τα εξής, ως πρόταση: Να αποχωρήσει αμέσως το Ιράκ από το Κουβέιτ. Αν αποχωρήσει, δεν θα υποστεί επίθεση. Παρατηρητές του ΟΗΕ θα βρεθούν επιτόπου, όπως και ειρηνευτική δύναμη για να εξασφαλίσουν την αποχώρηση.  Και θα ξεκινήσει παράλληλα, λέει ο Ντε Κουεγιάρ, και η αποχώρηση των ξένων δυνάμεων. Και κάθε προσπάθεια για ειρηνική επίλυση Αραβοϊσραηλινής διενέξεως, θα γίνει παράλληλα, συμπεριλαμβανομένου και του Παλαιστινιακού. Αλλιώς, λέει ο ίδιος ο κ. Ντε Κουεγιάρ, με βαριά καρδιά η παγκόσμια Κοινότης προσφεύγει στη λήψη των άλλων αναγκαίων μέτρων που προβλέπει η απόφαση 678. Αυτά τα λέει ο Ντε Κουεγιά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οι συνάδελφοι, δεν έχουμε δώσει διαταγή στην ελληνική φρεγάδα να εμπλακεί στις πολεμικ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πειδή ανεφέρθη προηγουμένως η περίπτωση Μιττεράν, κύριε Παπανδρέου, θέλω να σας πληροφορήσω ότι προ ολίγων λεπτών ο Πρόεδρος Μιττεράν είπε στη Γαλλική Εθνοσυνέλευση ότι "τώρα πλέον η προσφυγή στη βία είναι νόμιμος και δίνω εντολή να κάνουν τα Γαλλικά στρατεύματα χρήση των στρατιωτικών μέσ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αν εγώ επρόκειτο να ευθυγραμμισθώ με τον κ. Μιττεράν, έπρεπε αυτή τη στιγμή να δώσουμε εντολή στην ελληνική φρεγά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ανακατευθεί στη ρήξη, στον πόλεμο, κάτι το οποίο δεν έχουμε την πρόθεση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κύριοι συνάδελφοι, να μιλήσω περισσότερο για την κρίση του Κόλπου, γιατί αυτήν τη στιγμή έχω ακόμα το αίσθημα ότι μπορεί πολλά πράγματα ακόμα να παίζονται και ίσως μπορεί να υπάρξει και κάτι -το είπα και στην αρχή της ομιλίας μου- το απρόβλεπτο της τελευταίας ώρας. Διότι δεν μπορώ να παραδεχθώ ότι μπορεί ένας άνθρωπος να είναι τόσο τυφλός, τόσο φανατισμένος, όπως φαίνεται ο Σαντάμ Χουσεϊν για να οδηγεί και το λαό του στον όλεθρο και ολόκληρο τον κόσμο σε περιπέτεια, επιμένοντας μόνος αυτός, μόνος, εναντίον ολόκληρης της Διεθνούς Κοινότητας, να παραβιάζει τη διεθνή νομι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ο κ. Παπανδρέου προχώρησε και σε άλλα. Κύριοι συνάδελφοι, θα είμαι πολύ προσεκτικός και λυπούμαι για πολλά πράγματα που είπε ο κ.  Παπανδρέου. Φοβούμαι ότι του έδωσαν πληροφορίες εσφαλ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την ευκαιρία σήμερα να μιλήσω με τον κ. Βασιλείου -είχα μακρά τηλεφωνική συνομιλία, είναι γνωστό ότι έχουμε τακτικές επαφές- και του εζήτησα και τις δικές του εκτιμήσεις και τις δικές του απόψεις για την κρίση του Κόλπου, όπως επίσης τον ρώτησα για το τι συμβαίνει στην Κύπρο.  Με διαβεβαίωσε κατηγορηματικώς ότι δεν αισθάνονται αυτή την ώρα ότι υπάρχει απειλή από Τουρκικά πολεμικά σκάφη, τα οποία εδρεύουν στο νησί, τα οποία είναι ναυλοχημένα στο λιμάνι της Μερσίνας, για λόγους που συνδέονται με την κρίση στη Μέση Ανα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Τουρκικό Υπουργείο Εξωτερικών δια του εκπροσώπου του, διέψευσε μία πληροφορία, προφανώς διαβλητή, η οποία είχε κυκλοφορήσει, ότι δήθεν οι Τούρκοι φοβούνται επίθεση από τους Έλληνες. Διότι και αυτό εγγράφ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η ώρα, ο κ. Βύρων Πολύδωρας, ο κυβερνητικός εκπρόσωπος, σε συνεννόηση και σε συμφωνία με την Κύπρο και με τον κυβερνητικό εκπρόσωπο της Κύπρου τον κ. Φάντη, εξέδωσε σχετική ανακοίνωση, την οποία μπορώ να σας διαβάσω. Αναφέρει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όσα σήμερα γράφονται σε εφημερίδες, ή μεταδίδονται από ραδιόφωνα, για κίνηση Τουρκικών πολεμικών πλοίων προς Κύπρο ή για ενίσχυση των Τουρκικών δυνάμεων στο κατεχόμενο τμήμα της Κύπρου, είναι παντελώς αβάσιμα. Πλέον των 3 σκαφών που ναυλοχούν στη Μερσίνα λόγω της κρίσεως στον Κόλπο, καμία άλλη παρουσία, ή κίνηση Τουρκικών δυνάμεων δεν παρατηρείται στην περιοχή. Τις ανεύθυνες φημολογίες έχει διαψεύσει η Κυπριακή κυβέρνηση", λέει σε συνεννόηση με την Κυπριακή κυβέρνηση ο κ.  Πολύδω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αναφέρει ότι "το Τουρκικό Υπουργείο Εξωτερικών διέψευσε ότι η Τουρκία αντιμετωπίζει δήθεν επίθεση Ελληνοκυπρίων κατά των Τουρκοκυπρίων. Οποιαδήποτε συνέχεια" -λέει το ανακοινωθέν της κυβερνήσεως- "πάνω στο θέμα, κρίνεται ως ύψιστο δείγμα ανευθυν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την Εθνική Αντιπροσωπεία να εκτιμήσει αυτήν την ώρα τις δύσκολες περιστάσεις και να κρατήσουμε την ψυχραιμία μας και τη νηφαλιότητά μας γύρω απ` αυτά τα σημαντικά εθν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κεί που θα ήθελα ιδιαίτερα να εκφράσω τη θλίψη μου, είναι γι` αυτά τα οποία προφανώς έδωσαν στον κ. Παπανδρέου να πει για το θέμα της Αλβ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ρός είναι επιτέλους να σταματήσουμε αυτήν την πολιτική: τα όσια τοις κυσίν. Δεν είναι δυνατό για μεγάλα εθνικά θέματα να πρυτανεύσει κάποτε και η εθνική μας αλληλεγγύη την οποία είμαι βέβαιος ότι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ύριοι συνάδελφοι, πηγαίνοντας στην Αλβανία δεν έκανα καμία κριτική για το παρελθόν, όπως δεν επιτρέπω ποτέ στον εαυτό μου, όταν κάνω εξωτερική πολιτική, να διαχωρίζω την παρούσα Κυβέρνηση από καμία προηγούμε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όμως, να γνωρίζετε ότι αυτό που έγινε στην Αλβανία ήταν πολύ σημαντικό. Το γνωρίζει το ΠΑΣΟΚ. Όταν αποφάσισε να αποκαταστήσει τις διπλωματικές σχέσεις με την Αλβανία, κάτι στο οποίο εμείς διαφωνήσαμε, -όχι γιατί είμαστε αντίθετοι με τον τερματισμό της καταστάσεως πολέμου, αλλά γιατί πιστεύαμε ότι έπρεπε να δοθεί με κάποιο προς την Ελλάδα αντάλλαγμα- το αντάλλαγμα εκείνη την εποχή δεν ήταν δυνατό να δοθεί και ήταν βέβαιο πως δεν μπορούσε να δοθεί. Το καθεστώς της Αλβανίας δεν το επέτρεπε, δεν μπορούσαμε να είχαμε τέτοια προσδοκία εκείνη την εποχή με την εσωτερική κατάσταση που επικρατούσε στην Αλβ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μιλούσα εγώ εκείνη την εποχή ως Αρχηγός της Αξιωματικής Αντιπολιτεύσεως με το ΠΑΣΟΚ έφερνα ένα επιχείρημα: Εντάξει, να κάνουμε την υποχώρηση, αλλά πόσοι πέρασαν από την Κακαβιά"; Το πρόβλημα ήταν η απόλυτη απομόνωση της ελληνικής μειονότητας στην Αλβανία. Η αδυναμία της να επικοινωνήσει με την Ελλάδα, με το εξωτερικό, παράλληλα με την παντελή στέρηση των ανθρωπίνων και ατομικών δικαιωμάτων. Βεβαίως εστερείτο όλος ο αλβανικός λαός ανθρωπίνων και ατομικών δικαιωμάτων, αλλά αυτό δεν αποτελούσε λόγο για την ελληνική μειονότητα, να μη ζητάμε εμείς να βελτιωθεί η μοίρ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γνωρίζετε, κύριε Παπανδρέου, γιατί ήσασταν Πρωθυπουργός 8 χρόνια, ότι η ελληνική μειονότητα είναι αναγνωρισμένη από την Αλβανία.  Γνωρίζουν οι Αλβανοί και ομιλούν περί ελληνικής μειονότητας, έστω και αν έχουμε διαφορετική εκτίμηση για την έκταση των ελληνικών μειονοτικών περιφερειών. Δεν αρνούνται οι Αλβανοί ότι έχουμε μειο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υπάρχει μία εξέλιξη στην Αλβανία προς το καλύτερο, προς τη Δημοκρατία. Η εξέλιξη είναι βραδεία, δεν είναι εντυπωσιακή. Δε θέλω να πω περισσότερα επ` αυτού. Αυτής της εξέλιξης επωφελήθηκα εγώ για να πάω στην Αλβανία και να λύσω το πρόβλημα της ελληνικής μειονότητας, που είναι η αποκατάσταση των ανθρωπίνων και ατομικών δικαιωμάτων μέσα στα πλαίσια μιας δημοκρατικής Αλβανίας που αρχίζει να φαίνεται στον ορίζοντα. Και ένα βασικό αίτημα ήταν να μπορούν να επικοινωνούν ελευθέρως. Κάτι που έγινε. Και πρέπει να το ξέρει η Εθνική Αντιπροσωπεία, ότι η αλβανική κυβέρνηση χορηγεί τώρα διαβατήρια. Το πρόβλημα είναι να δώσουμε και εμείς θεωρήσεις για να κυκλοφορήσουν, κάτι που είναι προς όφελος της Ελλάδος και προς όφελος της ελληνικής μειονότητας, και προς όφελος της Αλβανίας και προς όφελος των ελληνοαλβανικών σχέσεων. Τι το κακό βλέπετε σε αυτό; Το γεγονός ότι επευφημήθηκα από τους Έλληνες που βρίσκονταν εκεί και αυτό σας ενόχλησε; Μα, ο Πρωθυπουργός της Αλβανίας ήταν δίπλα μου και δεν ενοχλήθηκε και ενοχληθήκατε εσείς, κύριε Παπ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προχωρήσω παραπέρα, κύριοι συνάδελφοι, ούτε σε αυτά που άκουσα για άξονες μειονοτήτων. Καλό είναι να προσέχουμε τα λόγια μας απ` αυτό το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ς έχει τα γνωστά προβλήματα και τις γνωστές θέσεις και απέναντι της Αλβανίας και απέναντι της Βουλγαρίας και απέναντι της Τουρκίας.  Πιστεύω ότι η βαλκανική πολιτική πρέπει να αποτελέσει άξονα κεντρικό της εξωτερικής μα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λβανική συνεργασία είναι μια θέση την οποία συμμερίζεται και το ΠΑΣΟΚ και η Αριστερά και χαίρομαι ότι είναι δεκτή από όλο τον ελληνικό πολιτικό κόσμο, κάτι που πρέπει να επιδιώκουμε στα σημερινά ανήσυχα Βαλκάνια. Και επαναλαμβάνω πως είναι ανήσυχα, γιατί οι χώρες αντιμετωπίζουν τρομακτικά προβλήματα, όχι μόνο λόγω μειονοτήτων, ή λόγω της πορείας προς τη Δημοκρατία, η οποία δεν είναι χωρίς υφάλους και εμπόδια στις χώρες αυτές, που η κάθε μια αποτελεί χωριστή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με όλες τις χώρες να έχουμε φιλικές σχέσεις και αυτό καλλιεργεί η δική μας Κυβέρνηση, για να μπορέσουμε να αποφύγουμε τα χειρότερα στην περιοχ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με αυτά θα σταματήσω αυτή την ώρα, σε ό,τι αφορά την πορεία της κρίσης στον Κόλπο και τις προοπτικές της. Επαναλαμβάνω -και θέλω να το γνωρίζει ο ελληνικός Λαός- ότι η σύγκρουση, η οποία πιθανότατα θα έλθει σύντομα -εάν θα έλθει, δεν μπορεί πολύ να βραδύνει-θα έχει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ύριε Φλωράκη, μην λέτε αυτά που είπατε πρωτύτερα, ότι η Κυβέρνηση αναζητεί την ευκαιρία να φορτώσει στον ελληνικό Λαό, εν ονόματι του Κόλπου.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Είπα, "να μ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Να μην". Έ, λοιπόν, η Κυβέρνηση δεν μπορεί να πράξει αλλιώς, κύριε Φλωράκη. Εγώ σας έχω πει και άλλοτε, ότι εγώ δεν είμαι ούτε μάγος, ούτε Θεός. Και από την ώρα που θα υπάρξει ένα πρόβλημα, θα υφίσταται ο ελληνικός Λαός, δυστυχώς, τις συν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ες. Εγώ, δεν μπορώ να του πω ότι δεν θα έχει συνέπειες η κρίση στον Κόλπο. Και παρακαλώ πολύ κι εσείς και τα υπόλοιπα πολιτικά Κόμματα να αναλογισθείτε τις ευθύνες σας. Τί θα γίνει αν "πηδήξει" αύριο το πετρέλαιο στα 100 δολάρια; Ποιός θα το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με λυπεί επίσης η στάση την οποία επήρε ο Πρόεδρος του ΠΑΣΟΚ στα θέματα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κύριε Παπανδρέου, με κακία. Δύσκολα συγκρατούσατε την ικανοποίησή σας, διότι πιστεύετε ότι δεν θα πάρουμε το δάνειο. Εγώ, πιστεύω ότι θα το πάρουμε το δάνειο. Και πρέπει η Ελλάς να πάρει το δάνειο, και το χρειάζεται το δάνειο. Και η Ελλάς κάνει μία ειλικρινή προσπάθεια. Και το δάνειο είναι συνάρτηση της πολιτικής, την οποία ακολουθούμε εδώ μέσα. Είναι ανάγκη να το γνωρίζουμε και να το πούμε μεταξύ μας και να το ξέρει και ο ελληνικός Λαός: Αυτή την ώρα, κανένας δεν χαρίζει τίποτα, σ` αυτόν τον κόσμο. Υπάρχει η αλληλεγγύη μέσα στην ΕΟΚ, αλλά η ΕΟΚ δεν είναι διατεθειμένη, μετά μάλιστα την τραγική εμπειρία που είχε με τη δική σας Κυβέρνηση -που σας έδωσε το δάνειο και επειδή δεν ακολουθήσατε τις συμβουλές του κ. Σημίτη, που κάθεται πίσω σας, απέτυχε το σταθεροποιητικό πρόγραμμα- είναι ιδιαίτερα δύσκολη η διαπραγμάτευση η οποία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πείσουμε, όχι με λόγια -κανένας δεν πείθεται με λόγια σ` αυτόν τον κόσμο- αλλά με έργα, με την πολιτική την οποία ακολουθούμε, ότι πράγματι θέλουμε να επιτύχουμε την εξυγίανση της οικονομίας. Δεν ξέρω τι προβλέψατε. Προβλέψατε την καταστροφή να έρχεται. Εγώ σας θυμίζω μόνο ότι προβλέψατε πληθωρισμό 30% και τέλειωσε κάτω από 23%. Δεν το λέω για να πω πως είμαι ευχαριστημένος από την πορεία των οικονομικών πραγμάτων. Είναι δύσκολα, κύριοι συνάδελφοι, τα οικονομικ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συμπέρασμα είναι, τί; Να φύγει η Κυβέρνηση; Ωραία. Και να φύγει η Κυβέρνηση, να έλθει μία άλλη Κυβέρνηση, μήπως θα αλλάξουν τα αντικειμενικά δεδομένα; Πού θα βρει τα χρήματα, τα οποία δεν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αντίθετα είναι το αιτούμενο, είναι το εξής: Η Κυβέρνηση και γενικότερα η Ελλάς -ας μην μιλούμε για την Κυβέρνηση, όποια Κυβέρνηση της Ελλάδος- να ακολουθήσει την πολιτική εκείνη, την οποία οι περιστάσεις απαιτούν, για να μπορέσει να εξυγιάνει την οικονομία. Διότι στο χρόνο αυτό θα παιχθούν όλα,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με λυπεί η κατάσταση -η πολιτική αρρυθμία, η οποία παρουσιάσθηκε τον τελευταίο καιρό- με λυπεί ιδιαίτερα, γιατί υπό τις σημερινές περιστάσεις δεν έχουμε περιθώρια ως Λαός. Δεν τα έχουμε αυτά τα περιθώρια,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το ακούσετε και σεις, να το ακούσει και ο ελληνικός Λαός: Πρόσφατα έκανα δύο ταξίδια. Το πρώτο μου ταξίδι ήταν στη Βουλγ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ουλγαρία αντιμετωπίζει μία τραγική οικονομική κατάσταση. Είναι στα πρόθυρα της πείνας, τα παιδιά κινδυνεύουν να πεθάνουν από έλλειψη παιδικών τροφών και φαρμάκων, τα ζώα τους θα τα σφάξουν πολύ σύντομα, γιατί δεν έχουν κτηνοτροφές. Η Ελλάς η ίδια βοηθά - στο μέτρο που μπορούμε- από τα ελάχιστα περιθώρια, με πίστωση φυσικά, τη Βουλγ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ι είδα, αγαπητοί συνάδελφοι; Είδα ότι υπό την Προεδρία του κ. Ζέλεφ όλα τα πολιτικά κόμματα έχουν ενωθεί. Έχουν συμφωνήσει σε κυβέρνηση, έχουν συμφωνήσει σε πολιτική. Έχει υπογραφεί συμφωνία κοινωνικής ειρήνης για 200 μέρες, κύριε Φλωράκη. Και ξέρετε σε τι επίπεδο έγινε η συμφωνία; Δεν τολμώ καν να το αναφέρω στην Ελλάδα, σε τι επίπεδο διαβίωσης έγινε η συμφωνία. Αλλά είναι υποχρεωμένοι να δεχθούν μία πραγματικότητα. Και μου το είπαν καθαρά. "Δεν μπορούμε να κάνουμε διαφορετικά". Και υπάρχει εκεί εθνική ομοψυχία ή τουλάχιστον υπάρχει ενότητα, υπάρχει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την ευκαιρία και άλλοτε να πω από το ίδιο Βήμα ότι είμαστε δυστυχώς η μόνη Χώρα -έχουμε αυτή την κατάρα από τη μοίρα μας -που δεν καταφέρνει όχι να συνεννοηθεί ο Λαός της και τα Κόμματά της, αλλά ούτε καν να κάνουν διάλογο. Μιλάμε άλλη γλώσ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ο κ. Παπανδρέου και διάβασε ένα λόγο, τον οποίο είχε γραμμένο από χθές. Μα, κάτι είπα εγώ, κύριε Παπανδρέου. Δεν έπρεπε να δώσετε μία απάντηση; Γιατί ήλθατε εδώ μέσα, για μονόλογο ή για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ης παιδείας, έχω την εντύπωση ότι τα πράγματα είναι απλά. Εγώ δεν θα ανταπαντήσω στις κατηγ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κύριε Παπανδρέου, ούτε φασιστική είναι, ούτε Κυβέρνηση δολοφόνων είναι. Αυτό να το καταλάβετε και να το βάλετε καλά στο μυαλό σας. Και δεν επιτρέπεται να μιλάτε για δολοφονία, γιατί η δολοφονία προϋποθέτει δόλο. Πρέπει να ξέρετε εσείς και να έχετε πεισθεί μέσα σας ότι πήγαν αυτοί οι άνθρωποι για να σκοτώσουν τον συγκεκριμένο καθηγητή.  Και αυτό δεν είναι η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πολύ καλά ότι δεν είναι η περίπτωση. Κατά συνέπεια, λιγάκι υπευθυνότητα δεν θα έβλαπτε και στην περαιτέρω πορεία. Δεν μπορώ να την περιμένω και δεν πρόκειται να έχω αυταπάτες. Κατάλαβα πολύ καλά -μετά θα κάνω την κριτική μου- ποια είναι η θέση όχι του Συνασπισμού της Αριστεράς και της Προόδου. Πρέπει να πω ότι κατάλαβα διαφορετικό τόνο στην ομιλία του κ. Φλωράκη. Δεν μπορώ να περιμένω, φοβούμαι ούτε καν διάλογο με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 τέλος-τέλος, κύριοι συνάδελφοι, σεις τι λέτε δηλαδή, γιατί δεν κάνετε το διάλογο; "Μα, ξεχνάτε- το λέει και ο κ. Φλωράκης αυτό-ότι εσείς έχετε την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υθύνη έχουμε, κύριοι συνάδελφοι; Αλλά εγώ σας λέω ότι και εάν είχαμε ευθύνη και εάν ξεκινήσαμε και σας είπαμε μετά, ελάτε τώρα να κάνουμε διάλογο από μηδενική βάση, γιατί δεν έρχεστε; Δεν μας εμπιστεύεσθε; Μα, εάν δεν μας εμπιστεύεσθε, δεν παίζετε δημοκρατικό παιχνίδι. Και δεν είναι δικαίωμά σας να μην μας εμπιστεύεσθε. Είτε το θέλετε είτε δεν το θέλετε κυβερνούμε τη Χώρα με την ψήφο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δικαίωμά σας να το λέτε, διότι τότε αρνείστε τις δημοκρατικές διεργ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μπορεί να μην το κάνετε ή να το κάνετε, είναι δικαίωμά σας. Η Κυβέρνηση δεν πρόκειται να επηρεαστεί από αυτά. Έχουμε άλλα σοβαρότερα θέματα, κύριοι συνάδελφοι, που μας απασχολούν. Ιδιαίτερα στις εθνικές περιστάσεις που περνάμε τώρα τίποτα δεν θα εξαρτήσει η Κυβέρνηση από το ΠΑΣΟΚ. Τίποτα. Διότι αλίμονό της εάν εξαρτήσει. Δεν θέλω να πω ηθελημένα, αλλά εν πάση περιπτώσει είτε το κάνετε είτε δεν το κάνετε το έργο το δικό σας είναι ηροστράτειο, όπως σας είπα και πρωτύτερα και δεν πρόκειται να εξαρτήσουμε τίποτε από σας. Εμείς θα κάνουμε το διάλογο. Με όποιον θέλει να κάνει το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ήν την ώρα θα ήθελα να σας πληροφορήσω -να το ακούσει και ο ελληνικός Λαός- ότι σήμερα 16η Ιανουαρίου τα σχολειά δουλεύουν σε ποσοστό περισσότερο από 50%. Στην Ανατολική Μακεδονία είναι 95% , στην Κεντρική 80%, στη Θράκη 96%, στη Θεσσαλία 60% και στην Αττική είναι μόνο 16,2%.  Συνολικά λειτουργούν περίπου 56%, υπό κατάληψη είναι 37% και τα υπόλοιπα παρεμποδίζονται να λειτουρ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είχνει ότι η πολιτική σας του τυφλού φανατισμού και της αντιπαράθεσης έχει ένα τέρμα. Εγώ αυτήν την ώρα θεωρώ χρέος μου να απευθυνθώ προς όλους τους μαθητές και τους καθηγητές και να τους ζητήσω να γυρίσουν πίσω στα σχολειά τους και με κλίμα ηρεμίας θα κάνουμε εμείς τον εθνικό διάλογο για την παιδεία. Και θα τον κάνουμε με τους φορείς, αν δεν θέλουν όλα τα Κόμματα. Και εκείνοι, οι οποίοι θα μείνουν απέξω, θα μείνουν στο περιθώριο, θα καταλήξουν περιθωριακοί, αν θέλετε. Και θέλω ακόμα να πιστεύω ότι και οι καθηγητές, που είμαι βέβαιος ότι όλοι τους αγαπούν την παιδεία στην οποία είναι αφιερωμένοι, ανεξάρτητα από την πολιτική τους τοποθέτηση, θα κάνουν το καθήκο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πω ακόμη, κύριοι συνάδελφοι, ότι δεν πρέπει να μεταχειρίζεστε κλισέ. Πρώτον, όταν εμείς, όταν η Κυβέρνηση λέει ότι κάνει διάλογο από μηδενική βάση, αντιλαμβάνεσθε ότι δεν έχει το δικαίωμα κανένας άλλος να θέσει όρους σ' αυτόν το διάλογο. Κανένας, κύριοι συνάδελφοι. Διότι αν υπήρχε κάποιος που είχε το δικαίωμα να θέσει όρους, θα ήταν η Κυβέρνηση. Εμείς κυβερνούμε, δεν κυβερνάτε εσείς αυτήν την ώρα. Κατά συνέπεια, όταν έρχεται κάποιος και λέει ότι θέτει όρους, δεν θέλει το διάλογο. Μια εξήγηση καθαρή και παστρική για να το γνωρίζουμε. Διάλογο με όρου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όκειται να κάνει η Κυβέρνηση. Και ακόμη ήθελα να σας πω για την ιδιωτικοποίηση. Γιατί χρησιμοποιείτε αυτόν τον όρο; Στρεβλώνει τις θέσεις μας. Εμείς ποτέ δεν μιλήσαμε για ιδιωτικοποίηση της παιδείας. Εμείς θέσαμε απλώς θέμα, μέσα στα συνταγματικά πλαίσια διαλόγου, για ιδιωτικά Πανεπιστήμια. Διότι η ιδιωτική παιδεία, κατά τα λοιπά, υπάρχει στην Ελλάδα. Και υπάρχει το θέμα. Είναι πολιτική μας, κύριοι συνάδελφοι, την οποία θέτουμε προς συζήτηση. Μπορεί να περάσει, μπορεί και να μην περάσει. Μπορεί να μην είναι ώριμος ο ελληνικός Λαός. Εγώ έχω την εντύπωση ότι από όσα ζητούμε, στην πλειοψηφία τους τα αιτήματα τα δικά μας, οι θέσεις οι δικές μας, γίνονται αποδεκτές και από τη μαθητική κοινότητα και από τους διδάσκοντες και από τους γονείς. Μπορεί μερικά να μην περάσουν και εμείς να μην τα προτε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πιτέλους, τι ζητάνε εδώ μερικοί σ' αυτήν τη Χώρα; Να καταργηθεί και η ελευθερία της σκέψης και η ελευθερία της πρότασης; Είχα προ καιρού μια συζήτηση σε κοινωνική συνάντηση, με κάποιον εκπρόσωπο Ανωτάτου Εκπαιδευτικού Ιδρύματος ο οποίος, μου είπε, "μην μιλάτε για ιδιωτικά πανεπιστήμια". Και του είπα, "τι θέλεις, φίλτατε, να ξαναγυρίσουμε στο σκοταδισμό του μεσαίωνα που και η σκέψη ακόμα ετιμωρείτο"; Δικαίωμά μας είναι να το πιστεύουμε, κύριε Παπανδρέου και κύριε Φλωράκη και δικαίωμά σας είναι να μην το πιστεύετε. Θα κουβεντιάσουμε επ' αυτού του θέματος και δεν υπάρχει κανένας, ο οποίος θα μας εμποδίσει εμάς να πιστεύουμε αυτό που εμείς νομίζουμε σωστό, όπως δεν έχουμε και καμιά απαίτηση από κανέναν σ' αυτήν τη Χώρα να του επιβάλλουμε τη δική μας άποψη και να τον εμποδίσουμε να έχει προβληματισμούς ή να κάνει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μια φράση μόνο σε ό,τι αφορά τη Δημόσια Τάξη. Εγώ πιστεύω ότι αν για κάτι μπορεί να κατηγορηθεί η Κυβέρνηση είναι γιατί δεν επενέβη, όχι γιατί επενέβη. Δεν ξέρω αν πέταξαν περισσότερα δακρυγόνα από όσα έπρεπε, κύριε Φλωράκη. Μπορεί. Εγώ σας λέω: κάποιος από τα όργανα που στερείται ψυχραιμίας να έριξε περισσότερα δακρυγόνα από όσα έπρεπε. Μα, αυτό είναι το πρόβλημα ή το πρόβλημα είναι οι κουκουλοφόροι τραμπούκοι, οι αναρχικοί και όσοι τους υποκι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παρουσιάζεται το εξής περίεργο, τραγελαφικό, χαρακτηριστικό, της σημερινής Ελλάδος. Όταν είσαστε εσείς, κύριε Παπανδρέου, κυβέρνηση, μιλούσατε για 3. 000 και για 4. 000 αναρχικούς. Σήμερα τους κατεβάσατε σε 200. Δεν θεωρώ ότι πετύχαμε τόσο πολύ να τους μειώσουμε. Είναι οι αναρχικοί ένα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είμαι ευτυχής, γιατί σήμερα μπορώ να πω ότι έχω όχι απλώς την ομόθυμον επιδοκιμασία, αλλά έχω και την κατακραυγή εναντίον μου και την κατηγορία της Αντιπολίτευσης, διότι δεν εκάναμε το καθήκον μας. Σας βεβαιώνουμε ότι θα κάνουμε το καθήκον μας. Ήταν αυτό το οποίο σας το είπα από την πρώτ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ξεκαθαρίσουμε, όχι μόνο για τους αναρχικούς, αλλά και για κάθε ένα ο οποίος παραβιάζει το νόμο -και σ' αυτό δεν νομίζω ότι μπορεί να υπάρχει αντίρρηση από κανέναν- ότι όποιος παραβιάζει το νόμο, κανένας δεν έχει το ακαταδίωκτο. Η κατάληψη που ανεχθήκαμε και ακόμα και σήμερα ανεχόμαστε από μαθητές, δεν μπορεί σε καμιά περίπτωση να αποτελέσει κανόνα. Κατάληψη δεν συγχωρείτε σε μια δημοκρατία. Είναι ελληνική ιδιορρυθ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ξέρω να υπάρχουν αλλού ως μόνιμες μέθοδοι. Έζησα στο τέλος του, στο ξεψύχισμά του, το Μάη του 1968 στο Παρίσι, τη φοιτητική εξέγερση, η οποία κινδύνεψε να ανατρέψει το στρατηγό Ντε Γκώλ. Την έζησα. Μπορούν να συμβούν και τέτοιες εκρήξεις. Και γι' αυτό ακριβώς αντιμετωπίσαμε, χωρίς να χρειάζεται να κάνουμε αυτό που έκανε ο μακαρίτης ο στρατηγός Ντε Γκωλ τότε, την κατάσταση με ψυχραιμία και με σταθερότητα, κύριε Παπανδρέου. Και θα το πετύχουμε. Θα επανέλθουν οι μαθητές στα σχολειά τους. Και θα επανέλθουν και οι δάσκαλοι. Διότι θα είναι τρελό, θα είναι παράφρον να χάσουν το χρόνο τους. Γιατί να το χάσουν; Για να σας φέρουν εσάς στην εξουσία, κύριε Παπανδρέου; Ε, δεν το κάνουν οι μαθητές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ως μόνιμη μέθοδο, το φαινόμενο των καταλήψεων δεν το έχει ξαναδεί καμιά χώρα δημοκρατική. Καταληψίες, επιτροπή καταληψιών, συντονιστική επιτροπή καταληψιών. Δεν καταλαβαίνετε επιτέλους ότι βαρέθηκε ο ελληνικός Λαός, ότι σιχάθηκε αυτά τα φαινόμενα; Και δέχεται η Κυβέρνησή μας, δικαιολογημένα, ισχυρότατη λαϊκή πίεση από τον απλό πολίτη του δρόμου, ο οποίος σε τελική ανάλυση πληρώνει, από τον απλό Έλληνα που στέλνει το παιδί του στο σχολειό με το υστέρημά του. Με το αίμα της ψυχής του πληρώνει τα σχολειά του. Για πολιτικούς λόγους και για πολιτικές σκοπιμότητες αμφίβολες, δεν δέχεται να οδηγείτε τα παιδιά του σε περιπέτειες, σε αμάθεια, και τελικά στο να χάσουν το χρόνο. Ε, δεν θα χάσουν το χρόνο οι μαθητές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ροσωπικά πιστεύω ότι η σωφροσύνη θα επικρατήσει, άσχετα με το τι θα κάνει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υπάρχει και ένα άλλο θέμα. Ο κ. Φλωράκης, συμπεραίνοντας, δεν είδα να βγάλει πολιτικό συμπέρασμα. Μου εζήτησε την παραίτηση του Υπουργού Δημοσίας Τάξεως, του Γενικού Γραμματέως του Υπουργείου Δημοσίας Τάξεως και του Νομάρχου Πατρών. Δεν το δέχεται η Κυβέρνηση, κύριε Φλωράκη. Αλλά δεν έθεσε γενικότερο πολιτ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νδρέου έθεσε ένα γενικότερο πολιτικό θέμα και θα ήθελα να το διευκρινήσει, διότι εδώ σ' αυτήν την Αίθουσα πρέπει να μιλούμε καθαρά: Λέει ότι η Κυβέρνησή μας είναι επικίνδυνη για τον Τόπο, ο κυρίαρχος Λαός θα μιλήσει μέσα στο 1991. Αν καλά καταλαβαίνω, ζητάει εκλογές. Θα πρέπει να μας το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φορά, περίπου μασημένα, είπατε ότι πλησιάζετε, κύριε Παπανδρέου, να είστε έτοιμος για να κυβερνήσετε κιόλας. Φαίνεται ότι ετοιμάσατε την εναλλακτική σας πρόταση. Την παραμονή της Πρωτοχρονιάς στο διάγγελμά σας εκφράσατε την ελπίδα, μέσα στο χρόνο να ωριμάσετε για να διεκδικήσετε την εξουσία. Δεν ξέρω, αν προλάβατε να ωριμάσετε τόσο γρήγορα. Μπορεί. Θέλω να μας το πείτε για να το καταλάβ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ίπατε και κάτι παραπέρα. "Καταγγέλλουμε τις παρασκηνιακές ενέργειες των ξένων και ντόπιων μεγάλων οικονομικών συμφερόντων να διαμορφώνουν Κοινοβούλια και κυβερνήσεις αχυρανθρώπων". Και με αυτό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σας θέτω, κύριε Παπανδρέου, είναι το εξής. Εμείς είμαστε Κυβέρνηση αχυρανθρώπων; Σε μας αναφέρεσθε; Ή μήπως αναφέρεσθε σε άλλα σχέδια; Ή μήπως αισθάνεσθε ότι υπάρχει πρόβλημα μέσα στο Κόμμα σας, που αποτελεί την πιθανότερη εξήγηση για την πολιτική την οποία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υ ΠΑΣΟΚ, εγώ αντιλαμβάνομαι ότι μπορεί να έχετε εσωτερικά προβλήματα. Δεν είναι δική μας δουλειά να απασχοληθούμε μ` αυτό. Εκείνο το οποίο ξέρω είναι ότι τα εσωτερικά σας προβλήματα δεν επιτρέπεται ποτέ να σας οδηγήσουν στο να κάνετε αυτήν τη μηδενιστική πολιτική, την καταστρεπτική για την Ελλάδα. Μπορείτε να τα λύσετε με το δικό σας τρόπο. Διαπιστώνω όμως ότι οι εσωτερικές εξελίξεις του ΠΑΣΟΚ οδηγούν τον ένα μετά τον άλλο σε ακρότητες. Και διεπίστωσα -με λύπη πρέπει να πω- ότι ο κ. Σημίτης, ο οποίος μέχρι τώρα δεν εσυνήθισε να μιλάει για "κυβερνήσεις δολοφόνων" και σε βίαιους τόνους, λαχανιασμένος προσχωρεί προς την ακρότητα και τον αυριανισμό. Δικαίωμά του είναι εάν νομίζει ότι έτσι θα διεκδικήσει καλύτερα την ηγεσία του ΠΑΣΟΚ. Αλλά εγώ θα ήθελα να του πω, ότι οι πολιτικοί ηγέτες διακρίνονται με αγώνες και με συνέπεια. Ποτέ με λαϊκισμό και με αυριανισμό δεν έγινε κανείς ποτέ αρχη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πλανάται και ένα άλλο θέμα, θα ήθελα να δώσω και μια άλλη εξήγηση. Πολλοί Έλληνες εσημείωσαν ότι η ηθελημένη όξυνση του ΠΑΣΟΚ συμπίπτει με την πρόοδο της διαδικασίας της κάθαρ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ήθελα άλλη μια φορά, διότι μου αρέσουν τα πράγματα να είναι ξεκάθαρα, να πω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Σ:Πάλ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αθόλου "πάλι εκεί", κύριε συνάδελφε. Και γνωρίζετε ότι δεν είμαι εγώ που φέρνω το θέμα. Το θέμα αυτό έρχεται από εκατό μεριές. Και θέλω να πάρω θέση ξεκάθαρη για άλλη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έλω να γνωρίζετε, ότι η Κυβέρνηση τιμώντας, τη δικαιοσύνη, τη στηρίζει, την ανεξάρτητη ελληνική δικαιοσύνη, ότι η κάθαρση θα προχωρήσει και η Δικαιοσύνη θα επιτελέσει το έργο της οπωσδή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απευθυνθώ και στους συναδέλφους της Αριστεράς, για να τους πω ότι μαζί, κύριε Φλωράκη, κινήσαμε τη διαδικασία της κάθαρσης. Σας το έχω πει και άλλοτε. Αν σήμερα για λόγους σχέσεών σας με το ΠΑΣΟΚ, θέλετε να το πάρετε πίσω, πάρτε το. Είναι δικό σας θέμα. Αλλά σε καμιά περίπτωση μην παρασύρεστε σε ακρότητες, οι οποίες ούτε την κάθαρση πρόκειται να παρεμποδίσουν ούτε τον Τόπο να ωφελήσουν ούτε στην Αριστερά να δώσουν αυτό που σήμερα της λείπει στην ουσία, δηλαδή την αξιοπιστία απέναντι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μίλησα με πολλή σαφήνεια. Η πρόθεσή μου και η πρόθεση της Κυβερνήσεως ήταν και είναι σ` αυτές τις δύσκολες ώρες, να αναζητήσουμε αυτά που μας ενώνουν και όχι να ενισχύουμε τις διαφορές μας.  Εάν η Αντιπολίτευση ή τμήμα της Αντιπολίτευσης πιστεύει ότι η παρουσία μας στην εξουσία είναι επικίνδυνη, ότι είμαστε ολοκληρωτική Κυβέρνηση ή δεν ξέρω τι άλλο, κινείσθε αντίθετα προς τους κανόνες της δημοκρατίας και κανέναν δεν πείθ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φτασε η ώρα. Στο σημερινό κόσμο ο λαϊκισμός πια δεν έχει πέραση.  Και τα κλισέ και προπαντός οι διχασμοί είναι προ πολλού ξεπερασμένοι. Θα αποτελέσετε το τελευταίο θλιβερό φαινόμενο σε μια καινούρια Ευρώπη, ενός Κόμματος που άδοξα θα καταρρε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Σημίτης εζήτησε το λόγο επί προσωπικού τον οποίο θα πάρετε κύριε Σημίτη στο τέλος της συνεδρι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Πρόεδρος του ΠΑΣΟΚ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ερικοί σχολια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ετήρησε ο κ. Μητσοτάκης ότι είχα σημείωμα στο οποίο και στηρίχθηκα κατά την ανάπτυξη των θέσεών μου. Δεν είναι τόσο ασύνηθες, αλλά είχα και το προαίσθημα ότι δεν θα εχρειάζετο να ακούσω τον κ. Μητσοτάκη, ο οποίος δεν θα προσέθετε τίποτε σ` αυτά τα οποία ήδη γνω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αταλήψεις θα ήθελα να κάνω μία απλή παρατήρηση. Ο κ.  Βουλγαράκης ευθέως σε τηλεοπτικό διάλογο, με εκπροσώπους του ΠΑΣΟΚ, είπε ότι επί τριετίαν εσχεδίαζε με την ΟΝΝΕΔ καταλήψεις σχολικών κτιρίων. Το είπε ευθέως και έτσι σας το επιστρέ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Δεν είναι έτσι όπως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Όταν τελειώσω κύριε Βουλγαράκη, να μιλήσετε επί προσωπικού θέματος ασφαλώς. Αλλά έτσι κατάλαβα και έτσι άκ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ιαστρεβλώνε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δωνοκρο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Στο θέμα της παιδείας που επρόκειτο να είναι το κεντρικό αρχικά θέμα, αλλά δεν μπορούσε να παραμείνει μόνο αυτό διότι έχουν τεθεί θέματα δημοκρατίας πολλά, δεν τα έχουμε θίξει όλα. Μήπως το Κοινοβούλιο έχει λειτουργήσει σωστά με τα τριήμερα, με τα επείγοντα; Μήπως δεν έχει φιμωθεί η Βουλή ουσιαστικά και μόνη διέξοδος είναι η προ της ημερησίας διατάξεως συζήτηση επιπέδου Αρχηγών; Καλές είναι, αλλά θα πρέπει να συμμετέχουν και τα στελέχη των Κομμάτων μας. Γιατί μόνο εμείς; Να διευρύνετε τη συζήτησ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στο θέμα της παιδείας, πέραν της φράσης "μηδενική βάση", δεν δώσατε κανένα απολύτως δείγμα αλλαγής στόχων. Είναι θέμα απλώς τακτικής για σας. Να δούμε ποιες είναι οι ουσιαστικές προτάσεις σας στο θέμα παιδείας. Δεν τις γνωρίζουμε. Γνωρίζουμε τι ζητούν οι μαθητές, τι ζητούν οι φοιτητές. Γνωρίζουμε τι ήθελε ο κ. Κοντογιαννόπουλος τον οποίο πλήρως εκαλύψ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Αυτέ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ίχνει ένα έντυ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Θα παρακολουθήσουμε και τον κ. Σουφλιά στο έργο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 ό,τι αφορά ένα θέμα της οικονομίας. Μπορεί στις προβλέψεις μου να είχα πει το 27% και όχι το 2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Είπατε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Είχαμε πει θα πλησιάσουμε και το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Εύχομαι ο πληθωρισμός από το 23% που είναι τώρα, να πέσει. Φοβούμαι ότι με το κλίμα που έχει περάσει αυτήν τη στιγμή, κάποιας υστερίας, φυσικά λόγω του πολέμου, αλλά και με την πλήρη ανοχή και έλλειψη ελέγχου από την Κυβέρνηση στο θέμα των τιμών, φαντάζομαι ότι θα μιλάμε για μεγάλο άλμα προς τα επάνω. Άλλωστε ο κ. Χαλικιάς -και είναι περίεργο ότι το αναφέρατε αυτό- σας είπε ότι η Χώρα βρίσκεται υπό διάλυση, η οικονομία. Ποιος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οιος σας το είπε; Είπα εγώ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Το λέει ο Πρωθυπουργός της Χώρας στη Βουλή, μεταφέροντας την άποψη Χαλικιά. Ποιος ευθύνεται επιτέλους; Ποιος κυβερνά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ολίτευση υπάρχει. Κυβέρνη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παρακαλώ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Παρακαλώ θα μου απαντήσετε. Δύο λόγια έχω ακόμη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Βάζετε στο στόμα μου εκείνα που δεν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Και τώρα αναμφισβήτητα πόλεμος στον Κόλπο, εγώ είπα Αποκάλυψη Ιωάννου. Το έχω πει πολύ καιρό πριν. Δεν έχουν λογαριάσει ούτε τις στρατιωτικές ούτε τις πολιτικές συνέπειες, μακροπρόθεσμα, αυτού του τραγικού πολέμου, εάν λάβει χώρα. Και επομένως και η ελληνική οικονομία θα πληγεί. Ασφαλώς θα πληγεί, αλλά υπάρχει η ιστορία σας μέχρι την σήμερον ημέρα που έχετε καταβαραθρώσει την οικονομία. Την οδηγήσατε σε στασιμότητα, σε πληθωρισμό, σε μηδενικές επενδύσεις, σε απόγνωση και πράγματι τώρα γενικότερα είναι δύσκολο να βρει κανείς δάνειο. Αλλά με εικονικούς προϋπολογισμούς ποτέ δεν θα πάρετε δάνειο. Αν νομίζετε ότι αυτό είναι κακία, κάνετε λάθος. Εύχομαι -και όλοι οι συνάδελφοί μου εύχονται- να υπάρξει το δάνειο της ΕΟΚ. Το χρειάζεται η Ελλάδα, όχι η Κυβέρν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τα πολεμικά γύρω από τον Κόλπο, δύο-τρεις παρατηρήσεις έχω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ία για τις Βάσεις, την οποία είχαμε υπογράψει εμείς, δεν επέτρεπε στις Αμερικανικές στρατιωτικές δυνάμεις εν Ελλάδι να αναλαμβάνουν επιχειρήσεις εναντίον τρίτων χωρών για να μην εμπλακεί η Χώρα μας. Με την απόφασή σας να συμμετάσχετε στρατιωτικά, αυτό και αν ήταν και είναι ίσως και στη δική σας -δεν ενθυμούμαι-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αυτό σημαίνει ότι έχει το δικαίωμα η Αμερική να κάνει χρήση της Κρήτης, του Ελληνικού και όλων των άλλων ευκολιών τις οποίες έχει, με συνέπεια να γίνουμε στό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ρωτήσετε τους στρατιωτικούς -γιατί εγώ δεν είμαι- τι στόχος μπορεί να είμαστε. Αλλά μπορεί να είμαστε στόχος και υπάρχει και η τοποθέτηση του Σαντάμ για τρομοκρατικές ενέργειες ανά τον κόσμο. Μην το ξεχνούμε αυτό. Θα επιλεγούμε και εμείς γιατί εκάναμε και εμείς την επιλογ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ύχομαι και απεύχομαι. Και πρέπει να πω ότι υπάρχει ένας φίλος της Ελλάδος ο Αραφάτ ο οποίος κάνει ό,τι είναι δυνατόν για να αποφευχθεί η χρήση τρομοκρατίας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έω και ακούστε το. Κάνει ό,τι μπορεί να αποφευχθεί, διότι στην Ελλάδα χρωστάει πολλά το κίνημα απελευθέρωσης της Παλαιστίνης. Και το χρωστάει λόγω της πολιτικής που εμείς ακολουθ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αφές βεβαίως ότι τώρα όλες οι ειρηνευτικές προτάσεις έχουν ουσιαστικά απορριφθεί. Οι λόγοι για τους οποίους απερρίφθησαν θα αποτελούσαν αντικείμενο μακράς συζήτησης. Δεν είναι μόνο θέμα Σαντάμ.  Είναι θέμα των δύο μεγάλων μονομάχων. Αλλά αυτό δεν είναι της στιγμής.  Πάντως η επιλογή -και εκεί θέλω να τονίσω αυτό που είπε ο κ. Φλωράκης- της Ελλάδος πίστευα και πιστεύω είναι η ενωμένη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ΟΠΗ ΚΑΛΔΗ: Σεις λέγατε έξω από 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Πρέπει να ευθυγραμμιζόμαστε πράγματι στο μέτρο που δεν θίγονται εθνικά συμφέροντα με την πολιτική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όταν υπάρχει αντίθεση μεταξύ Ατλαντικού και Ευρώπης, τι επιλέγουμε; Ερώτημα, και νομίζω ότι η απάντηση έχει δοθεί εκ των προ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ο θέμα της Τουρκίας, μίλησα και εγώ με τον Πρόεδρο Βασιλείου και τον ρώτησα. Ουσιαστικά μου είπε αυτά τα οποία είπε και σε σας. Όμως, σε ό,τι αφορά την αύξηση των τουρκικών στρατευμάτων κατοχής, μου είπε ότι δεν έχουν αυξηθεί και είναι απλώς αυτό που λέγεται roletion. Είναι η διαβεβαίωση των Ηνωμένων Εθνών και δεν μπορεί προσωπικά ο ίδιος να την εγγυηθεί. Είναι μία news διαφορετική κάπως, τη θέτω υπόψ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Τουρκία, βεβαίως, όπως γνωρίζετε, έχει πάρει στάση σαφέστατη. Δεν συμμετέχει μέχρις ότου της γίνει επίθεση. Μόνο αμυνόμενη.  Και στο μεταξύ οι πόροι, ο εξοπλισμός ο πολεμικός, ανατρέποντας το 7/10, τα πάντα οδεύουν προς την Άγκυρα. Εκεί αποδίδει η πολιτική του δύσκολου συμμάχου, όπως η πολιτική του συμμάχου που πάντα λέει "ναι" ποτέ δεν αποδίδει, όπως ποτέ δεν απέδ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για την Αλβανία δεν χρειάζεται να επανέλθω. Τα γεγονότα είναι ήδη τραγικά. Και είναι γενική η εκτίμηση και του ξένου και του ντόπιου Τύπου μας, όταν πρόκειται για ένα εθνικό φιάσ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πριν κλείσω τη σημερινή συζήτηση από πλευράς μου να αναφερθώ στην Τηλεόραση. Κάποτε μας λέγατε ότι η Τηλεόρασή μας ήταν φασιστική. Τώρα είναι φασιστική στον κύβο, διότι δεν μας παρουσιάζει καν η κρατική Τηλεόρ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με με τον κ. Φλωράκη -ήταν και δική μας σκέψη -να συσταθεί εξεταστική των πραγμάτων επιτροπή για τα θέματα δημόσιας τάξης, για όλα τα συμβάντα, στην Πάτρα, Θεσσαλονίκη, Αθήνα και θα κάνουμε τη σχετική κίνηση. Εύχομαι να τη δεχ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λαϊκισμό τον οποίο μας αποδί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Για τον κ.  Σημ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τι μπορείτε να πείτε για σας τους ίδιους; Να κοιτάξτε τις προεκλογικές σας υποσχέσεις, για 100 χιλιάδες νέες θέσεις εργασίας, για συντάξεις, για αυξήσεις, για τούτο, για εκείνο. Και κάνατε ό,τι ήτο δυνατόν για να συμβεί το αντίθετο. Αυτός είναι λαϊκισμός στην καλύτερή του, την πιο ξεκάθαρη μορφή του. </w:t>
      </w:r>
    </w:p>
    <w:p>
      <w:pPr>
        <w:pStyle w:val="Style15"/>
        <w:rPr>
          <w:rFonts w:ascii="Courier New" w:hAnsi="Courier New" w:cs="Courier New"/>
        </w:rPr>
      </w:pPr>
      <w:r>
        <w:rPr>
          <w:rFonts w:cs="Courier New" w:ascii="Courier New" w:hAnsi="Courier New"/>
        </w:rPr>
        <w:t xml:space="preserve">Σεις είστε οι λαϊκι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έστατα όλοι οι Βουλευτές πιστεύουν ότι είναι απαραίτητο να υπάρξει εθνική ομοψυχία. Αλλά η εθνική ομοψυχία πρέπει να στηρίζεται στο σεβασμό αρχών, σε πολιτικές που είναι ανεκτές. Αλλά όταν μας χωρίζει αίμα, όταν έχουν χρησιμοποιηθεί το παρακράτος και το κράτος ενάντια στους απλούς πολίτες, είναι δυνατόν αυτήν την ώρα να ζητάτε ομοψ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ευχαριστούμε για το τελευταίο περί καθάρσεως. Από την ένοχη Κυβέρνηση δεν δεχόμαστε απει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Πρόεδρος του Συνασπισμού της Αριστεράς και της Προόδου, κ. Χαρίλαος Φλωρ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Ο κύριος Πρωθυπουργός κατά το τέλος ης ομιλίας του είπε ότι "ο κ. Φλωράκης δεν κατέληξε σε πολιτικό συμπέρασμα". Φαίνεται δεν τα κατάφερα να γίνω κατανοητός από το κύριο Πρωθ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βγαλα ορισμένα συμπεράσματα. Ίσως να μην ήταν εκείνο, το οποίο αναμένατε εσείς, κύριε Πρωθυπουργέ. Θα σας τα θυμ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έληξα στο ποιος ευθύνεται για τα γεγονότα. Αυτό το είπα συγκεκριμένα ότι ευθύνεται η Κυβέρνηση. Πολιτικό συμπέρασμ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πήρα συγκεκριμένη θέση για την πολιτική που ακολουθεί η Κυβέρνηση μέχρι σήμερα και είπα ότι η επιλογή αυτή δεν οδηγεί εκεί που πρέπει. Δεν είναι σε θετική κατεύθυνση. Αντίθετα δημιουργεί καινούρια αδιέξ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γνώμη μου επίσης πολιτική θέση είναι και έκανα προτάσεις συγκεκριμένες, να συσταθεί εξετασ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Αν μου επιτρέπετε να σας δώσω μία εξ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ννοούσα ότι δεν είχατε πολιτικά επιμέρους συμπεράσματα. Εννοούσα ότι δεν καταλήξατε στο συμπέρασμα να ζητήσετε την πτώση της Κυβερνήσεως ή εκλογές. Αυτό εννοού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Αυτό είναι δικό μας ζήτημα. Όταν κρίνουμε θα το ζητήσουμε. Σήμερα δεν το ζητήσαμε. Άλλα πράγματα ζητήσαμε σήμερα και θα πω παρακάτω με την ευκαιρία, όπως θεσμικά μέτρα που πρέπει να παρθούν στα Σώματα Ασφάλειας, για αλλαγές στο Υπουργείο Δημόσιας Τάξης. Είπαμε για την τηλεόραση και βρέστε τα μεταξύ σας, πότε ήταν περισσότερο ή λιγότερο φασιστική . Εμείς εκείνο που θέλουμε είναι η τηλεόραση να είναι αντικειμενική. Αυτό 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υνηθίζει και τακτικά τον έχω ακούσει να λέει "αυτή είναι η κατάσταση, είναι δύσκολη" και πραγματικά τέτοια είναι. Ποιος αρνείται ότι δεν είναι δύσκολη και άσχημη η κατάσταση στον Τόπο μας; Και επικαλείται το επιχείρημα ο κύριος Πρωθυπουργός "δεν είμαι μάγος να το λύ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ό είναι το ότι το επικαλείται, γιατί υπάρχουν και άλλοι που παριστάνουν το μά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σύμφωνοι ότι δεν είσθε μάγος και ούτε πιστεύουμε στους μάγους. Σε εκείνο που διαφωνούμε είναι η επιλογή, την οποία επιλέξατε -για να δημιουργήσετε αυτήν την άσχημη κατάσταση- ότι δεν είναι σωστή.  Απόδειξη είναι ότι γίνεται ακόμα πιο άσχημη η κατάσταση. Εκεί δια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δεν έγινα επίσης κατανοητός για τα θέματα, τα οποία έβαλα σε περίπτωση που υπάρξει πολεμική σύρραξη στον Κόλπο και αν θα έχει συνέπειες άμεσες ή έμμεσες. Το είπαν και άλ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Πρόεδρος του ΠΑΣΟΚ είπε ότι θα πληγεί η οικονομία. Αναμφισβήτητα θα πληγεί η οικονομία. Μονάχα το πετρέλαιο, που είναι η καρδιά της βιομηχανίας καταλαβαίνετε που θα πάει και που θα πάνε οι τιμές όλων των προϊόντων και μια σειρά άλλων υπηρεσιών από την αύξηση της τιμής του πετρελαίου ή, αν θέλετε, από την έλλειψη. Και μια σειρά άλλα ζητήματα και δεν ξέρουμε τι άλλες περιπλοκές, όπως θα πω παρακάτω, που είναι πιθανόν η Χώρα μας να εμπλακεί άθελ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ίπα εγώ; Το επαναλαμβάνω και παρακαλώ τον κύριο Πρωθυπουργό να το προσέξει. Να μην πάμε "ήταν στραβό το κλίμα το έφαγε και ο γάιδαρος".  Ακολουθούμε αυτήν την επιλογή επειδή είναι σωστή κάτω από την πίεση αντικειμενικά της κατάστασης, η οποία θα δυσκολέψει τα προβλήματα που θα οξυνθούν περισσότερο και θα πάμε ακόμη χειρότερα, γιατί αποφασιστικό ρόλο στις δυσκολίες αυτές θα παίξει το εσωτερικό μέτωπο. Και για να υπάρξει εσωτερικό μέτωπο πρέπει να γίνει λογική και συνετή αντιμετώπιση των προβλημάτων. Και ένα που πρέπει πριν από όλα είναι να μην προχωρεί η Κυβέρνηση σε καμιά λύση βασικών προβλημάτων δίχως συνεννόηση με τους κοινωνικούς και πολιτικούς φορείς, με διάλογο πραγματικό ουσιαστικό και όχι να αποφασίζει η Κυβέρνηση και μετά να ανακοινώνει ότι έκανε διάλογο. Πριν αποφασίσει. </w:t>
      </w:r>
    </w:p>
    <w:p>
      <w:pPr>
        <w:pStyle w:val="Style15"/>
        <w:rPr>
          <w:rFonts w:ascii="Courier New" w:hAnsi="Courier New" w:cs="Courier New"/>
        </w:rPr>
      </w:pPr>
      <w:r>
        <w:rPr>
          <w:rFonts w:cs="Courier New" w:ascii="Courier New" w:hAnsi="Courier New"/>
        </w:rPr>
        <w:t xml:space="preserve">Είναι απαραίτητο σε τέτοιες συνθήκες, αλλιώς δεν θα μπορέσουμε ν' αντιμετωπίσουμε την κατάσταση. Αυτό ακριβώς είπα. Υπάρχει αυτός ο κίνδυνος. Υπάρχει ο κίνδυνος δηλαδή αυτήν την αυταρχική πολιτική, τη μονοκομματική, της μονόπλευρης λιτότητας, κάτω από την πίεση των γεγονότων να την ενισχύσουμε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ν την κατεύθυνση. Αντίθετα, τώρα πρέπει να κάνουμε ό,τι δυνατό, για ν' αλλάξει αυτή η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εν είναι μονάχα αυτό. Έμειναν αναπάντητα και ορισμένα ερω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ήθεια τώρα, τι νόημα έχει η "ΛΗΜΝΟΣ" εκεί κάτω; Αυτή είχε προορισμό να κάνει νηοψίες, να εξασφαλίσει το εμπάργκο. Γιατί συνεχίζει να παρα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ΑΣ ΒΟΥΛΕΥΤΗΣ (Της Νέας Δημοκρατίας):Συνεχίζονται οι νηοψ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Αν έχουμε πολεμικές επιχειρήσεις, θα συνεχίζονται οι νηοψ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άρουμε πίσω το καράβι, πολύ περισσότερο που μας χρειάζεται εδώ, στη γειτονιά μας. Δύο έχουμε τέτοια, το ένα το έχουμε εκεί πέρα. Πρέπει να το φέρ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δεν ξέρουμε, τι γίνεται. Ελέγχει η Κυβέρνηση τις επιχειρησιακές δραστηριότητες στις αμερικάνικες Βάσεις; Μας ζήτησαν τίποτε; Συμφωνήσαμε; Τους είπαμε πουθενά "όχι"; Ή αφήνουμε ελεύθερα να δρουν, όπως θέλουν, οι αμερικάνικε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τι γίνεται με τον εθνικό εναέριο και θαλάσσιο χώρο; Έχει πάρει μέτρα η Κυβέρνηση; Να μας πει, τι μέτρα. Θα αφήσει ελεύθερο τον εθνικό εναέριο χώρο και το θαλάσσιο να περνούν τα διάφορα αεροπλάνα άλλων χωρών, που θα συμμετέχουν, έτσι ή αλλιώς, στην πολεμική σύρραξη; Σε αυτά πρέπει ν' απαντήσε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η δική μας θέση; Για να μην ακούσουμε ότι δεν έχουμε πολιτική θέση. Εμείς είμαστε κατηγορηματικοί: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ακόμη να αναφερθώ εδώ για το θέμα της κάθαρσης. Και εδώ υπάρχει κάποια παρεξήγηση, κύριε Πρωθυπουργέ, κάποια παρερμηνεία. Εμείς ποτέ το θέμα της εκκαθάρισης των σκανδάλων δεν το ονομάσαμε κάθαρση.  Αλλονών είναι αυτό. Εμείς εδώ, στη Βουλή, από το Βήμα αυτό ξεκαθαρίσαμε, τι εννοούμε εμείς με την έννοια κάθαρση. Και μέσα στην κάθαρση ήταν και το νομοθετικό έργο της Κυβέρνησης Τζαννετάκη, το οποίο το βάλαμε σαν προϋπόθεση, για να τη στηρίξουμε. Γιατί το ζήτημα δεν είναι να βρεθούν, αν υπάρχουν τυχόν ένοχοι, να πάμε στο δικαστήριο. Το κύριο, για μας, είναι να μη δημιουργούνται τέτοιοι ένοχοι. Και προτείναμε εκείνα τα μέτρα. Με αυτήν την έννοια εννοούσαμε κάθαρ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ζήτημα, αυτό το θεωρούμε σαν εκκαθάριση τυχόν σκανδάλων. Η Βουλή έπραξε το έργο της. Καλώς ή κακώς πήρε εκείνη την απόφαση, την οποία πήρε. Και παραπέμφθηκε στη δικαιοσύνη. Από εκεί και πέρα, εμάς δεν μας πέφτει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στην Παράταξη τη δική μας, που κάνει συμβιβασμούς σε τέτοια ζητήματα. Αλλού να ψάξετε, να βρείτε παρόμοιους συμβιβα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μου επιτρέψετε να διευκρινίσω. Κανένας δεν είπε, κύριε Πρωθυπουργέ, ότι σεις είσθε το παρακράτος. Σεις είσθε το κράτος ή μάλλον η Κυβέρνηση, που ελέγχετε το Κράτος και όχι το παρακράτος. Και εδώ γίνεται κάποια σύγχυση. Τι είναι επιτέλους αυτό το παρακράτος, εκείνο το οποίο αντικαθιστά, στα σκοτεινά, αρμοδιότητες 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αθητές ήρθαν σε αντιπαράθεση με το Κράτος, με το Υπουργείο Παιδείας, με την Κυβέρνηση. Αυτή ήταν η αντιπαρά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ήθελαν οι άλλοι αγανακτισμένοι πολίτες; Πού ανήκαν εκείνοι οι οποίοι έπαιξαν το ρόλο το κράτους; Αυτό είναι το παρακράτος. </w:t>
      </w:r>
    </w:p>
    <w:p>
      <w:pPr>
        <w:pStyle w:val="Style15"/>
        <w:rPr>
          <w:rFonts w:ascii="Courier New" w:hAnsi="Courier New" w:cs="Courier New"/>
        </w:rPr>
      </w:pPr>
      <w:r>
        <w:rPr>
          <w:rFonts w:cs="Courier New" w:ascii="Courier New" w:hAnsi="Courier New"/>
        </w:rPr>
        <w:t>Μπορεί δίχως τη δική σας θέληση. Αν και πολλά λέγονται για οδηγίες "τραβάτε για ανακαταλήψεις", αν όχι από πάνω ψηλά...Να, ο νομάρχης είπε: "Οι καταλήψεις είναι παράνομες. Οι ανακαταλήψεις είναι νόμιμ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Παράνομες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Εγώ δεν τον άκουσα με τα αυτιά μου. Είναι το τι διάβασα. Ας τα διαψεύσει ο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Είπε ότι παράνομες είναι και αυτές, όπως και οι καταλή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Συνεπώς, να μην τα συγχέουμε αυτά τα ζητήματα. Και εδώ υπάρχουν ευθύνες. Κανένας δεν ευχαριστήθηκε και πολύ περισσότερο δεν ενέκρινε τον εμπρησμό των γραφείων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άνει μία εντύπωση. Να αποσυρθούν οι δυνάμεις, εγώ το ζήτησα από εσάς, κύριε Πρωθυπουργέ, και είπα να περιφρουρηθούν όχι μόνο τα γραφεία των κομμάτων, αλλά και ορισμένοι βασικοί στόχοι. Δεν μπορούσαμε να δώσουμε στα ΜΑΤ το κλειδί από τα γραφεία και να μπουν 50 αστυφύλακες μέσα να πιάσουν τη σκάλα, κύριε Πρωθυπουργέ; Χιλιάδες να ήταν δεν περνάνε από τη σκάλα παραπάνω από 4 άνθρωποι. Απλή λογική. Δεν μπορούσαν να αντιμετωπίσουν από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εξετασθούν και τέτοιες περιπτώσεις, γιατί και η ίδια η ΑΠΟΓΕΥΜΑΤΙΝΗ μιλάει για προβοκάτορες, και δεν λέει προβοκάτορες αυτούς που καλύπτονται με τους αναρχικούς, αλλά μέσα στα ΜΑΤ προβοκάτορες, που ρίχνουν τα δακρυγόνα. Και δεν μας πήρε ο πόνος εμάς, ότι ξοδεύτηκαν τα δακρυγόνα. Η υπόθεση είναι για ποιο σκοπό τα ρίχνουν, εκεί είναι το πρόβλημα. Αυτά, κύριε Πρόεδρε, είχα να πω.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Από τη θέση μου, κύριοι συνάδελφοι, μερικές τελευταίες διευκρινίσεις, ιδίως στα θέματα εξωτερ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απανδρέου, η Κυβέρνησή μας ακολουθεί αυτό ακριβώς που είπατε και αν πράγματι αυτό εννοείτε, δεν έχουμε διαφορά. Συμπίπτουμε απόλυτα με την πολιτική της ΕΟΚ στα θέματα του Κόλπου, απόλυτα. Σε καμιά στιγμή δεν διαφωνήσαμε και καμία απόφαση της ΕΟΚ δεν είχε μειοψηφία. Καμία.  Δεν υπήρξε απόφαση στην οποία να μειοψήφησε η Γαλλία, σε καμία περίπτωση.  Και ταυτόχρονα ακολουθούμε και μια πολιτική, η οποία στηρίζεται στις αποφάσεις των Ηνωμένων Εθνών. Δεν πρωτοτυπεί η Ελλάς. Δεν επιδιώκουμε πρωτοτυπίες. Είμαστε σταθερά προσανατολισμένοι στην Ευρώπη και στα Ηνωμένα Έθνη και ακολουθούμε μία πολιτική, η οποία έχει τη γενικότερη παραδοχή και η οποία πιστεύουμε βαθύτατα, ότι εξυπηρετεί σήμερα τα συμφέροντα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πρόβλημα με την Τουρκία. Όταν ο Πρόεδρος Μπους μου τηλεφώνησε προχθές το βράδυ, μου εμνημόνευσε την ανάγκη που αισθάνονται οι ΗΠΑ να ενισχύσουν την Τουρκία ως σύμμαχο ιδιαίτερα στα σύνορά της προς το Ιράκ. Και μου ανέφερε μία πρόσθετη βοήθεια την οποία θα έδιδαν συνολικού ύψους 82 εκατομμυρίων δολαρίων. Εγράφησαν πολλά και ποικίλα.  Γνωρίζετε καλώς εσείς -κατ` εξοχήν εσείς- ότι η αμερικανική administration, το State Department και ο Λευκός Οίκος ποτέ δεν έχει αποδεχθεί την αρχή του 7/10. Εγράφη ότι εγκατελείφθη η αρχή του 7/10. Μα, πώς εγκατελείφθη αφού δεν την αποφασίζει η αμερικανική administration, την επιβάλλει πάντοτε το Κογκρέσσο. Και έχω και ρητή διαβεβαίωση από αμερικανική πλευρά, επισημότατη, ότι αυτό καλύπτει έκτακτες ανάγκες αυτές τις ώρες, και δεν αποτελεί κανενός είδους αλλαγής πολιτικής της Αμερικής, απέναντι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ς επιμένει στην αναλογία των δυνάμεων, στην ισορροπία των δυνάμεων και η Ελλάς επέμεινε και πήρε και υπόσχεση ότι από τον οπλισμό, από τα οπλικά συστήματα που θα αποσυρθούν εις εφαρμογήν της γενικής συμφωνίας αφοπλισμού, θα πάρει το μερίδιο εκείνο, το οποίο θα ικανοποιήσει το θεμιτό της αίτημα, να κρατήσει την ισορροπία δυνάμεων. Αυτό είναι η παρούσα κατάσταση των πραγ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Αλβανία, δεν πρέπει να επιμένετε, κύριε Παπανδρέου.  Έχετε απόλυτα λάθος. Γιατί μιλάτε για φιάσκο; Θα με αναγκάζετε να σας πω ότι εσείς είχατε ταχθεί υπέρ του αλβανικού μοντέλου και ότι εσείς ψηφίσατε εναντίον των ανθρωπίνων δικαιωμάτων, εναντίον του ελέγχου των ανθρωπίνων δικαιωμάτων στην Αλβ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ήστε λοιπόν τα φιάσκα να τα ξεχάσουμε και ας δούμε από δω και πέρα τι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η οποία ακολουθείται στην Αλβανία είναι σωστή πολιτική, είναι εθνική πολιτική. Εμείς πετυχαίνουμε αυτό που το θέλατε και δεν το πετύχατε εσείς. Και δεν ισχυρίζομαι ότ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έτυχα γιατί είμαι μεγαλοφυής διπλωμάτης. Το πέτυχα κυρίως γιατί η Αλβανία εξελίσσεται αυτήν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μόνη κριτική που σας κάνω είναι ότι έπρεπε να καταλάβετε ότι εκείνη την εποχή δεν θα φέρνατε κανένα αποτέλεσμα. Κάποτε είχα ρωτήσει τον κ. Παπούλια και του είχα πει: "Πες μου πόσοι πέρασαν την Κακαβιά να σου πω αν άξιζε τον κόπο να κάνεις αυτήν την πολιτική, την οποία έκανες". Και τότε μου ανέφερε έναν αριθμό που του είπα ότι είναι λάθος για τόσο ασήμαντο αρι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υπάρχει ελευθερία επικοινωνίας. Όταν για πρώτη φορά το 1981 ως Υπουργός των Εξωτερικών είχα συναντήσει τον Αλβανό Υφυπουργό στα Ηνωμένα Έθνη -παραμονές των εκλογών τότε που σας έφεραν στην εξουσία- το σημερινό κατά σύμπτωση Υπουργό των Εξωτερικών, του είπα ότι αυτό που η Ελλάς δεν δέχεται είναι το τείχος που χωρίζει τις δύο χώρες, τη διαχωριστική γραμμή. Και ήταν από τότε σταθερή πολιτική και δική μας και δική σας να πέσει το τείχος. Τώρα έπεσε το τείχος και παραπονείσθε.  Επιτέλους δεν μπορούμε σε κάτι να συμφωνήσουμε σ` αυτή 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κύριοι συνάδελφοι, θέλω να πω ότι πράγματι υπάρχει ένα πρόβλημα τρομοκρατικών ενεργειών. Η Κυβέρνηση έχει λάβει όλα τα μέτρα και φυλάσσονται οι στόχοι όσο είναι ανθρωπίνως δυνατόν να φυλαχθούν. Υπάρχει και γενικότερη επιφυλακή, μερικότερη δηλαδή επιφυλακή στις Ένοπλες Δυνάμεις, οι οποίες βοηθούν και αυτές. Λέγεται ότι όταν η κρίση στον Κόλπο φθάσει στο αποκορύφωμά της είναι ενδεχόμενο να λάβουν χώρα τρομοκρατικές ενέργειες. Είναι κάτι που ζημιώνει τη Χώρα. Είναι ακριβές ότι διεκόπησαν και οι πτήσεις από την Αμερική προς την Ελλάδα, κάτι το οποίο πλήττει τον ελληνικό τουρισμό, αλλά είναι οι μοιραίες, οι αναπόφευκτες συνέπειες της κρίσης και θα είναι χειρότερο όταν τα πράγματα φθάσουν -αν φθάσουν- σε πόλε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ροσωπικά συμμερίζομαι την άποψή σας για τον Αραφάτ. Εγώ πιστεύω ότι ο ρόλος τον οποίο παίζει είναι θετικός και γενικότερα και ειδικότερα.  Αλλά γνωρίζετε ότι και ο ίδιος ο Αραφάτ κινδυνεύει να πέσει θύμα τρομοκρατικών ενεργειών, που στρέφονται ενδεχομένως και εναντίον του ή εναντίον στενών συνεργατ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 ένα τέτοιο κόσμο, αγαπητοί συνάδελφοι, είναι ανάγκη η Ελλάς να λάβει όλα τα μέτρα που μπορεί η ίδια για τη δική της προστασία και δεν αμφιβάλω ότι κανένας από μας δεν διαφωνεί σ` αυτή τη διαπίσ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οι συνάδελφοι, θα ήθελα να πω δύο πράγματα. Το ένα είναι για το Ιράκ και για τον Σαντάμ Χουσεϊν. Μία πτυχή την οποία ο ελληνικός Λαός δεν γνωρίζει είναι ότι αυτήν τη στιγμή ο Σαντάμ Χουσεϊν μας χρωστά από πυρομαχικά, τα οποία εσείς του έχετε πουλήσει, 15 δισ. εκατομμύρια. Αν μας τα είχε πληρώσει, το πρόβλημα της Παιδείας ελύετο και δεν θα χρειαζόταν να γίνουν οι διαμαρτυρίες, οι οποίες έγιναν και να φθάσουμε σ` αυτή την κατάσταση στην οποία φθά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θα ήθελα να σας πω για την τηλεόραση και σε σας, κύριε Παπανδρέου, και στον κ. Φλωράκη. Δεν είναι επιθυ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Είναι λαϊκ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Λαϊκισμός είναι, κύριε συνάδελφε, να λέμε ότι μας χρωστάνε λεφτά και δεν μας πληρώνουν; Λαϊκισμός είναι αυτός; Εσείς μιλάτε για λαϊκισμό; Έτσι πετάτε τα δισεκατομμύρια του ελληνικού Λαού; Του ελληνικού Λαού είναι αυτά τα δισεκατομμύρια. Αφήστε, λοιπόν την κουβέντα. Είναι σκάνδαλο και όχι λαϊκισμός, αν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δύο τελευταίες παρατηρήσεις για την τηλεόραση. Η Κυβέρνηση δεν επιθυμεί μονοπώλιο της τηλεόρασης, κύριοι Αρχηγοί της Αντιπολιτεύσεως, και μπορώ να σας φέρω κτυπητά παραδείγματα που η κρατική τηλεόραση αδίκησε κατάφορα και πολλές φορές ενεφάνησε αλλιώτικη εικόνα των πραγματικών περιστατικών από αυτή που είχαμε. Άλλωστε τώρα με την ιδιωτική τηλεόραση υπάρχει ανταγωνισμός τον οποίον εμείς θα τον κρατήσουμε και θα τον οριστικοποιήσουμε προσε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να υπάρχει τηλεόραση, η οποία να είναι ουδέτερη και η οποία να παρουσιάζει με ισ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ς βάζαμε κάποιον να κάνει μία σύγκριση, τι γινόταν στην εποχή σας και ας ξεχάσουμε τους κύβους και τις αναλογίες διότι δεν σας συμφέρ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με την παρατήρηση για την παιδεία. Είμαι υποχρεωμένος να ξαναπώ το ίδιο. Ήταν φυσικό να ξεφύγει το θέμα. Στον κ. Φλωράκη είπα πρωτύτερα και του διευκρίνισα τι εννοούσα. Δεν χρειάζεται να επανέλθω. Φθάσαμε και σε γενικά πολιτικά συμπεράσματα. Δεν νομίζω ότι ο κ. Παπανδρέου υπήρξε πολύ σαφής, αλλά είναι υπόθεση πόσο θέλει να είναι σαφής στα γενικά πολιτικά συμπεράσματα. Εγώ θέλω να τελειώσω με την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ε συγχωρήσετε, κύριοι συνάδελφοι, βλέπω ένα πράγμα. Βλέπω ότι η Παιδεία απησχόλησε πάρα πολύ λίγο τους δύο Αρχηγούς της Αντιπολίτευσης στις ομιλίες τους, και είναι λάθος. Μπορούσαμε να μιλήσουμε για όλα όπως μιλήσαμε, αλλά έπρεπε να μιλήσουμε περισσότερο περί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με περί παιδείας με συνθήματα. Εμένα με κατηγορήσατε, γιατί δεν σας είπα τι προτείνω. Μα, δεν ήλθα εδώ για να προτείνω το πρόγραμμα της Νέας Δημοκρατίας για την παιδεία. Εγώ ήρθα να σας προτείνω τη μεθόδευση για να πλησιάσουμε και να μπορέσουμε να επιχειρήσουμε να βρούμε λύσεις.  Δεν ήλθα να υποστηρίξω την πολιτική μας. Αντίθετα αυτό που έκαμα ήταν από μηδενική βάση να παρουσιάσω τη δυνατότητα διαλόγου τον οποίο κάνει ο κ.  Σουφλ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άλλη μια φορά -και με αυτό κλείνω- θέλω να ελπίζω ότι στο θέμα της παιδείας, τουλάχιστον, θα μπορέσει να γίνει αυτός ο εποικοδομητικός διάλογος, χωρίς όρους από καμιά πλευρά. Θα είναι παράλογο να μη θέτουμε εμείς όρους και να θέσετε εσείς όρους για να μπείτε στο διάλογο. Και από κει και πέρα όταν θα έλθει η ώρα, θα παρθούν οι αποφάσεις. </w:t>
      </w:r>
    </w:p>
    <w:p>
      <w:pPr>
        <w:pStyle w:val="Style15"/>
        <w:rPr>
          <w:rFonts w:ascii="Courier New" w:hAnsi="Courier New" w:cs="Courier New"/>
        </w:rPr>
      </w:pPr>
      <w:r>
        <w:rPr>
          <w:rFonts w:cs="Courier New" w:ascii="Courier New" w:hAnsi="Courier New"/>
        </w:rPr>
        <w:t xml:space="preserve">Και με αυτήν την κατηγορηματική δήλωση θέλω να τελειώσω. Η Κυβέρνηση δεν εννοεί να αφήσει τον τομέα της παιδείας χωρίς να εφαρμόσει πολιτική, διότι του αποδίδει τη σημασία που ακούσατε -δεν είναι ανάγκη να το επαναλάβω- και θα ήταν άρνηση του εαυτού μας σε αυτόν τον καίριο τομέα να μην κάνουμε τελικά πολιτική. Δεχόμαστε η πολιτική αυτή στην ουσία να αρχίσει από το επόμενο σχολικό έτος. Θα κάνουμε ουσιαστικά το διάλογο, θα ψηφίσουμε όποιους νόμους συμφωνήσουμε ή αν δεν συμφωνήσουμε θα έχουμε κατά ποσοστό συμφωνήσει, ώστε από του χρόνου να υπάρξει μία καινούρια περίοδος για την ελληνική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Πρόεδρος του ΠΑΣΟΚ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Εγώ έχω μόνο δύο ερωτήσεις να σας υποβάλλ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είναι για το τηλεφώνημα του κ. Μπους. Στην πρότασή του, τι απαντήσατε εσείς; Αυτό έχει ενδιαφέρον για το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δεύτερη ερώτηση είναι για το ταξίδι σας στην Αλβανία. Σας προειδοποίησε το Υπουργείο Εξωτερικών εναντίον αυτής της επισκέψεως, είχε πάρει τέτοια θέση, όχι μόνο μία φορά, αλλά περισσότερες; Είμαι σωστά πληροφορημένος,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Σε ό,τι αφορά την Παιδεία, η θέση η δική μας έχει ήδη αναπτυχθεί. Έχουμε πει στη Βουλή να χρησιμοποιηθεί μέγα τμήμα του αποθεματικού για την Παιδεία. Αυτή είναι η θέση που ανεπτύχθη από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Όσον αφορά τις ελληνοαμερικανικές σχέσεις στον τομέα της βοήθειας, θα ήθελα ακόμη να προσθέσω και κάτι -και με συγχωρείτε, μου διέφυγε πρωτύτερα να το πω- σε ό,τι αφορά τη χρησιμοποίηση των αμερικανικών στρατιωτικών βάσεων, αλλά και των ελληνικών αεροδρομίων για τις επιχειρήσεις στον Κόλ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πράγματι, κύριε Παπανδρέου, άσχετα και πέρα της αμυντικής στρατιωτικής συμφωνίας που έχουμε υπογράψει και η οποία μας δίδει το δικαίωμα να αρνηθούμε, διευκόλυνε μέσα στα πλαίσια της αποδοχής της πολιτικής των Ηνωμένων Εθνών, όχι μόνο τις Ηνωμένες Πολιτείες, αλλά και όλες τις άλλες χώρες. Και γνωρίζετε πολύ καλά ότι όλες οι ευρωπαϊκές περίπου χώρες διευκολύνθησαν, είτε σε λιμενικές εγκαταστάσεις, είτε σε αερο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ικές εγκαταστάσεις κατά τη διάρκεια της κρίσεως. Και αυτό συνεχ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ειδικότερη βοήθεια προς την Τουρκία, η Ελλάς διαδήλωσε ότι αντιλαμβάνεται αυτή την ώρα τη σκοπιμότητα, την οποία υπηρετεί για τις Ηνωμένες Πολιτείες, αλλά εμμένει σταθερώς στην άποψη της ισορροπίας των δυνάμ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σε ό,τι αφορά την Αλβανία, πρέπει να σας πω κατηγορηματικά ότι οι πληροφορίες σας είναι απολύτως εσφαλμένες. Το Υπουργείο των Εξωτερικών δεν είχε καμία απολύτως αντίρρηση, για το ταξίδι μου στην Αλβ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έχουν υποβληθεί δύο αιτήσεις επί προσωπικού θέματος. Η πρώτη είναι του συναδέλφου κ. Σημίτη και η δεύτερη του συναδέλφου κ. Βουλγα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του κ. Σημίτη είναι για ορισμένες φράσεις που είπε ο κύριος Πρωθυπουργός, κατά τη ρύμη του λόγου του. Η δεύτερη του κ. Βουλγαράκη είναι για ορισμένες φράσεις που είπε ο κύριος Πρόεδρος του ΠΑΣΟΚ, κατά τη ρύμη του λόγ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ημίτη, θα σας διαβάσω το σχετικό άρθρο του Κανονισμού και μετά θα μας πείτε εις τι συνίσταται το προσωπικό σας θέμα. "Προσωπικό ζήτημα θεωρείται η μομφή που περιέχει υβριστική εκδήλωση ατομικά εναντίον Βουλευτή, ή μέλους της Κυβέρνησης, καθώς και η απόδοση σε ομιλητή διαφορετικής γνώμης από εκείνη που εξέφρασε. Η επίκληση και η αντιμετώπιση του προσωπικού ζητήματος γίνονται στην ίδι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ημίτη, έχετε δύο λεπτά για να μας πείτε εις τι συνίσταται το προσωπ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ύριε Πρόεδρε, ο κύριος Πρωθυπουργός στην ομιλία του ανέφερε ότι αντίθετα με τη στάση την οποία κρατάω μέχρι τώρα στη Βουλή, στη συζήτηση της περασμένης Παρασκευής, σε σχέση με μία ερώτηση του ΠΑΣΟΚ για τα γεγονότα της Πάτρας, εγώ λαΐκισα και δεν ακολούθησα την προηγούμενη τακτικ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θα παρακαλέσω πάνω σ` αυτό να δώσω μία εξ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Σημίτη, έχετε πέντε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ύριε Πρωθυπουργέ, την περασμένη Παρασκευή ήμουν ιδιαίτερα ήρεμος και ιδιαίτερα προσεκτικός. Την προηγούμενη ημέρα την Πέμπτη, έγιναν σ` όλη την Ελλάδα εκδηλώσεις διαμαρτυρίας για τη δολοφονία του καθηγητή Νίκου Τεμπονέρα. Σ` αυτές τις εκδηλώσεις πήραν μέρος δεκάδες χιλιάδες Έλληνες. </w:t>
      </w:r>
    </w:p>
    <w:p>
      <w:pPr>
        <w:pStyle w:val="Style15"/>
        <w:rPr>
          <w:rFonts w:ascii="Courier New" w:hAnsi="Courier New" w:cs="Courier New"/>
        </w:rPr>
      </w:pPr>
      <w:r>
        <w:rPr>
          <w:rFonts w:cs="Courier New" w:ascii="Courier New" w:hAnsi="Courier New"/>
        </w:rPr>
        <w:t xml:space="preserve">Την Παρασκευή, όταν ήρθαμε εδώ στη Βουλή, ο εκπρόσωπός σας, ο εκπρόσωπος της Κυβέρνησης, ο κ. Μπεκίρης, μίλησε για τυχαίο επεισόδιο. Δεν εξέφρασε ούτε κατά τον ελάχιστο τρόπο τη λύπη του για το γεγονός, τη λύπη του για τη δολοφονία, τη λύπη του γιατί ένας άνθρωπος έχασε τη ζωή του πολεμώντας για τα ιδανικά του ή αγωνιζόμενος για τα ιδανικά του. Δεν εξέφρασε τη λύπη του για τη γυναίκα του, για τα παιδιά του, που έμειναν ορφα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δεν είναι ντροπή αυτό; Δεν πρέπει να εξοργισθεί κάποιος με μία τέτοια στάση; Και όπως ανέφερα στη συζήτηση της Παρασκευής, δεν είναι επίσης ντροπή ότι οι δήθεν άγνωστοι ληστές της ΜΟΤΟΡ ΟΙΛ συλλαμβάνονται σε 24 ώρες και οι γνωστοί δολοφόνοι του Τεμπονέρα δεν συνελήφθησαν από την Κυβέρνηση, αλλά παραδόθηκαν σ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σε μία δολοφονία υπάρχουν οι φυσικοί αυτ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ημίτη, σας παρακαλώ. Έχετε προσωπικό θέμα. Δεν κάνετε πολιτική αγόρ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Εξηγώ τη στάση μου, κύριε Πρόεδρε. Αυτή είναι η εξήγηση πάνω στο προσωπικό μου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ία δολοφονία λοιπόν, υπάρχουν οι φυσικοί αυτουργοί. Τους καταδικάσατε. Υπάρχει όμως και η ηθική αυτουργία. Και η ηθική αυτουργία είναι η εγκληματική σας επιπολαιότητα να προωθήσετε τις ανακαταλήψεις.  Ηθική αυτουργία είναι η νοοτροπία της βίας και του αυταρχ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ημίτ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αι αυτήν την καταδικάζουμε και την καταδικάζει ολόκληρος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ημίτη, αυτά που λέτε δεν είναι προσωπικό θέμα. Ειλικρινά λυπούμαι. Είσαστε παλαιός βουλευτής. Προσωπικό θέμα είναι αυτό, ή πολιτική αγόρευση; Ειλικρινά λυπούμαι, που σας έδωσα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ύριε Πρόεδρε, το λόγ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Σε ό,τι αφορά την ουσία, η Κυβέρνηση εξέφρασε τη λύπη της, κύριε Σημίτη. Πρώτος εγώ και σας είπα ότι εστάλη και η κα Μπουρδάρα και ό,τι ανθρώπινο μπορούσαμε να κάνουμε το κάναμε και το κάνουμε και εκφράζω ανά πάσα ώρα τη λύπη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πό κει και πέρα τα υπόλοιπα, με τη στάση σας επιβεβαιώσατε αυτό που σας είπα και αυριανιστής δεν θα γίνετε πρόεδρ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Βουλγαράκης, έχει το λόγο επί προσωπικού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δύο λεπτά να μας πείτε σε τι συνίσταται το προσωπ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ΒΟΥΛΓΑΡΑΚΗΣ: Κύριε Πρόεδρε, κατά τη διάρκεια της ομιλίας του ο Πρόεδρος του ΠΑΣΟΚ αναφέρθηκε σε μένα και συγκεκριμένα αλλοίωσε άποψη την οποία είχα εκφράσει και την μετέφρασε περικόπτοντας ένα σημαντικό τμήμα των δηλώσεών μου, με αποτέλεσμα να ανατραπεί πλήρως η όλη σκέψη την οποία είχα κάνει και παρακαλώ να μου δώσετε το λόγο επι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χετε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ΒΟΥΛΓΑΡΑΚΗΣ: Κύριε Πρόεδρε, περί τα μέσα του 1988 είχε ξεκινήσει και είχε ενταθεί ένα πολύ μεγάλο κύμα καταλήψεων στις Ανώτερες και Ανώτατες Σχολές της Χώρας. Γνωρίζει η Εθνική Αντιπροσωπεία ότι ήδη από τότε η νεολαία της Νέας Δημοκρατίας είχε τη σημαντική πλειοψηφία των φοιτητών και των σπουδαστών στα Ανώτερα και Ανώτατα Εκπαιδευτικά Ιδρύ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κέφθηκα λοιπόν, ως πρόεδρος της ΟΝΝΕΔ, τον τότε αρχηγό της Αξιωματικής Αντιπολίτευσης, σημερινό Πρωθυπουργό, τον κ. Μητσοτάκη, και του ζήτησα να συζητήσουμε κατά πόσο η μέθοδος πάλης των καταλήψεων θα μπορούσε να επιτραπεί να χρησιμοποιηθεί και από τη νεολαί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δήλωσε ρητώς ότι η Νέα Δημοκρατία ουδέποτε συμμερίζεται τέτοιες μορφές αγώνα, απορρίπτει κατηγορηματικά οποιαδήποτε μορφή καταλήψεων για να προωθηθεί τέτοιος αγώνας, δέχεται άλλες μορφές αγώνα, όπως διαμαρτυρία, πορείες κ. λ. π. αλλά πάντως η Νέα Δημοκρατία ουδέποτε πρόκειται να υιοθετήσει τη μορφή των καταλήψεων. Και όχι μόνο αυτό, αλλά βγήκε δημοσία από τηλεοράσεως και στο Βήμα της Βουλής και κάλεσε τους φοιτητές, τους καθηγητές, να σταματ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στο προσωπ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ΒΟΥΛΓΑΡΑΚΗΣ: Αυτό ολοκληρώνω ,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ατά τι διέστρεψε ο κύριος Πρόεδρος του ΠΑΣΟΚ την άποψ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ΒΟΥΛΓΑΡΑΚΗΣ: Αν έχετε ένα λεπτό υπομονή, τελει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γήκε λοιπόν στην τηλεόραση και κάλεσε το σύνολο του κόσμου που ασχολείται με την παιδεία να λύσει την κατάληψη και να επανέλθει η τάξη στα Ανώτερα και Ανώτατα Εκπαιδευτικά Ιδρύ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ίπα αυτό διότι μία στάση η οποία θα ήθελε να υποδείξει ότι συμμερίζεται τα θέματα της παιδείας , ότι είναι υπέρ της ομαλότητος, ότι είναι υπέρ της εκτόνωσης της καταστάσεως θα ήταν να μιμηθεί ο κύριος Πρόεδρος του ΠΑΣΟΚ ακριβώς τον Πρόεδρο της Νέας Δημοκρατίας όταν ήταν αντιπολίτευση και όχι να κάνει τις δηλώσεις τις οποίες έκ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χουμε τρίτο προσωπικό θέμα το οποίο δημιούργησε ο κ. Σημίτης. Ο κ. Μπεκίρης ζητά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εκίρη, έχετε προσωπικό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 (Υφυπ. Εθνικής Παιδείας και Θρησκευμάτων): Κύριε Πρόεδρε, δύο λόγια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διευκρινίσω ότι όχι μόνο εξέφρασα τη λύπη μου για το θάνατο του Τεμπονέρα, αλλά και τηλεγράφημα έστειλα και εάν δεν υπήρχαν υπηρεσιακοί λόγοι θα πήγαινα οπωσδήποτε και στην κηδεία. Σαν άνθρωπος οπωσδήποτε συγκινήθηκα. Η διαφορά μας με τον κ. Σημίτη ήταν στον όρο εάν ήταν δολοφονία ή τυχαίο γεγο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επι λέξει στη Βουλή και υπάρχουν τα Πρακτικά, ότι έγινε ένα επεισόδιο. Εκσφενδονίστηκαν εκατέρωθεν αντικείμενα και ένα αντικείμενο έτυχε να κτυπήσει τον άτυχο Τεμπονέρα. Μπορού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πραγματικότητα αυτή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του ΠΑΣΟΚ, καθήστε ήσυχ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 . . (δεν ακού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αθήστε, ήσυχα, κύριε Φλ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άκουσαν οι άλλοι συνάδελφοι τον κ. Σημίτη και σείς δεν μπορείτε να ακούσετε; Αυτή είναι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ου ΠΑΣΟΚ αυτό είναι δημοκρατικότητα; Να καθίσουν ήσυχα και να ακούσουν και την άλλη άποψη. Κατά ποία λογική πρέπει μία παράταξη να ακούει εν ησυχία και σείς δεν μπορείτε να ακούτε μία άλλη άποψη; Είναι περίεργο αυτό το φαιν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έχει κανείς το δικαίωμα να διακόπτει. Πρέπει να το καταλάβετε. Είναι Βουλή. Θα ακούσετε την άποψη με ησυχία, με ευπρέπεια, όπως ακούστηκε και ο κ. Σημί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Μπεκίρη,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 (Υφυπ. Εθνικής Παιδείας και Θρησκευμάτων): Αλλά ο κ. Σημίτης εξετράπη και δεν μπόρεσε να συγκρατήσει τα νεύρα του. Είναι γεγονός ότι θέλησε να κάνει μία αρχηγική εμφάνιση και εκμεταλλεύτηκε το γεγονό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άλλο προσωπικό. Όχι άλλο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ομίζω, κύριε Πρόεδρ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επί του προσωπικού είπαμε και όχι εάν είπε ο κ. Σημίτης αυτό ή εκεί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 (Υφυπ. Εθνικής Παιδείας και Θρησκευμάτων): Το προσωπικό είναι αυτό που ανέφερα προηγουμένως, ότι εξέφρασα τη λύπη μου για τον άτυχο καθηγητή Τεμπονέρα. Και νομίζω ότι ο κ. Σημίτης με αδικεί πάρα πολύ, όταν ανέφερε αυτά τα περιστατικά τα οποία ανέφε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Μπεκίρη, ο κ. Σημίτης είπε ότι δεν εκφράσατε τη λύπη σας. Εσείς είπατε ότι εκφράσατε τη λύπ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 (Υφυπ. Εθνικής Παιδείας και Θρησκευμάτων):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αναγνώσει το Προεδρείο τα Πρακτικά και θα αποδώσει το δίκαιο εκεί που υπάρχει. Αυτό θα φανεί στα Πρακτικά της συζητήσεως της ημέρας εκεί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τερματίσθη η προ της ημερησίας διατάξεως συζήτηση και στο σημείο αυτό θα λύσουμε τη συνεδρίαση. Δέχεται λοιπόν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15. 15` λύεται η συνεδρίαση για αύριο Πέμπτη 17 Ιανουαρίου 1991 και ώρα 10. 00'με αντικείμενο εργασιών του Σώματος αναφορές και ερωτήσεις και στη συνέχεια Νομοθετική Εργασία σύμφωνα με την ημερησί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w:t>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1:00Z</dcterms:created>
  <dc:creator>g.sotiropoulou</dc:creator>
  <dc:description/>
  <cp:keywords/>
  <dc:language>en-US</dc:language>
  <cp:lastModifiedBy>g.sotiropoulou</cp:lastModifiedBy>
  <dcterms:modified xsi:type="dcterms:W3CDTF">2013-06-20T09:21:00Z</dcterms:modified>
  <cp:revision>2</cp:revision>
  <dc:subject/>
  <dc:title/>
</cp:coreProperties>
</file>